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N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 F CONSULTING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6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1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1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0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5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2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5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3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0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3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6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8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 F CONSULTING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3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07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COGDOCH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1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1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0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0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4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1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5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7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76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4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1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58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0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0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,3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,39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6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62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7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24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25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5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5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4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4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7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7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97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9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6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65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5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59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7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36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36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9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7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1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76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6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6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7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3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3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34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34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0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,07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,07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4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4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9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95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COGDOCH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1,40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,9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97,34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GLA MOUS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GLA MOUS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KONIA CS HAY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KONIA CS HAY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I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I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E &amp; CARMICHAEL P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E &amp; CARMICHAEL P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7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7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D OBELGONER-RINEH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D OBELGONER-RINEHA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E CRON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E CRON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WALKU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WALKU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OMI L RO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OMI L ROA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ME DU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ME DU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T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T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33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54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41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8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8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6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5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1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9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9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6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3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3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0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0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3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5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5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7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4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6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2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4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1,7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4,79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N FOR BILINGUAL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N FOR BILINGUAL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FOR THE DUALLY DIA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FOR THE DUALLY DIA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OF COUNCILS ON DI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OF COUNCILS ON DI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HUMAN RESOURCE GROU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HUMAN RESOURCE GROU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INSTITUTE OF GOVERNMENTAL PUR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INSTITUTE OF GOVERNMENTAL PUR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L EDUCATORS LAW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L EDUCATORS LAW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6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7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7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3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6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6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2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2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4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42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1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5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6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7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6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6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9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9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9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1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6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9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3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8,63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9,51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SO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0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9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7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7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7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7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3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2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4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7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2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3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0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0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7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7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2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85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36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5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5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7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2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0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4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9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9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8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4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4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7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9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3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1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6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07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SO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6,26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34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7,60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ZARE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5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ZARE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,88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8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4,17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CS PEARS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9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9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6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6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9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9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2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2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0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0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2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1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1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CS PEARS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26,5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33,22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CH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CH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5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,77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 DAVIS RESEARCH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 DAVIS RESEARCH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ER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3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3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2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2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9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9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7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2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7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0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6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6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7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7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7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2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7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8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5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4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4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6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0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4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6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1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1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2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1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6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2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2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2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6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8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6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6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6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9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9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5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5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4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0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ER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9,96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0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7,02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8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3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3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9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9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2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0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2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0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0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4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3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3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7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4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4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6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6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67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5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,41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,09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8,52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2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5,74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HOOD CENTE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2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2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1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2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2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3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8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5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7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6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4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62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2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0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3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6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6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9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1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58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HOOD CENTE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0,8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2,90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S UNITED FOR QUALITY EDUCATION 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S UNITED FOR QUALITY EDUCATION 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,5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44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L A KJOS MUSIC 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L A KJOS MUSIC 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LSON G LOP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LSON G LOPON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OS CONSULTING GROUP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5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OS CONSULTING GROUP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0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0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PC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4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PC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15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15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TWORK SOLUTION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TWORK SOLUTION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O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27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27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7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7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8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8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89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3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2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2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6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0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09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O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2,2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2,88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RAUNFE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9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9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8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9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8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8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8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1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2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6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3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8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2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7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70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3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3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2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5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9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5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52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4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9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89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2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3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1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5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5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2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0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6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4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2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RAUNFE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6,8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33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66,21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CA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20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1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9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5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7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7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5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56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50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3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3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2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9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92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9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9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4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4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5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5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0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0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7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0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0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3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0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0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9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98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3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56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4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4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7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7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9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6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98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1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7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34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8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8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0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0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2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14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4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4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84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84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7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72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63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32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7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7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4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0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09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4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CA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42,1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,9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65,09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E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E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9,14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2,66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IA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61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61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9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IA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7,6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3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1,12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FRONTIERS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41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41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9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2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9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8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8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5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4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9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4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77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77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1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0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3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5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2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2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5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FRONTIERS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9,69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7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9,41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M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8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M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74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13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RIZONS COMPUTER LEARNING CENTERS 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RIZONS COMPUTER LEARNING CENTERS 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SUMMER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4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1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6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6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0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8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3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9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6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6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0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0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1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SUMMER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1,2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5,07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WAVER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3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9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0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2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6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1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WAVER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8,4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3,21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CAST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CAST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79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56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MAN INTERNATIONAL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6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6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2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2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2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5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5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6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6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MAN INTERNATIONAL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4,5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4,5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5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84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9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9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65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88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6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6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1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1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5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5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9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6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8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8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6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7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7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5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7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5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1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8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7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1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0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9,8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3,07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F CHUP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F CHUPK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R SCHUESS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R SCHUESS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PUN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PUN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3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3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XON-SMILEY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5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9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5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7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2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2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7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7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3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3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7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1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2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3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1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1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1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5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5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6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6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3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3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6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XON-SMILEY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3,79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7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9,59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CO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1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8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4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9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0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1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6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4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9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4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0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4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2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2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CO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,6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,00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I HANC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I HANC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MAR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MAR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T RAI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T RAI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DHEI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DHEI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1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B BARRE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B BARRE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L BRA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L BRA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T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T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NG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8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8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7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6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NG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9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14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CENTRAL TEXAS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CENTRAL TEXAS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0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0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EA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1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1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7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7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9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0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0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8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72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,7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,77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7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7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9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8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8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,2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,27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40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92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9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91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,7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,75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08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,6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,6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,36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8,71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,7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,77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,2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,28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7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75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3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6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63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,1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,14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,23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2,51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,3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,32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1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1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7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7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,7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,15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,3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,33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,6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,68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5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55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1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,6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,2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8,90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,9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,98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6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6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,88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,88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1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4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5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5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,4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,2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3,6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7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78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,1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,19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9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,02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,71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,7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,7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2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4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3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3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68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68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9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9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9,4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9,41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6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5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5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EA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67,10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,3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82,50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FOR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30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29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59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2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6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6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8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8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37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37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2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2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5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3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6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42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,13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61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61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48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48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3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3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62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85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49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49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43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43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5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50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5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50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8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88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82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82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6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1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1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7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7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,11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0,51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0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0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0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8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8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98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8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8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2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2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2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15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1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6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8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8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49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49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,6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,65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1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1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FOR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0,0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,35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09,42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HOPK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1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5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HOPK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8,5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5,87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LAM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0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0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3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4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4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9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66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6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4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6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83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5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6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1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0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8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4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4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5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5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2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9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5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4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71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1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LAM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8,1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08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1,19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ZUL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7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ZUL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2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6,19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9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0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0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1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1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 FOU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6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5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6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6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3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3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5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3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3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4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4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0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 FOUN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,0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,08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POINTE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8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1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POINTE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3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8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ROP GRUMMAN SYSTEM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1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6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7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4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8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6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1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8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8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9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9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7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7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4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6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9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8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2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9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ROP GRUMMAN SYSTEM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,68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,46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0,4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7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6,3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,1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62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62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14,77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14,77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11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0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0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5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5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9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3,7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29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,69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,69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65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65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8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8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7,28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,5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4,9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,3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9,24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7,66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8,04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7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3,94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3,94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3,47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,64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5,12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48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5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3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4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4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9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92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2,42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2,42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1,9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1,93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02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,0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,05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,22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,22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,1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,0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1,25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0,32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0,32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,3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,31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2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2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23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,23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0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,4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,42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37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37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86,2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0,36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6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6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1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1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3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43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,93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9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1,62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6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6,96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6,96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8,01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4,79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,7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,7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,16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,16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,80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,66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1,2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1,2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0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1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9,36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2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6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16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,1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,12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76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76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,17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,29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6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6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6,1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6,15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6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0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80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80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94,62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6,3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720,98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1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16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7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43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6,10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1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5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5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87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87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3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32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8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8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8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3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3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16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61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7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7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65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65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8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8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2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8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83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1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1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6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6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0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07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73,0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,2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22,24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2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2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8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80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2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2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5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7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5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4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1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9,2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1,56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I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I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7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72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ECES CANYON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2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2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22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5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9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2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1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ECES CANYON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4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7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,07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SE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0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0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2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SE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17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67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OS CHARTER SCHOOL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28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99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9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0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0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5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2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5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0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0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6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9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1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38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9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99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OS CHARTER SCHOOL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0,0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5,98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SE MARKE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SE MARKE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6:00Z</dcterms:created>
  <dc:creator>dchang</dc:creator>
  <dc:description/>
  <dc:language>en-US</dc:language>
  <cp:lastModifiedBy>dchang</cp:lastModifiedBy>
  <dcterms:modified xsi:type="dcterms:W3CDTF">2012-09-06T13:36:00Z</dcterms:modified>
  <cp:revision>2</cp:revision>
  <dc:subject/>
  <dc:title/>
</cp:coreProperties>
</file>