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I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M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82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M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6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25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E MILLER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E MILLER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ONTAC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ONTAC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9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6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1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3,1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0,15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8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2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2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4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4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4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3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3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7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4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4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0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07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2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25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2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26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5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5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7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7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9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1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9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9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0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3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33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2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95,11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5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83,6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6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,4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3,7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ORTH 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ORTH 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0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1,5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,7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TION REFERRAL RESOURCE ASSIS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4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05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3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6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9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36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02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8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7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7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5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5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4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70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TION REFERRAL RESOURCE ASSIS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5,7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,1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6,9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1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9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3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31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6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6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2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7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4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5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9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,5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,59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6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0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7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0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4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,3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IGHT PUBLIC SECTO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IGHT PUBLIC SECTO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ULTURAL AFFAI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ULTURAL AFFAI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BIOMETRIC TECHNOLOGY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0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0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BIOMETRIC TECHNOLOGY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0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0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WORK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WORK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ACTIVE DATA FIXED INCOME ANALYTIC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ACTIVE DATA FIXED INCOME ANALYTIC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L CONTROL SYSTE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L CONTROL SYSTE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9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8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28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6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4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1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7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6,21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8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,0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SO FACTO 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SO FACTO 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06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0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0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99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0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4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5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19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,6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9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9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4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4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1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15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3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9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9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54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54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8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8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1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1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2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7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76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9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,4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,4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0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0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7,37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9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95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,2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,26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8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,81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6,0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6,0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5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5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9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8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3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34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7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7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5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5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4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4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5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5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2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2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7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7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10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10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,6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,64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5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5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,6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,6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4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3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3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3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,9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,93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8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4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8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8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53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53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1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13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2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2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2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4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6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6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2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,7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1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1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6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3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3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3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3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4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47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0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9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7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7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13,2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,6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13,95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BEL J FEA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BEL J FEA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C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C 2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,22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,9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PHERE INNOVATION PARTNERS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PHERE INNOVATION PARTNERS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5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ATION.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ATION.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1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4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4,9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,7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0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,6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0,87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G SOLUTIONS NETWORK INC C/O THE MACG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G SOLUTIONS NETWORK INC C/O THE MACG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06:00Z</dcterms:created>
  <dc:creator>dchang</dc:creator>
  <dc:description/>
  <dc:language>en-US</dc:language>
  <cp:lastModifiedBy>dchang</cp:lastModifiedBy>
  <dcterms:modified xsi:type="dcterms:W3CDTF">2012-09-05T21:06:00Z</dcterms:modified>
  <cp:revision>2</cp:revision>
  <dc:subject/>
  <dc:title/>
</cp:coreProperties>
</file>