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2 Payments - Vendors Beginning with "H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 LEONARD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 LEONARD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3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3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 TUCKER BLYTH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 TUCKER BLYTH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E CEN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1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1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6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6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1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1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5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5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4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4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43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43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4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4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6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6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4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4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4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4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7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7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0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0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0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0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1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6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6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2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3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3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9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9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40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96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1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1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2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9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2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2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2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2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9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9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29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29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3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3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E CEN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9,16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5,14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LETT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8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8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8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8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8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8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3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3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3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4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2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0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0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0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9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8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8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7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0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1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3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4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7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8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8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2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4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6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6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8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5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LETT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7,21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11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6,33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LSBUR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6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8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LSBUR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8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81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L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,84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,08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5,75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5,75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3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3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7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7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2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2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6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6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65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05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6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6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1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1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0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0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58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58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49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49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74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74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5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5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0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0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1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1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54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54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3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3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L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11,66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6,60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68,26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MIL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0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4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5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6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6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5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5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5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53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2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24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8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8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MIL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9,77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84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9,62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ML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1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1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1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5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4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4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6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6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2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6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6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6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9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ML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7,23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1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1,64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MSHIRE-FANNE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74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3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3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6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6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6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6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7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7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7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91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2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2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3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3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3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3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3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3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1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7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7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8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8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8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2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3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6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MSHIRE-FANNE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0,21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07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2,28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DWRITING WITHOUT TEA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38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38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0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0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6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6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7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7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43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43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5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5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4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4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6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6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3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3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35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35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7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7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75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75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6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6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DWRITING WITHOUT TEA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0,99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0,99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PP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8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PP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,52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4,21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D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5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5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6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4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1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3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3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3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3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1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9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1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1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7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1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2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0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3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4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9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4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3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7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4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1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2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2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0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6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6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07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2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10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2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2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D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4,22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47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8,69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DIN-JEFFER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2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2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1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1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3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0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0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1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1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3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3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7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7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7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7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0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0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5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5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63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63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0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0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9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9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9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9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7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7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6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6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1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1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1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1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8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8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9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9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0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0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9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9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9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9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4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4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1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1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6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6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DIN-JEFFER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7,44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4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3,48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LAND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2,60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90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6,51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5,86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5,86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2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2,29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,70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,70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71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1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02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0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0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72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55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7,20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7,20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3,19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3,19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36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36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,82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,82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8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8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4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4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28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28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55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55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7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7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,25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,25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,19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,19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9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9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39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39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7,54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5,39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1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1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62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62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76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76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5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5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38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38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,54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,54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1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1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,64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,64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9,90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9,90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5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5,9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0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0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,72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,72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8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8,9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6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6,5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7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7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9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9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5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5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LAND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55,11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0,85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15,96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LE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8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5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,31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,31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7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7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0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0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4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0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0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0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9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6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6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LE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7,07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00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5,08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LINGEN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3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3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7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7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6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6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7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7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1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1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,25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,25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73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73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87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87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0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0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3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4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55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95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95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4,09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4,09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6,29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6,29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4,81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4,81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7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7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2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2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,04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,04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,44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,44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9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9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5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5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42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42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6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6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4,58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04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4,62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3,56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3,56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1,54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1,54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0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0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2,17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2,17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9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9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64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64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4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4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4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4,0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,06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,06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99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99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6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6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7,04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7,04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,38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,38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,04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,04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4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4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,9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2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2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,25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,25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5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5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3,29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3,29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0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0,6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41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41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,19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,19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7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7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52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52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14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14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9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9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89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89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1,15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78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5,94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LINGEN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77,21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8,87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16,08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MON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6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86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86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5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5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3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5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8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2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2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1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0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0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7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7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8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1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0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8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8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9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1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1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7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95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MON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8,99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89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8,88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P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6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5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5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6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1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1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3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6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P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1,57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8,20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RIS COUNTY DEPT OF EDU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08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08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99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99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0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0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85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85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2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2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8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8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4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49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90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90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4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4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54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54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8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8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85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85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5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5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95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95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5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5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75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75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98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98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20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20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98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98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22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22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6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6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,59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,59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1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1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04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04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58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58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41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41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45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45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89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89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23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23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3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84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84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44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44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7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7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02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02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15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15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60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60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RIS COUNTY DEPT OF EDUC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8,71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8,71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RIS COUNTY JUVENILE JUSTICE CHAR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,27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1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,99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6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1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53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35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87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5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5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82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60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93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03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RIS COUNTY JUVENILE JUSTICE CHAR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0,08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2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3,11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RO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1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RO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91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6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07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7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8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1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0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5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5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7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9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9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7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8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8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1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4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4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4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9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9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7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7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3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3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5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5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10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10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5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5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8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8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2,68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3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0,21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T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0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T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41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08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TS BLUFF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3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2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6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8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8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3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3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6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2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9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TS BLUFF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,21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49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,70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SKELL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4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4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2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2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5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5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9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9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4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4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8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8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1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5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7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9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9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3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3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7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7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1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1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SKELL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1,44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9,39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WKI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2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2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3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1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1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4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3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0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1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1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8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8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2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1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8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7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1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1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9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1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4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4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9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5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WKI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7,09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0,24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W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0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0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9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9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8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5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39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8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0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6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47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81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8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8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0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2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6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7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7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8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W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1,64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4,60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YMARKET MEDI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YMARKET MEDI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YS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5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5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53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31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85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3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2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66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81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5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56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3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3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82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82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5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5,5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43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5,19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9,63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20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20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6,7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6,73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90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4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94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51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51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4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4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70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4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,17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69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69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14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10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07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07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81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0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42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83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83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1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1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04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06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10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5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5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90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90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6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6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79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1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81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7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7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0,41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0,41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30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6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36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2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2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9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9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51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7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58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5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7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2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2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YS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6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4,14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17,46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DSPRING 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DSPRING 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LTH AND HUMAN SERVICES COMMISS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LTH AND HUMAN SERVICES COMMISS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LTH OCCUPATIONS STUDENTS ASSOCI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LTH OCCUPATIONS STUDENTS ASSOCI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LY-MURPHY CENT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LY-MURPHY CENT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R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8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8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6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6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6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2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2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0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1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2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2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2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0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71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3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3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1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0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8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8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6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0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0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7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0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7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4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4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9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0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9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9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6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6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3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3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5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6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8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8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7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8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6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7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9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7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0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0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R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9,1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4,40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THER H REIS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THER H REIS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THER PULID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THER PULID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D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51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51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7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9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D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4,91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,50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I AUSTIN HOTEL 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I AUSTIN HOTEL 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MP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3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4,36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4,36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9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9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2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2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8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8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,1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7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7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4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4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7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7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2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2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2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2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8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33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8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8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3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3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2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2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9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9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4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4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5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5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7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7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9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9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8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8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5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5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7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7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MP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1,58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83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4,42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MPSTEA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6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6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9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9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5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5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1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1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7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7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6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6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1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1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92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92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0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7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8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5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7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4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1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3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3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7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7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5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4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0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3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3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3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6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84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84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9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2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8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8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0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8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9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6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6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5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4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9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5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5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3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0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2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2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5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5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6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6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3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81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81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2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2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MPSTEA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7,44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1,25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NDER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62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92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55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8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0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8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8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8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6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6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9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9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9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6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6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8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49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49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5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5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7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7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05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2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17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5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5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7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7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44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44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27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9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46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37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37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2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2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4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4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50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0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11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4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4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5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5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79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89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9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9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NDER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7,55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,0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3,64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NRIET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6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6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5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5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7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7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1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1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5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5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8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8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7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7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7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0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30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0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0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6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6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7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7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8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5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4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5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5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29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29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7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7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3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8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8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NRIET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3,48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38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7,86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NRY FORD LEARNING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5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9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9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8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8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NRY FORD LEARNING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,56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1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,77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RE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4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4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2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2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3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3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8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40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40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58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58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8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55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5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5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55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7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32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4,03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4,03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70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9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89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8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8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98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74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2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2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6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6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92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7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90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62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62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67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0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47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2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3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3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1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1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81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69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6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6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,59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,59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96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1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38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86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86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2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2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73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73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19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6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16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67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9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17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RE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86,29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38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7,68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RMLEIG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4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3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8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9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RMLEIG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4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98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WELL ENTERPRIS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WELL ENTERPRIS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WLETT-PACKARD COMPAN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WLETT-PACKARD COMPAN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C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0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0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6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9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2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2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3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3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4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8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2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4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7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C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9,79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4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8,84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DALG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59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4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24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5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5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8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8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28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1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3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7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5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5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66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66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3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3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,41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,41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3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58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52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78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5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44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9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9,7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,36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,36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28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28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35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6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01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5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5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42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42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4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4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6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6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55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55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7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7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51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5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07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8,17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8,17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78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5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93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1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1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49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6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65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46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46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85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3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59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5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55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2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2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66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1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38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1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1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62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62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2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2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35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5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21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1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1,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02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91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DALG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33,81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8,76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62,58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GI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GI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,09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,72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 IS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1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1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1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 IS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4,38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,43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7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0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LAND PAR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38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38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8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8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2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2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5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5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5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5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9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9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8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8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8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91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09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1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1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1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61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32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9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9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8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9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9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7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7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5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4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4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3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3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46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9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5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8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2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20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5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5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2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0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3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8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8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3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8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12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8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2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0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0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4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0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4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9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6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8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8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2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2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6,0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5,38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LAND PAR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5,68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,89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59,57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SCOPE EDUCATIONAL RESEARCH FOUNDAT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SCOPE EDUCATIONAL RESEARCH FOUNDATI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DA S CHAP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DA S CHAP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 COUNTRY YOUTH RAN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4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8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8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6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6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9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9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62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62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 COUNTRY YOUTH RAN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0,79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8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7,18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SBO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2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2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3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3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75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7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62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78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78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0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4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4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6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6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2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2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7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4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32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2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2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5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4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9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8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8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2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3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0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4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7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2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20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5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5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3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3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9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2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2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3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3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5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7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2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5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2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78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1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1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13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0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9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4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4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SBO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3,37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21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2,58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TCHCO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7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7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1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1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6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6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8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81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0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6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6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3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77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2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2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0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0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7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3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1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0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0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5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5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6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6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4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4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28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28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71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2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64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7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7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4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8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12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6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6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4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4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1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1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7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7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5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5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5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5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1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6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88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1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1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1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9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5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5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1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1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1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1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6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5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1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6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TCHCO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1,91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0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,93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B-LOB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B-LOB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BBY LOBB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BBY LOBB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L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9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9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6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6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5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5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74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74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7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7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45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2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1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1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9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54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54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4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8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2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4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4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7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7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8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5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6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6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3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3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33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33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L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4,99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0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8,50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LLID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9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29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LLID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5,85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9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9,84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LTZBRINCK PUBLISHER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8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8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6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7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7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0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0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71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71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8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8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LTZBRINCK PUBLISHER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,57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,57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MER D TREVI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MER D TREVIN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N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2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2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3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3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5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5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9,49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9,49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8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9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6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6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0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0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7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7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6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6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5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5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4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4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72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6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9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8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8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3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2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8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8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4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6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0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1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1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7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4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2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0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0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4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5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2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7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0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0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0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3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03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1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1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1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7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8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2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8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0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4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4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2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2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4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4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4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N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0,55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9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9,48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NEY GROV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6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6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4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4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65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65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3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1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0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0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6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9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1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1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5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5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4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4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0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8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6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2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28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17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2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2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0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0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9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6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0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0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8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9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7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7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NEY GROV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2,70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7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3,37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NORS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3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3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3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3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1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1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7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7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7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7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4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4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0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2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20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20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5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5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34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34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2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2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3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3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20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20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NORS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4,02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45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9,47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OK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1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3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3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1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1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4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4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3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3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4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0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7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7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0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5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1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1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3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3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9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9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25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4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4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8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7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7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OK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3,24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3,55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GHTON MIFFLIN HARCOURT PUBLISHING CO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,36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,36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3,74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3,74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8,62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8,62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2,1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2,10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1,31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1,31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3,94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3,94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4,64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4,64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41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41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,28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,28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,6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,67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8,89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8,89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4,34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4,34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08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08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,14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,14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3,31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3,31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8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8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9,72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9,72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0,70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0,70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03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03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,35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,35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,18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,18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43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43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43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43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,83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,83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,27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,27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23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23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,90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,90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83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83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08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08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44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44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8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8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,84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,84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67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67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5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5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1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1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0,48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0,48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1,7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1,74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,45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,45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5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5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1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1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77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77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,98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,98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4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4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9,53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9,53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62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62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7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7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9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9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1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1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6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6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7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7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6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6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8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8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8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8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2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2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5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5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6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6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9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9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60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60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9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9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8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5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5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3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3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9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9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41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41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8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8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7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7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6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6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8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8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57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57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0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0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31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31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1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1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7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7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45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45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57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57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83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83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3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3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2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2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6,91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6,91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35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35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5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5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36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36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4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4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3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3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6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6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2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2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2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2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16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16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1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1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3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3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83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83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83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83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4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4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0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0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5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5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30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30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7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7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0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0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GHTON MIFFLIN HARCOURT PUBLISHING CO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97,11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97,11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TON ALTERNATIVE PREPARATORY CHAR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TON ALTERNATIVE PREPARATORY CHAR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TON COMMUNITY COLLEGE SYSTE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07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07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3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3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2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2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1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1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28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28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0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0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73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73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4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4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7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7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09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09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44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44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5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5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82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82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13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13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78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78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1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1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0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0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1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14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3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3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81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81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6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6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82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82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49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49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33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33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TON COMMUNITY COLLEGE SYSTE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2,34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2,34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TON GATEWAY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21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21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9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0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8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8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5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5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8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8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53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53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,39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,39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6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4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4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1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64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0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8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8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3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3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4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2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2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8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85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TON GATEWAY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5,17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5,74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0,38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0,91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1,29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8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6,19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9,78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3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3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8,28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8,28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6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6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009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009,5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468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468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51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33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84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6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6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,47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84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9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,73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8,00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6,74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8,40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8,40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5,00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5,00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86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86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45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45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6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6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8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92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50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2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2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81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3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94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89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61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50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60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1,68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3,28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6,68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6,68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69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69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2,87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2,87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5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5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2,71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2,26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4,98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7,5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1,82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9,34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10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10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7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7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3,47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3,47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1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1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1,93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1,93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8,46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9,53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8,00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3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3,9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25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25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8,22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8,22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5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5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95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95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7,83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7,83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8,66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,46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1,13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26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26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4,38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4,38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4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4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6,55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4,77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1,33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0,46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0,46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7,73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7,73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7,46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7,46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7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7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1,37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1,37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3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3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4,69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5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5,75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67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0,00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3,68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,85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,85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2,07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2,07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7,08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7,08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04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,30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9,35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2,78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2,78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3,01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94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7,96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6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6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9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96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4,88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4,88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5,70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5,70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59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4,91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4,51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54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,40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5,95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3,86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3,86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7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7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6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68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1,38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1,38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19,65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19,65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8,79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66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8,45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4,1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2,91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7,07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5,11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62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1,74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73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73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9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9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0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0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6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6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8,95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8,95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,67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,67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0,72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22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3,94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4,13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4,13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61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61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09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09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9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09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09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9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9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5,66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4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8,71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6,4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6,4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,135,11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15,94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251,06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ARD A MORRI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ARD A MORRI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ARD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7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7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2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2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5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5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5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5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6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6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9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9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9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9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3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3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8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8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3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3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4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4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9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9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3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3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5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5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5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5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0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0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8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6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6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ARD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,70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,70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5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6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4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4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2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2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7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7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7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7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8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8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4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4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7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7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5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7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7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5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5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4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4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4,09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61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4,70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BBA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8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8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8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8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2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2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BBA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6,95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4,57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CKAB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0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0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CKAB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41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1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83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D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4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4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0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0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9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8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8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6,00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6,00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1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1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7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7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5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5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1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1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03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6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9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4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4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15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1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86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6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6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0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9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9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2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2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6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6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4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4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2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1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54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4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4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8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9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8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8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8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5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5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00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9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09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5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5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5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9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4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,4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3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3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0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63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9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72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7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7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D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2,92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71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63,63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FF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85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29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4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4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1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1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0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0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3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3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0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0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13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13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9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6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04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0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94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8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8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5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5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9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9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9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9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9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1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5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5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5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5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30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3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3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6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FF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57,39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49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2,88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GHES 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5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1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5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9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2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1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1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1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5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5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3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1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4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8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8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5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5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0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0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5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5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2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2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2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2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GHES 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4,43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1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1,55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LL-DAISET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7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7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32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72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7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7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1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1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0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4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8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8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9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3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9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7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6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3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3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LL-DAISET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8,65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7,06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AN KINETIC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AN KINETIC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AN RESOURCE DEVELOPMENT PRES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AN RESOURCE DEVELOPMENT PRES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ANITIES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16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16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48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48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ANITIES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65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65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B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84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5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59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35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7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43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2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2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9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9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83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83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2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2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,44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,44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0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0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9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9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63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63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4,38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4,38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8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81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4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4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20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20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45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45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,16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,16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60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60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11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11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5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5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57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57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,65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34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4,99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80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80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8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8,1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0,18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,01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4,19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5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55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1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1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44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44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9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9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,22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61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5,83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0,26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0,26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11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11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3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3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2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2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57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02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5,59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7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7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3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3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1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9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9,6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1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1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7,91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34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2,25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3,73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3,73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,6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B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37,05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0,30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87,35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70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6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66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NTING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5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0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5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6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6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4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0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95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1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5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7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5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5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54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54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2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2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5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5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8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8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1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1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0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0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4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5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5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3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3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9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7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7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2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2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8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8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6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6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5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3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3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NTING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,5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8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5,39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NT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3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3,0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7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7,8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6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6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45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45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05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70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75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,7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16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4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40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4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4,6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36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36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58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0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18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72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72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8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6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07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4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47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97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5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13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89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89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29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7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37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03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03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02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3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76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3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3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3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84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84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18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18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2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2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78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8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87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68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68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9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37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86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2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7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9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5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5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NT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03,4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,99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94,42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RST-EULESS-BED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73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73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68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68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8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13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61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54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54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60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60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7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7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8,44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13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6,57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6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6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51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13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65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62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62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4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46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20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13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33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7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7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87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87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46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5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,00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40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40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35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5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89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5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5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34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34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5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5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,30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5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,85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38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38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57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5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12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82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82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88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88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3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3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,00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5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,54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61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61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82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5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36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77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77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8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8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15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5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69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7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7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54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54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8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15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15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5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5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9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RST-EULESS-BED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55,21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1,8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07,01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TT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4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4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5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5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6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6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7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7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51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51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11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11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8,11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8,11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5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2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24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89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89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0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94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94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3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3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9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9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4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3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3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3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3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9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9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6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67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6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6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4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4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TT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6,82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93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6,75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04:00Z</dcterms:created>
  <dc:creator>dchang</dc:creator>
  <dc:description/>
  <dc:language>en-US</dc:language>
  <cp:lastModifiedBy>dchang</cp:lastModifiedBy>
  <dcterms:modified xsi:type="dcterms:W3CDTF">2012-09-05T21:04:00Z</dcterms:modified>
  <cp:revision>2</cp:revision>
  <dc:subject/>
  <dc:title/>
</cp:coreProperties>
</file>