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15"/>
        <w:gridCol w:w="3957"/>
        <w:gridCol w:w="4089"/>
        <w:gridCol w:w="356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2"/>
              <w:snapToGrid w:val="false"/>
              <w:spacing w:lineRule="atLeast" w:line="240" w:before="0" w:after="0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/>
                <w:b w:val="false"/>
                <w:caps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Updated on 03/01/20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xs:schema xmlns:xs="http://www.w3.org/2001/XMLSchema" xmlns="http://tea.state.tx.us/Peims/DataStandards/2011/Core" xmlns:tea="http://tea.state.tx.us/Peims/DataStandards/2011/Core" xmlns:codes="http://data.tea.state.tx.us/Peims/2011/Codes" targetNamespace="http://tea.state.tx.us/Peims/DataStandards/2011/Core" elementFormDefault="qualified" attributeFormDefault="unqualified"&gt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xs:schema xmlns:xs="http://www.w3.org/2001/XMLSchema" xmlns="http://tea.state.tx.us/Peims/DataStandards/2011/Core" xmlns:tea="http://tea.state.tx.us/Peims/DataStandards/2011/Core" xmlns:codes="http://data.tea.state.tx.us/Peims/2011/Codes" targetNamespace="http://tea.state.tx.us/Peims/DataStandards/2011/Core" elementFormDefault="qualified" attributeFormDefault="unqualified"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sion="2011.1.0</w:t>
            </w:r>
            <w:r>
              <w:rPr>
                <w:rFonts w:cs="Arial" w:ascii="Arial" w:hAnsi="Arial"/>
                <w:sz w:val="20"/>
                <w:szCs w:val="20"/>
              </w:rPr>
              <w:t>"&gt;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 the Version Number to the name space.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xs:simpleType name="LeaverReasonCode"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xs:annotation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documentation&gt;C162 LEAVER-REASON-CODE&lt;/xs:documentation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/xs:annotation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xs:restriction base="xs:string"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1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3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16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24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60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66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78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81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82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83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85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86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87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98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/xs:restriction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xs:simpleType&gt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xs:simpleType name="LeaverReasonCode"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xs:annotation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documentation&gt;C162 LEAVER-REASON-CODE&lt;/xs:documentation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/xs:annotation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xs:restriction base="xs:string"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1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3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16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24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60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66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78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81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82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83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85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86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87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&lt;xs:enumeration value="88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&lt;xs:enumeration value="89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&lt;xs:enumeration value="90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98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/xs:restriction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xs:simpleType&gt;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 new code values ‘88’, ‘89’ and ‘90’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xs:simpleType name="NonCampusBasedInstructionCode"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xs:annotation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documentation&gt;C182 NON-CAMPUS-BASED-INSTRUCTION-CODE&lt;/xs:documentation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/xs:annotation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xs:restriction base="xs:token"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0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1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2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3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4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5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6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99"/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/xs:restriction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xs:simpleType&gt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xs:simpleType name="NonCampusBasedInstructionCode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xs:annotation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documentation&gt;C182 NON-CAMPUS-BASED-INSTRUCTION-CODE&lt;/xs:documentation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/xs:annotation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xs:restriction base="xs:token"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0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1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2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3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4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5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06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&lt;xs:enumeration value="07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&lt;xs:enumeration value="08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&lt;xs:enumeration value="99"/&gt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&lt;/xs:restriction&gt;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xs:simpleType&gt;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new code values ‘07’ and ‘08’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725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1105"/>
                              <w:gridCol w:w="3867"/>
                              <w:gridCol w:w="4089"/>
                              <w:gridCol w:w="3564"/>
                            </w:tblGrid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s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pcdServiceLocationCo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C184 PPCD-SERVICE-LOCATION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0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1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3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ew code table added to schema for PPCD Service Location (E1077) cod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s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simpleType name="Gener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documentation&gt;C012 GENERATION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restriction base="xs:token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1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3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4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5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6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7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8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9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simpleType name="Gener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documentation&gt;C012 GENERATION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restriction base="xs:token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1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3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4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5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6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7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8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9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A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B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C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 new code values ‘A’, ‘B’ and ‘C’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s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simpleType name="GraduationType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documentation&gt;C062 GRADUATION-TYP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04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05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06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07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13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15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17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18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19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0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1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2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3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4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5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6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7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8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9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simpleType name="GraduationType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documentation&gt;C062 GRADUATION-TYP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04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05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06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07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18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19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0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1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2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3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4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5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6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7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8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29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leted codes ’13, ‘15’, and ‘17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s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&lt;xs:simpleType name="FundCodeActual"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&lt;xs:documentation&gt;C145 FUND-CODE (ACTUAL'S ONLY) &lt;/xs:documenta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Existing numeration valu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&lt;xs:simpleType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e="FundCodeActual"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&lt;xs:documentation&gt;C145 FUND-CODE (ACTUAL'S ONLY)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documenta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xisting numeration valu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lt;xs:enumeration value="287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simpleType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 new code value ‘287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s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simpleType name="FundCodePayroll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documentation&gt;C145 FUND-CODE (PAYROLL ONLY)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Existing numeration values (101-70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simpleType name="FundCodePayroll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documentation&gt;C145 FUND-CODE (PAYROLL ONLY)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xisting numeration values (101-286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lt;xs:enumeration value="287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xisting numeration values (289-70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 new code value ‘287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s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ProgramIntentCode"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C147 PROGRAM-INTENT-CODE&lt;/xs:documenta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00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11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1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2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3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4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5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6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8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9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30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31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Existing numeration values (71-99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ProgramIntentCode"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C147 PROGRAM-INTENT-CODE&lt;/xs:documenta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00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11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1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2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3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4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5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6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8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9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30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31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lt;xs:enumeration value="32"/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xisting numeration values (71-99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 new code value ‘32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complexType name="SpecialEducation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163 STUDENT DATA - SPECIAL EDUCATION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PrimaryDisabilityCode" type="codes:DisabilityCode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0041 PRIMARY-DISABILITY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.. additional ele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InstructionalSettingCode" type="codes:InstructionalSettingCode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0173 INSTRUCTIONAL-SETTING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ServicesReceived" type="SpecialEducationServices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163 STUDENT DATA - SPECIAL EDUCATION SERVICES RECEIVED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complex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complexType name="SpecialEducation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163 STUDENT DATA - SPECIAL EDUCATION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PrimaryDisabilityCode" type="codes:DisabilityCode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0041 PRIMARY-DISABILITY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.. additional ele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InstructionalSettingCode" type="codes:InstructionalSettingCode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0173 INSTRUCTIONAL-SETTING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lt;xs:element name="PpcdServiceLocationCode" type="codes:PpcdServiceLoc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lt;xs:documentation&gt;E1077 PPCD-SERVICE-LOCATION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ServicesReceived" type="SpecialEducationServices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163 STUDENT DATA - SPECIAL EDUCATION SERVICES RECEIVED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complex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ed codes: PpcdServiceLocationCode (E1077) to Special Education (163 record) complex typ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complexType name="FallStude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100 STUDENT DATA - IDENTIFICATION and others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complexCont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xtension base="tea:Stude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EducationalIndicators" type="EducationalIndicators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Collection container element for 101 STUDENT DATA - DEMOGRAPHIC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EnrollmentData" type="Enrollment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Collection container element for 110 STUDENT ENROLLMENT INFORMATION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LeaverData" type="Leaver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Collection container element for 203 STUDENT LEAVER INFORMATION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xtens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complexCont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complex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complexType name="FallStude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100 STUDENT DATA - IDENTIFICATION and others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complexCont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xtension base="tea:Stude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EducationalIndicators" type="EducationalIndicators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Collection container element for 101 STUDENT DATA - DEMOGRAPHIC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EnrollmentData" type="Enrollment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Collection container element for 110 STUDENT ENROLLMENT INFORMATION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LeaverData" type="Leaver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Collection container element for 203 STUDENT LEAVER INFORMATION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lt;xs:element name="AdaEligibilityCode" type="codes:AdaEligibilityCode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lt;xs:documentation&gt;E0787 ADA-ELIGIBILITY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xtens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complexContent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complex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ed codes:AdaEligibilityCode (E0787) to the FallStudent (100 record) complex typ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EligibleMinutesPresent" type="tea:AttendanceEligibleMinuteCount"&gt;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1046 TOTAL-ELIGIBLE-MINUTES-PRESENT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&lt;xs:element name="EligibleMinutesPresent"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pe="tea:AttendanceMinuteCou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1046 TOTAL-ELIGIBLE-MINUTES-PRESENT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Updated EligibleMinutesPresent element type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:AttendanceEligibleMinuteCount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:AttendanceMinuteCou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s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ClassRole"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C180 CLASS-ROL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1"/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2"/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3"/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ClassRole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C180 CLASS-ROL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01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02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numeration value="03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pdated enumeration code values from ‘1’,’2’,’3’  to  ‘01’, ‘02’ and ‘03’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AttendanceMinuteCou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1047 FLEX-ATTEND-TOTAL-INELIGIBLE-MINUTES-PRESENT, E1052 FLEX-ATTEND-EXCESS-MINUTES-PRESENT-IN-INSTR-SETTING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i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inInclusive value="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axInclusive value="3240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pattern value="\d{1,5}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AttendanceMinuteCou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1046 FLEX-ATTEND-TOTAL-ELIGIBLE-MINUTES-PRESENT, E1047 FLEX-ATTEND-TOTAL-INELIGIBLE-MINUTES-PRESENT, E1052 FLEX-ATTEND-EXCESS-MINUTES-PRESENT-IN-INSTR-SETTING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i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inInclusive value="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axInclusive value="3240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pattern value="\d{1,5}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Updated documentation node to include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1046 FLEX-ATTEND-TOTAL-ELIGIBLE-MINUTES-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EligibleDayCou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1048 FLEX-ATTEND-TOTAL-PRS-DAYS-ELIGIBLE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i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inInclusive value="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axInclusive value="9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pattern value="\d{1,2}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EligibleDayCou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1048 FLEX-ATTEND-TOTAL-PRS-DAYS-ELIGIBLE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i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inInclusive value="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axInclusive value="9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pattern value="\d{1,3}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Update restriction pattern to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pattern value="\d{1,3}"/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EligibleDayCou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1049 TOTAL-MAINSTREAM-ELIGIBLE-DAYS-PRESENT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i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inInclusive value="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axInclusive value="9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pattern value="\d{1,2}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EligibleDayCou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 E1049 TOTAL-MAINSTREAM-ELIGIBLE-DAYS-PRESENT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i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inInclusive value="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axInclusive value="9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pattern value="\d{1,3}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Update restriction pattern to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pattern value="\d{1,3}"/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EligibleDayCou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1050 TOTAL-BILINGUAL-ESL-ELIGIBLE-DAYS-PRESENT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i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inInclusive value="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axInclusive value="9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pattern value="\d{1,2}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EligibleDayCou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1050 TOTAL-BILINGUAL-ESL-ELIGIBLE-DAYS-PRESENT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int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inInclusive value="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maxInclusive value="90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pattern value="\d{1,3}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Update restriction pattern to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pattern value="\d{1,3}"/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key name="DistrictKey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elector xpath="District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field xpath="tea:Id"/&gt;&lt;/xs:key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oes not affect upload functionality needed for XMl Checker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DisabilityCode" type="codes:DisabilityCode" minOccurs="0" maxOccurs="2"/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DisabilityCode" type="codes:DisabilityCode" minOccurs="0" maxOccurs="2"&gt; 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&lt;xs:documentation&gt;E083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CONDARY-DISABILITY-CODE 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0835 TERTIARY-DISABILITY-CODE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ed Documentation no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&lt;xs:documentation&gt;E0834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CONDARY-DISABILITY-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DE or E0835 TERTIARY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ABILITY-CODE &lt;/xs:documentation&gt;    &lt;/xs:annotation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dYear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key name="DistrictKey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elector xpath="District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field xpath="tea:Id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key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es not affect upload functionality needed for XMl Check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key name="DistrictKey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elector xpath="District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field xpath="tea:Id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key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es not affect upload functionality needed for XMl Check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RegionalDaySchoolProgramForDeaf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0833 REGIONAL-DAY-SCHOOL-PROGRAM-FOR-THE-DEAF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element name="RegionalDaySchoolProgramForDeaf" type="codes:RegDaySchProgDeafCode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E0833 REGIONAL-DAY-SCHOOL-PROGRAM-FOR-THE-DEAF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pdated 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onalDaySchoolProgramForDeaf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element type </w:t>
                                    <w:br/>
                                    <w:t xml:space="preserve">Fr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s:ParticipationCod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s:RegDaySchProgDeaf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nded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key name="DistrictKey"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elector xpath="District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field xpath="tea:Id"/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key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es not affect upload functionality needed for XMl Check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s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simpleType name="FlexibleAttendanceType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xs:annotation&gt;</w:t>
                                    <w:tab/>
                                    <w:tab/>
                                    <w:tab/>
                                    <w:t>&lt;xs:documentation&gt;C177 FLEXIBLE ATTENDANCE PROGRAM TYPE CO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xs:enumeration value="1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xs:enumeration value="2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xs:enumeration value="3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simpleType name="FlexibleAttendanceType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xs:annotation&gt;</w:t>
                                    <w:tab/>
                                    <w:tab/>
                                    <w:tab/>
                                    <w:t>&lt;xs:documentation&gt;C177 FLEXIBLE ATTENDANCE PROGRAM TYPE COD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xs:enumeration value="1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xs:enumeration value="2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xs:enumeration value="3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xs:enumeration value="4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ab/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35" w:leader="none"/>
                                    </w:tabs>
                                    <w:spacing w:lineRule="atLeas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dded new code: </w:t>
                                    <w:br/>
                                    <w:t>4: - Electronic Course Program (eCP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s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es not Exist.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simpleType name="PKProgramType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documentation&gt;C185 PK-PROGRAM-TYP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enumeration value="00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enumeration value="01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enumeration value="02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enumeration value="03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enumeration value="04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enumeration value="05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ed New Typ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KProgramType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es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es Not Exist.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simpleType name="PKFundingSource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C186 PK-FUNDING-SOURC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restriction base="xs:string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enumeration value="1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enumeration value="2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enumeration value="3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enumeration value="4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enumeration value="9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ed New Type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 PKFundingSource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complexType name="Attendance" abstract="tru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documentation&gt;Base type for the 400 BASIC ATTENDANCE DATA - STUDENT and 500 FLEXIBLE ATTENDANCE DATA - STUDENT.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CampusIdOfEnrollment" type="CampusId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documentation&gt;E0782 CAMPUS-ID-OF-ENROLLMENT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InstructionalTrackCode" type="codes:InstructionalTrack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75 INSTRUCTIONAL-TRACK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ReportingPeriodCode" type="codes:ReportingPeriod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34 REPORTING-PERIOD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GradeLevelCode" type="codes:GradeLevel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017 GRADE-LEVEL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DaysTaught" type="TaughtDayCount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35 NUMBER-DAYS-TAUGHT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GiftedAndTalented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034 GIFTED-TALENTED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LocalStudentId" type="LocalStudentId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23 LOCAL-STUDENT-ID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Pep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12 PEP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PrimaryDisabilityCode" type="codes:Disability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041 PRIMARY-DISABILITY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MultiplyDisabled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882 MULTIPLY-DISABLED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LepIndicatorCode" type="codes:LepIndicator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790 LEP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/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/xs:complex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complexType name="Attendance" abstract="tru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documentation&gt;Base type for the 400 BASIC ATTENDANCE DATA - STUDENT and 500 FLEXIBLE ATTENDANCE DATA - STUDENT.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CampusIdOfEnrollment" type="CampusId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documentation&gt;E0782 CAMPUS-ID-OF-ENROLLMENT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InstructionalTrackCode" type="codes:InstructionalTrack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75 INSTRUCTIONAL-TRACK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ReportingPeriodCode" type="codes:ReportingPeriod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34 REPORTING-PERIOD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GradeLevelCode" type="codes:GradeLevel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017 GRADE-LEVEL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DaysTaught" type="TaughtDayCount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35 NUMBER-DAYS-TAUGHT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GiftedAndTalented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034 GIFTED-TALENTED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LocalStudentId" type="LocalStudentId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23 LOCAL-STUDENT-ID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Pep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12 PEP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PrimaryDisabilityCode" type="codes:Disability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041 PRIMARY-DISABILITY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MultiplyDisabled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882 MULTIPLY-DISABLED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LepIndicatorCode" type="codes:LepIndicator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790 LEP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PKProgramTypeCode" type="codes:PKProgramTypeCo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78 PK-PROGRAM-TYP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PrimaryPKFundingSourceCode" type="codes:PKFundingSourceCo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79 PRIMARY-PK-FUNDING-SOURC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SecondaryPKFundingSourceCode" type="codes:PKFundingSourceCo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80 SECONDARY-PK-FUNDING-SOURCE-CODE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/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/xs:complex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ed 3 new element types.</w:t>
                                    <w:br/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tLeast" w:line="240" w:before="120" w:after="0"/>
                                    <w:ind w:left="396" w:hanging="360"/>
                                    <w:contextualSpacing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PKProgramTypeCod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tLeast" w:line="240" w:before="120" w:after="0"/>
                                    <w:ind w:left="396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PrimaryPKFundingSourceCod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tLeast" w:line="240" w:before="120" w:after="0"/>
                                    <w:ind w:left="396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SecondaryPKFundingSourceCo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complexType name="Enrollment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documentation&gt;110 STUDENT DATA - ENROLLMENT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CampusIdOfEnrollment" type="tea:CampusId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782 CAMPUS-ID-OF-ENROLLMENT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GradeLevelCode" type="codes:GradeLevel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017 GRADE-LEVEL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PreKMilitary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38 PK-MILITARY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AdaEligibilityCode" type="codes:AdaEligibility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787 ADA-ELIGIBILITY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BilingualProgramTypeCode" type="codes:BilingualProgramType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42 BILINGUAL-PROGRAM-TYP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EslProgramTypeCode" type="codes:EslProgramType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43 ESL-PROGRAM-TYP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LepIndicatorCode" type="codes:LepIndicator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790 LEP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HomeLanguageCode" type="codes:HomeLanguage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895 HOME-LANGUAG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ParentalPermissionCode" type="codes:ParentalPermissionCo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896 PARENTAL-PERMISSION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AtRisk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19 AT-RISK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PreKFosterCar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41 PK-FOSTER-CARE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TitleIPartACode" type="codes:TitleIPartA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894 TITLE-I-PART-A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SpecialEd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794 SPECIAL-ED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GiftedAndTalented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034 GIFTED-TALENTED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Immigrant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797 IMMIGRANT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LocalStudentId" type="tea:LocalStudentId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23 LOCAL-STUDENT-ID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SsiPromotionRetentionCode" type="codes:SsiPromotionRetentionCo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30 SSI-PROMOTION-RETENTION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CteData" type="CareerAndTechnicalEducation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169 STUDENT DATA - CAREER AND TECHNICAL EDUCATION (CTE) PROGRAM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SpecialEdData" type="SpecialEducation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163 STUDENT DATA - SPECIAL EDUCATION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/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/xs:complex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complexType name="Enrollment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documentation&gt;110 STUDENT DATA - ENROLLMENT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CampusIdOfEnrollment" type="tea:CampusId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782 CAMPUS-ID-OF-ENROLLMENT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GradeLevelCode" type="codes:GradeLevel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017 GRADE-LEVEL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PreKMilitary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38 PK-MILITARY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AdaEligibilityCode" type="codes:AdaEligibility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787 ADA-ELIGIBILITY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BilingualProgramTypeCode" type="codes:BilingualProgramType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42 BILINGUAL-PROGRAM-TYP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EslProgramTypeCode" type="codes:EslProgramType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43 ESL-PROGRAM-TYP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LepIndicatorCode" type="codes:LepIndicator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790 LEP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HomeLanguageCode" type="codes:HomeLanguage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895 HOME-LANGUAG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ParentalPermissionCode" type="codes:ParentalPermissionCo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896 PARENTAL-PERMISSION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PKProgramTypeCode" type="codes:PKProgramTypeCo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78 PK-PROGRAM-TYP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AtRisk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19 AT-RISK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PreKFosterCar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41 PK-FOSTER-CARE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TitleIPartACode" type="codes:TitleIPartA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894 TITLE-I-PART-A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SpecialEd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794 SPECIAL-ED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PrimaryPKFundingSourceCode" type="codes:PKFundingSourceCo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79 PRIMARY-PK-FUNDING-SOURCE-CODE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SecondaryPKFundingSourceCode" type="codes:PKFundingSourceCo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80 SECONDARY-PK-FUNDING-SOURCE-CODE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GiftedAndTalented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034 GIFTED-TALENTED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Immigrant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797 IMMIGRANT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LocalStudentId" type="tea:LocalStudentId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23 LOCAL-STUDENT-ID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SsiPromotionRetentionCode" type="codes:SsiPromotionRetentionCo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30 SSI-PROMOTION-RETENTION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CteData" type="CareerAndTechnicalEducation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169 STUDENT DATA - CAREER AND TECHNICAL EDUCATION (CTE) PROGRAM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SpecialEdData" type="SpecialEducation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163 STUDENT DATA - SPECIAL EDUCATION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/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/xs:complex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ed 3 new element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240" w:before="120" w:after="0"/>
                                    <w:ind w:left="396" w:hanging="360"/>
                                    <w:contextualSpacing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PKProgramTypeCod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240" w:before="120" w:after="0"/>
                                    <w:ind w:left="396" w:hanging="36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PrimaryPKFundingSourceCod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tLeast" w:line="240" w:before="120" w:after="0"/>
                                    <w:ind w:left="396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SecondaryPKFundingSource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es not Exist.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simpleType name="CollegeCreditHours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81 COLLEGE-CREDIT-HOURS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restriction base="xs:int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minInclusive value="0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maxInclusive value="3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&lt;xs:pattern value="\d{1}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restric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simple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ed new element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type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 xml:space="preserve"> CollegeCredit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complexType name="StudentClass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StudentBeginDate" type="xs:dat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69 STUDENT-BEGIN-DAT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StudentEndDate" type="xs:dat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70 STUDENT-END-DAT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CourseCompletion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68 COURSE-COMPLETION-INDICATOR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CourseGrade" type="tea:CourseGra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71 COURSE-GRA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FinalCourseGrade" type="tea:CourseGra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75 FINAL-COURSE-GRA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complexType&gt;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complexType name="StudentClass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StudentBeginDate" type="xs:dat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69 STUDENT-BEGIN-DAT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StudentEndDate" type="xs:dat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70 STUDENT-END-DAT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CourseCompletion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68 COURSE-COMPLETION-INDICATOR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CourseGrade" type="tea:CourseGra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71 COURSE-GRA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FinalCourseGrade" type="tea:CourseGra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75 FINAL-COURSE-GRA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CollegeCreditHours" type="tea:CollegeCreditHours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81 COLLEGE-CREDIT-HOURS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complex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ed new el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highlight w:val="white"/>
                                    </w:rPr>
                                    <w:t>CollegeCredit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nded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complexType name="StudentClass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StudentBeginDate" type="xs:dat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69 STUDENT-BEGIN-DAT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StudentEndDate" type="xs:dat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70 STUDENT-END-DAT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CourseCompletion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68 COURSE-COMPLETION-INDICATOR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CourseGrade" type="tea:CourseGra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71 COURSE-GRA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FinalCourseGrade" type="tea:CourseGrade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75 FINAL-COURSE-GRA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CollegeCreditHours" type="tea:CollegeCreditHours" minOccurs="0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81 COLLEGE-CREDIT-HOURS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complex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ed new el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StudentCl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complexType name="CourseCompletionList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documentation&gt;Collection container type for 415 COURSE COMPLETION DATA - STUDENT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CourseCompletion" type="CourseCompletion" minOccurs="0" maxOccurs="unbounded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415 COURSE COMPLETION DATA - STUDENT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/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complex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spacing w:lineRule="atLeast" w:line="240" w:before="120" w:after="0"/>
                                    <w:ind w:left="1080" w:hanging="0"/>
                                    <w:contextualSpacing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ed new el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CourseCompletion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complexType name="CourseCompletion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415 COURSE COMPLETION DATA – STUDENT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CampusIdOfEnrollment" type="tea:CampusId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0782 CAMPUS-ID-OF-ENROLLMENT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ClassId" type="tea:ClassId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documentation&gt;E1056 CLASS-ID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xs:element name="ServiceId" type="tea:ServiceId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724 SERVICE-ID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CourseSequenceCode" type="codes:CourseSequence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48 COURSE-SEQUENCE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PassFailCreditCode" type="codes:PassFailCredit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0949 PASS-FAIL-CREDIT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DualCredit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11 DUAL-CREDIT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AtcCode" type="codes:ParticipationCode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E1058 ATC-INDICATOR-CODE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xs:element name="ClassRecords" type="StudentClassList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documentation&gt;Class Id Begin and End Dates &lt;/xs:documen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annotation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xs:key name="StudentClassesKey"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selector xpath="exyr:Class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&lt;xs:field xpath="exyr:StudentBeginDate"/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>&lt;/xs:key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>&lt;/xs:element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&lt;/xs:sequence&gt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&lt;/xs:complexType&gt;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ed new element</w:t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spacing w:lineRule="atLeast" w:line="240" w:before="12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CourseComple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1105"/>
                        <w:gridCol w:w="3867"/>
                        <w:gridCol w:w="4089"/>
                        <w:gridCol w:w="3564"/>
                      </w:tblGrid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s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pcdServiceLocationCo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C184 PPCD-SERVICE-LOCATION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0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1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3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w code table added to schema for PPCD Service Location (E1077) cod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s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simpleType name="Gener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documentation&gt;C012 GENERATION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restriction base="xs:token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1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3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4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5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6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7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8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9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simpleType name="Gener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documentation&gt;C012 GENERATION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restriction base="xs:token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1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3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4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5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6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7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8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9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white"/>
                              </w:rPr>
                              <w:t>&lt;xs:enumeration value="A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white"/>
                              </w:rPr>
                              <w:t>&lt;xs:enumeration value="B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white"/>
                              </w:rPr>
                              <w:t>&lt;xs:enumeration value="C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 new code values ‘A’, ‘B’ and ‘C’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s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simpleType name="GraduationType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documentation&gt;C062 GRADUATION-TYP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04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05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06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07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13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15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17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18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19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0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1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2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3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4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5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6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7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8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9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simpleType name="GraduationType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documentation&gt;C062 GRADUATION-TYP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04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05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06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07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18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19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0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1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2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3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4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5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6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7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8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29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eted codes ’13, ‘15’, and ‘17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s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&lt;xs:simpleType name="FundCodeActual"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&lt;xs:documentation&gt;C145 FUND-CODE (ACTUAL'S ONLY) &lt;/xs:documenta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Existing numeration val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lt;xs:simpleTyp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="FundCodeActual"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lt;xs:documentation&gt;C145 FUND-CODE (ACTUAL'S ONLY)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documenta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xisting numeration valu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lt;xs:enumeration value="287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simpleType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 new code value ‘287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s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&lt;xs:simpleType name="FundCodePayroll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&lt;xs:documentation&gt;C145 FUND-CODE (PAYROLL ONLY)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Existing numeration values (101-70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white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simpleType name="FundCodePayroll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documentation&gt;C145 FUND-CODE (PAYROLL ONLY)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xisting numeration values (101-286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lt;xs:enumeration value="287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xisting numeration values (289-70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 new code value ‘287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s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ProgramIntentCode"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C147 PROGRAM-INTENT-CODE&lt;/xs:documenta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00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11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1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2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3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4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5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6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8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9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30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31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Existing numeration values (71-99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ProgramIntentCode"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C147 PROGRAM-INTENT-CODE&lt;/xs:documenta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00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11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1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2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3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4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5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6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8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9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30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31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lt;xs:enumeration value="32"/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xisting numeration values (71-99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 new code value ‘32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complexType name="SpecialEducation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163 STUDENT DATA - SPECIAL EDUCATION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PrimaryDisabilityCode" type="codes:DisabilityCode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0041 PRIMARY-DISABILITY-CODE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... additional el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InstructionalSettingCode" type="codes:InstructionalSettingCode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0173 INSTRUCTIONAL-SETTING-CODE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ServicesReceived" type="SpecialEducationServices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163 STUDENT DATA - SPECIAL EDUCATION SERVICES RECEIVED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complex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complexType name="SpecialEducation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163 STUDENT DATA - SPECIAL EDUCATION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PrimaryDisabilityCode" type="codes:DisabilityCode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0041 PRIMARY-DISABILITY-CODE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... additional el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InstructionalSettingCode" type="codes:InstructionalSettingCode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0173 INSTRUCTIONAL-SETTING-CODE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lt;xs:element name="PpcdServiceLocationCode" type="codes:PpcdServiceLocationCode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lt;xs:documentation&gt;E1077 PPCD-SERVICE-LOCATION-CODE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ServicesReceived" type="SpecialEducationServices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163 STUDENT DATA - SPECIAL EDUCATION SERVICES RECEIVED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complex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ed codes: PpcdServiceLocationCode (E1077) to Special Education (163 record) complex typ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complexType name="FallStude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100 STUDENT DATA - IDENTIFICATION and others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complexCont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xtension base="tea:Stude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EducationalIndicators" type="EducationalIndicators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Collection container element for 101 STUDENT DATA - DEMOGRAPHIC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EnrollmentData" type="Enrollment" minOccurs="0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Collection container element for 110 STUDENT ENROLLMENT INFORMATION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LeaverData" type="Leaver" minOccurs="0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Collection container element for 203 STUDENT LEAVER INFORMATION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xtens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complexCont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complex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complexType name="FallStude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100 STUDENT DATA - IDENTIFICATION and others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complexCont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xtension base="tea:Stude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EducationalIndicators" type="EducationalIndicators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Collection container element for 101 STUDENT DATA - DEMOGRAPHIC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EnrollmentData" type="Enrollment" minOccurs="0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Collection container element for 110 STUDENT ENROLLMENT INFORMATION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LeaverData" type="Leaver" minOccurs="0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Collection container element for 203 STUDENT LEAVER INFORMATION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lt;xs:element name="AdaEligibilityCode" type="codes:AdaEligibilityCode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lt;xs:documentation&gt;E0787 ADA-ELIGIBILITY-CODE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xtens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complexContent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complex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ed codes:AdaEligibilityCode (E0787) to the FallStudent (100 record) complex typ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EligibleMinutesPresent" type="tea:AttendanceEligibleMinuteCount"&gt;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1046 TOTAL-ELIGIBLE-MINUTES-PRESENT 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lt;xs:element name="EligibleMinutesPresent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e="tea:AttendanceMinuteCou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1046 TOTAL-ELIGIBLE-MINUTES-PRESENT 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pdated EligibleMinutesPresent element type </w:t>
                            </w:r>
                          </w:p>
                          <w:p>
                            <w:pPr>
                              <w:pStyle w:val="ListParagraph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ro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:AttendanceEligibleMinuteCount</w:t>
                            </w:r>
                          </w:p>
                          <w:p>
                            <w:pPr>
                              <w:pStyle w:val="ListParagraph"/>
                              <w:spacing w:lineRule="atLeast" w:line="240" w:before="12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:AttendanceMinute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s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ClassRole"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C180 CLASS-ROLE&lt;/xs:documentation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1"/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2"/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3"/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ClassRole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C180 CLASS-ROLE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01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02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numeration value="03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dated enumeration code values from ‘1’,’2’,’3’  to  ‘01’, ‘02’ and ‘03’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AttendanceMinuteCou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1047 FLEX-ATTEND-TOTAL-INELIGIBLE-MINUTES-PRESENT, E1052 FLEX-ATTEND-EXCESS-MINUTES-PRESENT-IN-INSTR-SETTING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i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inInclusive value="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axInclusive value="3240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pattern value="\d{1,5}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AttendanceMinuteCou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1046 FLEX-ATTEND-TOTAL-ELIGIBLE-MINUTES-PRESENT, E1047 FLEX-ATTEND-TOTAL-INELIGIBLE-MINUTES-PRESENT, E1052 FLEX-ATTEND-EXCESS-MINUTES-PRESENT-IN-INSTR-SETTING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i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inInclusive value="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axInclusive value="3240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pattern value="\d{1,5}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pdated documentation node to include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1046 FLEX-ATTEND-TOTAL-ELIGIBLE-MINUTES-PRE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EligibleDayCou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1048 FLEX-ATTEND-TOTAL-PRS-DAYS-ELIGIBLE 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i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inInclusive value="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axInclusive value="9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pattern value="\d{1,2}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EligibleDayCou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1048 FLEX-ATTEND-TOTAL-PRS-DAYS-ELIGIBLE 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i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inInclusive value="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axInclusive value="9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pattern value="\d{1,3}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pdate restriction pattern to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pattern value="\d{1,3}"/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EligibleDayCou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1049 TOTAL-MAINSTREAM-ELIGIBLE-DAYS-PRESENT 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i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inInclusive value="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axInclusive value="9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pattern value="\d{1,2}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EligibleDayCou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 E1049 TOTAL-MAINSTREAM-ELIGIBLE-DAYS-PRESENT 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i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inInclusive value="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axInclusive value="9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pattern value="\d{1,3}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pdate restriction pattern to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pattern value="\d{1,3}"/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EligibleDayCou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1050 TOTAL-BILINGUAL-ESL-ELIGIBLE-DAYS-PRESENT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i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inInclusive value="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axInclusive value="9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pattern value="\d{1,2}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EligibleDayCou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1050 TOTAL-BILINGUAL-ESL-ELIGIBLE-DAYS-PRESENT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int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inInclusive value="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maxInclusive value="90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pattern value="\d{1,3}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pdate restriction pattern to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pattern value="\d{1,3}"/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key name="DistrictKey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elector xpath="District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field xpath="tea:Id"/&gt;&lt;/xs:key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oes not affect upload functionality needed for XMl Checker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DisabilityCode" type="codes:DisabilityCode" minOccurs="0" maxOccurs="2"/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DisabilityCode" type="codes:DisabilityCode" minOccurs="0" maxOccurs="2"&gt; 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lt;xs:documentation&gt;E083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CONDARY-DISABILITY-CODE 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0835 TERTIARY-DISABILITY-COD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ed Documentation n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lt;xs:documentation&gt;E0834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CONDARY-DISABILITY-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DE or E0835 TERTIARY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ABILITY-CODE &lt;/xs:documentation&gt;    &lt;/xs:annotation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dYear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key name="DistrictKey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elector xpath="District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field xpath="tea:Id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key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es not affect upload functionality needed for XMl Check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key name="DistrictKey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elector xpath="District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field xpath="tea:Id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key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es not affect upload functionality needed for XMl Check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RegionalDaySchoolProgramForDeaf" type="codes:ParticipationCode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0833 REGIONAL-DAY-SCHOOL-PROGRAM-FOR-THE-DEAF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element name="RegionalDaySchoolProgramForDeaf" type="codes:RegDaySchProgDeafCode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E0833 REGIONAL-DAY-SCHOOL-PROGRAM-FOR-THE-DEAF&lt;/xs:documen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tLeast" w:line="240" w:before="12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dated 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onalDaySchoolProgramForDeaf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element type </w:t>
                              <w:br/>
                              <w:t xml:space="preserve">Fro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s:ParticipationCode</w:t>
                            </w:r>
                          </w:p>
                          <w:p>
                            <w:pPr>
                              <w:pStyle w:val="ListParagraph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s:RegDaySchProgDeaf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nded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key name="DistrictKey"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elector xpath="District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field xpath="tea:Id"/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key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es not affect upload functionality needed for XMl Check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s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simpleType name="FlexibleAttendanceType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xs:annotation&gt;</w:t>
                              <w:tab/>
                              <w:tab/>
                              <w:tab/>
                              <w:t>&lt;xs:documentation&gt;C177 FLEXIBLE ATTENDANCE PROGRAM TYPE C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xs:restriction base="xs:string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xs:enumeration value="1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xs:enumeration value="2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xs:enumeration value="3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simpleType name="FlexibleAttendanceType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xs:annotation&gt;</w:t>
                              <w:tab/>
                              <w:tab/>
                              <w:tab/>
                              <w:t>&lt;xs:documentation&gt;C177 FLEXIBLE ATTENDANCE PROGRAM TYPE C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xs:restriction base="xs:string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xs:enumeration value="1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xs:enumeration value="2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xs:enumeration value="3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xs:enumeration value="4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ab/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35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dded new code: </w:t>
                              <w:br/>
                              <w:t>4: - Electronic Course Program (eCP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s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es not Exist.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simpleType name="PKProgramType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documentation&gt;C185 PK-PROGRAM-TYP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&lt;xs:enumeration value="00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&lt;xs:enumeration value="01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&lt;xs:enumeration value="02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&lt;xs:enumeration value="03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&lt;xs:enumeration value="04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&lt;xs:enumeration value="05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ed New Typ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KProgramType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es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es Not Exist.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simpleType name="PKFundingSource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C186 PK-FUNDING-SOURC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restriction base="xs:string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xs:enumeration value="1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xs:enumeration value="2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xs:enumeration value="3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xs:enumeration value="4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xs:enumeration value="9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ed New Type: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 xml:space="preserve"> PKFundingSource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complexType name="Attendance" abstract="tru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xs:documentation&gt;Base type for the 400 BASIC ATTENDANCE DATA - STUDENT and 500 FLEXIBLE ATTENDANCE DATA - STUDENT.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CampusIdOfEnrollment" type="CampusId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documentation&gt;E0782 CAMPUS-ID-OF-ENROLLMENT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InstructionalTrackCode" type="codes:InstructionalTrack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75 INSTRUCTIONAL-TRACK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ReportingPeriodCode" type="codes:ReportingPeriod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34 REPORTING-PERIOD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GradeLevelCode" type="codes:GradeLevel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017 GRADE-LEVEL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DaysTaught" type="TaughtDayCount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35 NUMBER-DAYS-TAUGHT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GiftedAndTalented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034 GIFTED-TALENTED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LocalStudentId" type="LocalStudentId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23 LOCAL-STUDENT-ID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Pep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12 PEP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PrimaryDisabilityCode" type="codes:Disability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041 PRIMARY-DISABILITY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MultiplyDisabled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882 MULTIPLY-DISABLED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LepIndicatorCode" type="codes:LepIndicator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790 LEP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/xs:complex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complexType name="Attendance" abstract="tru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xs:documentation&gt;Base type for the 400 BASIC ATTENDANCE DATA - STUDENT and 500 FLEXIBLE ATTENDANCE DATA - STUDENT.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CampusIdOfEnrollment" type="CampusId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documentation&gt;E0782 CAMPUS-ID-OF-ENROLLMENT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InstructionalTrackCode" type="codes:InstructionalTrack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75 INSTRUCTIONAL-TRACK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ReportingPeriodCode" type="codes:ReportingPeriod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34 REPORTING-PERIOD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GradeLevelCode" type="codes:GradeLevel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017 GRADE-LEVEL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DaysTaught" type="TaughtDayCount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35 NUMBER-DAYS-TAUGHT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GiftedAndTalented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034 GIFTED-TALENTED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LocalStudentId" type="LocalStudentId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23 LOCAL-STUDENT-ID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Pep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12 PEP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PrimaryDisabilityCode" type="codes:Disability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041 PRIMARY-DISABILITY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MultiplyDisabled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882 MULTIPLY-DISABLED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LepIndicatorCode" type="codes:LepIndicator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790 LEP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PKProgramTypeCode" type="codes:PKProgramTypeCo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78 PK-PROGRAM-TYP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PrimaryPKFundingSourceCode" type="codes:PKFundingSourceCo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79 PRIMARY-PK-FUNDING-SOURC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SecondaryPKFundingSourceCode" type="codes:PKFundingSourceCo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80 SECONDARY-PK-FUNDING-SOURCE-CODE 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/xs:complex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ed 3 new element types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tLeast" w:line="240" w:before="120" w:after="0"/>
                              <w:ind w:left="396" w:hanging="360"/>
                              <w:contextualSpacing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PKProgramTypeCod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tLeast" w:line="240" w:before="120" w:after="0"/>
                              <w:ind w:left="396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PrimaryPKFundingSourceCod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tLeast" w:line="240" w:before="120" w:after="0"/>
                              <w:ind w:left="396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SecondaryPKFundingSourceCo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complexType name="Enrollment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documentation&gt;110 STUDENT DATA - ENROLLMENT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CampusIdOfEnrollment" type="tea:CampusId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782 CAMPUS-ID-OF-ENROLLMENT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GradeLevelCode" type="codes:GradeLevel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017 GRADE-LEVEL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PreKMilitary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38 PK-MILITARY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AdaEligibilityCode" type="codes:AdaEligibility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787 ADA-ELIGIBILITY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BilingualProgramTypeCode" type="codes:BilingualProgramType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42 BILINGUAL-PROGRAM-TYP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EslProgramTypeCode" type="codes:EslProgramType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43 ESL-PROGRAM-TYP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LepIndicatorCode" type="codes:LepIndicator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790 LEP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HomeLanguageCode" type="codes:HomeLanguage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895 HOME-LANGUAG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ParentalPermissionCode" type="codes:ParentalPermissionCo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896 PARENTAL-PERMISSION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AtRisk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19 AT-RISK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PreKFosterCar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41 PK-FOSTER-CARE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TitleIPartACode" type="codes:TitleIPartA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894 TITLE-I-PART-A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SpecialEd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794 SPECIAL-ED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GiftedAndTalented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034 GIFTED-TALENTED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Immigrant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797 IMMIGRANT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LocalStudentId" type="tea:LocalStudentId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23 LOCAL-STUDENT-ID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SsiPromotionRetentionCode" type="codes:SsiPromotionRetentionCo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30 SSI-PROMOTION-RETENTION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CteData" type="CareerAndTechnicalEducation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169 STUDENT DATA - CAREER AND TECHNICAL EDUCATION (CTE) PROGRAM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SpecialEdData" type="SpecialEducation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163 STUDENT DATA - SPECIAL EDUCATION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/xs:complex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complexType name="Enrollment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documentation&gt;110 STUDENT DATA - ENROLLMENT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CampusIdOfEnrollment" type="tea:CampusId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782 CAMPUS-ID-OF-ENROLLMENT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GradeLevelCode" type="codes:GradeLevel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017 GRADE-LEVEL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PreKMilitary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38 PK-MILITARY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AdaEligibilityCode" type="codes:AdaEligibility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787 ADA-ELIGIBILITY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BilingualProgramTypeCode" type="codes:BilingualProgramType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42 BILINGUAL-PROGRAM-TYP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EslProgramTypeCode" type="codes:EslProgramType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43 ESL-PROGRAM-TYP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LepIndicatorCode" type="codes:LepIndicator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790 LEP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HomeLanguageCode" type="codes:HomeLanguage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895 HOME-LANGUAG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ParentalPermissionCode" type="codes:ParentalPermissionCo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896 PARENTAL-PERMISSION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PKProgramTypeCode" type="codes:PKProgramTypeCo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78 PK-PROGRAM-TYP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AtRisk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19 AT-RISK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PreKFosterCar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41 PK-FOSTER-CARE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TitleIPartACode" type="codes:TitleIPartA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894 TITLE-I-PART-A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SpecialEd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794 SPECIAL-ED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PrimaryPKFundingSourceCode" type="codes:PKFundingSourceCo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79 PRIMARY-PK-FUNDING-SOURCE-CODE 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SecondaryPKFundingSourceCode" type="codes:PKFundingSourceCo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80 SECONDARY-PK-FUNDING-SOURCE-CODE 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GiftedAndTalented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034 GIFTED-TALENTED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Immigrant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797 IMMIGRANT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LocalStudentId" type="tea:LocalStudentId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23 LOCAL-STUDENT-ID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SsiPromotionRetentionCode" type="codes:SsiPromotionRetentionCo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30 SSI-PROMOTION-RETENTION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CteData" type="CareerAndTechnicalEducation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169 STUDENT DATA - CAREER AND TECHNICAL EDUCATION (CTE) PROGRAM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SpecialEdData" type="SpecialEducation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163 STUDENT DATA - SPECIAL EDUCATION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/xs:complex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ed 3 new elem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40" w:before="120" w:after="0"/>
                              <w:ind w:left="396" w:hanging="360"/>
                              <w:contextualSpacing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PKProgramTypeCod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40" w:before="120" w:after="0"/>
                              <w:ind w:left="396" w:hanging="36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PrimaryPKFundingSourceCod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240" w:before="120" w:after="0"/>
                              <w:ind w:left="396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SecondaryPKFundingSource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es not Exist.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simpleType name="CollegeCreditHours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81 COLLEGE-CREDIT-HOURS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restriction base="xs:int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xs:minInclusive value="0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xs:maxInclusive value="3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>&lt;xs:pattern value="\d{1}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restric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simple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ed new element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ype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 xml:space="preserve"> CollegeCredit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complexType name="StudentClass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StudentBeginDate" type="xs:dat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69 STUDENT-BEGIN-DAT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StudentEndDate" type="xs:dat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70 STUDENT-END-DAT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CourseCompletion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68 COURSE-COMPLETION-INDICATOR 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CourseGrade" type="tea:CourseGra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71 COURSE-GRA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FinalCourseGrade" type="tea:CourseGra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75 FINAL-COURSE-GRA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complexType&gt;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complexType name="StudentClass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StudentBeginDate" type="xs:dat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69 STUDENT-BEGIN-DAT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StudentEndDate" type="xs:dat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70 STUDENT-END-DAT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CourseCompletion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68 COURSE-COMPLETION-INDICATOR 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CourseGrade" type="tea:CourseGra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71 COURSE-GRA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FinalCourseGrade" type="tea:CourseGra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75 FINAL-COURSE-GRA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CollegeCreditHours" type="tea:CollegeCreditHours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81 COLLEGE-CREDIT-HOURS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complex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ed new element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highlight w:val="white"/>
                              </w:rPr>
                              <w:t>CollegeCredit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nded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complexType name="StudentClass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StudentBeginDate" type="xs:dat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69 STUDENT-BEGIN-DAT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StudentEndDate" type="xs:dat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70 STUDENT-END-DAT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CourseCompletion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68 COURSE-COMPLETION-INDICATOR 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CourseGrade" type="tea:CourseGra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71 COURSE-GRA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FinalCourseGrade" type="tea:CourseGrade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75 FINAL-COURSE-GRA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CollegeCreditHours" type="tea:CollegeCreditHours" minOccurs="0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81 COLLEGE-CREDIT-HOURS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complex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ed new element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StudentCl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complexType name="CourseCompletionList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documentation&gt;Collection container type for 415 COURSE COMPLETION DATA - STUDENT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CourseCompletion" type="CourseCompletion" minOccurs="0" maxOccurs="unbounded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415 COURSE COMPLETION DATA - STUDENT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complex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spacing w:lineRule="atLeast" w:line="240" w:before="120" w:after="0"/>
                              <w:ind w:left="1080" w:hanging="0"/>
                              <w:contextualSpacing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ed new element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CourseCompletion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complexType name="CourseCompletion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415 COURSE COMPLETION DATA – STUDENT 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CampusIdOfEnrollment" type="tea:CampusId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0782 CAMPUS-ID-OF-ENROLLMENT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ClassId" type="tea:ClassId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documentation&gt;E1056 CLASS-ID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xs:element name="ServiceId" type="tea:ServiceId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724 SERVICE-ID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CourseSequenceCode" type="codes:CourseSequence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48 COURSE-SEQUENCE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PassFailCreditCode" type="codes:PassFailCredit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0949 PASS-FAIL-CREDIT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DualCredit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11 DUAL-CREDIT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AtcCode" type="codes:ParticipationCode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E1058 ATC-INDICATOR-CODE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xs:element name="ClassRecords" type="StudentClassList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documentation&gt;Class Id Begin and End Dates &lt;/xs:documen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annotation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xs:key name="StudentClassesKey"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selector xpath="exyr:Class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&lt;xs:field xpath="exyr:StudentBeginDate"/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&lt;/xs:key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&lt;/xs:element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&lt;/xs:sequence&gt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&lt;/xs:complexType&gt;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ed new element</w:t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tLeast" w:line="240" w:before="12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CourseComple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DATE \@"M\/d\/yyyy"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/28/2026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P: Preliminary Version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M: March Version</w:t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>A: Addendum Version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>
        <w:rFonts w:cs="Arial" w:ascii="Arial" w:hAnsi="Arial"/>
        <w:b/>
      </w:rPr>
      <w:t xml:space="preserve">2011-2012 Data Standards Change Document - XSD Schema Changes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3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"/>
      <w:gridCol w:w="902"/>
      <w:gridCol w:w="86"/>
      <w:gridCol w:w="3990"/>
      <w:gridCol w:w="4059"/>
      <w:gridCol w:w="3561"/>
    </w:tblGrid>
    <w:tr>
      <w:trPr/>
      <w:tc>
        <w:tcPr>
          <w:tcW w:w="90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on</w:t>
          </w:r>
        </w:p>
      </w:tc>
      <w:tc>
        <w:tcPr>
          <w:tcW w:w="988" w:type="dxa"/>
          <w:gridSpan w:val="2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hema</w:t>
          </w:r>
        </w:p>
      </w:tc>
      <w:tc>
        <w:tcPr>
          <w:tcW w:w="3990" w:type="dxa"/>
          <w:tcBorders/>
        </w:tcPr>
        <w:p>
          <w:pPr>
            <w:pStyle w:val="Normal"/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0-2011 Addendum Version</w:t>
          </w:r>
        </w:p>
      </w:tc>
      <w:tc>
        <w:tcPr>
          <w:tcW w:w="4059" w:type="dxa"/>
          <w:tcBorders/>
        </w:tcPr>
        <w:p>
          <w:pPr>
            <w:pStyle w:val="Normal"/>
            <w:ind w:left="432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2011-2012 Addendum Version </w:t>
          </w:r>
        </w:p>
      </w:tc>
      <w:tc>
        <w:tcPr>
          <w:tcW w:w="3561" w:type="dxa"/>
          <w:tcBorders/>
        </w:tcPr>
        <w:p>
          <w:pPr>
            <w:pStyle w:val="Normal"/>
            <w:ind w:left="432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hange</w:t>
          </w:r>
        </w:p>
      </w:tc>
    </w:tr>
    <w:tr>
      <w:trPr/>
      <w:tc>
        <w:tcPr>
          <w:tcW w:w="90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0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076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05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56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C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mailStyle45">
    <w:name w:val="EmailStyle4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Data">
    <w:name w:val="EleData"/>
    <w:basedOn w:val="Normal"/>
    <w:qFormat/>
    <w:pPr>
      <w:spacing w:before="120" w:after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3">
    <w:name w:val="List Bullet 3"/>
    <w:basedOn w:val="Normal"/>
    <w:qFormat/>
    <w:pPr>
      <w:spacing w:before="0" w:after="120"/>
    </w:pPr>
    <w:rPr>
      <w:rFonts w:ascii="Arial" w:hAnsi="Arial" w:cs="Arial"/>
      <w:color w:val="FF0000"/>
      <w:sz w:val="20"/>
      <w:szCs w:val="20"/>
    </w:rPr>
  </w:style>
  <w:style w:type="paragraph" w:styleId="Eletitle">
    <w:name w:val="eletitle"/>
    <w:basedOn w:val="Normal"/>
    <w:qFormat/>
    <w:pPr>
      <w:spacing w:before="280" w:after="280"/>
    </w:pPr>
    <w:rPr/>
  </w:style>
  <w:style w:type="paragraph" w:styleId="Eledatacent">
    <w:name w:val="eledatacent"/>
    <w:basedOn w:val="Normal"/>
    <w:qFormat/>
    <w:pPr>
      <w:spacing w:before="280" w:after="280"/>
    </w:pPr>
    <w:rPr/>
  </w:style>
  <w:style w:type="paragraph" w:styleId="Informal2">
    <w:name w:val="Informal2"/>
    <w:basedOn w:val="Normal"/>
    <w:qFormat/>
    <w:pPr>
      <w:spacing w:before="60" w:after="60"/>
    </w:pPr>
    <w:rPr>
      <w:rFonts w:ascii="Arial" w:hAnsi="Arial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240" w:before="0" w:after="120"/>
    </w:pPr>
    <w:rPr>
      <w:rFonts w:ascii="Arial" w:hAnsi="Arial" w:cs="Arial"/>
      <w:b/>
      <w:color w:val="000000"/>
      <w:sz w:val="20"/>
      <w:szCs w:val="2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28:00Z</dcterms:created>
  <dc:creator>Phipps Rich</dc:creator>
  <dc:description/>
  <dc:language>en-US</dc:language>
  <cp:lastModifiedBy>Bryce Templeton</cp:lastModifiedBy>
  <cp:lastPrinted>2011-03-07T11:30:00Z</cp:lastPrinted>
  <dcterms:modified xsi:type="dcterms:W3CDTF">2011-07-01T15:28:00Z</dcterms:modified>
  <cp:revision>2</cp:revision>
  <dc:subject/>
  <dc:title>1112_ChgdocXSD_March_upd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C54F11BF33D4692AA34045B1733E4</vt:lpwstr>
  </property>
  <property fmtid="{D5CDD505-2E9C-101B-9397-08002B2CF9AE}" pid="3" name="EktCmsPath">
    <vt:lpwstr/>
  </property>
  <property fmtid="{D5CDD505-2E9C-101B-9397-08002B2CF9AE}" pid="4" name="EktCmsSize">
    <vt:r8>150016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11-03-31T21:57:09Z</vt:filetime>
  </property>
  <property fmtid="{D5CDD505-2E9C-101B-9397-08002B2CF9AE}" pid="8" name="EktDateModified">
    <vt:filetime>2011-04-01T15:22:43Z</vt:filetime>
  </property>
  <property fmtid="{D5CDD505-2E9C-101B-9397-08002B2CF9AE}" pid="9" name="EktEDescription">
    <vt:lpwstr>&amp;lt;p&amp;gt;    Last Updated on 03/01/2011  P Core &amp;amp;lt;xs:schema xmlns:xs=&amp;amp;quot;http://www.w3.org/2001/XMLSchema&amp;amp;quot; xmlns=&amp;amp;quot;http://tea.state.tx.us/Peims/DataStandards/2011/Core&amp;amp;quot; xmlns:tea=&amp;amp;quot;http://tea.state.tx.us/Peims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147499758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