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11-2012 PEIMS Data Standard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ection 7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00" w:right="12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XML Diagr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4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86100" cy="56197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llDistrict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6620" cy="791908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91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Campu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9620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910" cy="93218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Link00000018"/>
      <w:bookmarkEnd w:id="0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ffMembe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1705610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75" w:after="75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75" w:after="75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llStaffMember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0960" cy="798830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798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PayrollEntry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0" cy="81978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igure"/>
        <w:spacing w:before="12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ayrollFinancial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1270" cy="463867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ffResponsibility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1236345"/>
                  <wp:effectExtent l="0" t="0" r="0" b="0"/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ffResponsibilit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5225" cy="2657475"/>
                  <wp:effectExtent l="0" t="0" r="0" b="0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ffClassResponsibilit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91660" cy="532447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uden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8"/>
        <w:gridCol w:w="6863"/>
        <w:gridCol w:w="151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3265805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llStudent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ram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28315" cy="79438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794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EducationalIndicators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506"/>
      </w:tblGrid>
      <w:tr>
        <w:trPr>
          <w:trHeight w:val="91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ram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71925" cy="7000875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700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rollment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diagram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588895" cy="78365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783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CareerAndTechnicalEduc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4400" cy="2619375"/>
                  <wp:effectExtent l="0" t="0" r="0" b="0"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Servic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3335" cy="600075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cialEduc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952875" cy="6943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694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ability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88310" cy="1591945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ialEducationServices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7915" cy="7977505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797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Link00000010"/>
      <w:bookmarkEnd w:id="1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av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5805" cy="2769870"/>
                  <wp:effectExtent l="0" t="0" r="0" b="0"/>
                  <wp:docPr id="2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ge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1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2275" cy="6000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getFinancial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7940" cy="39528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94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aredServiceArrangemen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650" cy="932180"/>
                  <wp:effectExtent l="0" t="0" r="0" b="0"/>
                  <wp:docPr id="2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aredServiceArrange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7495" cy="134429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Link0000000F"/>
      <w:bookmarkStart w:id="3" w:name="Link0000000B"/>
      <w:bookmarkStart w:id="4" w:name="Link00000009"/>
      <w:bookmarkStart w:id="5" w:name="Link00000007"/>
      <w:bookmarkStart w:id="6" w:name="Link00000005"/>
      <w:bookmarkStart w:id="7" w:name="Link00000003"/>
      <w:bookmarkStart w:id="8" w:name="Link0000000F"/>
      <w:bookmarkStart w:id="9" w:name="Link0000000B"/>
      <w:bookmarkStart w:id="10" w:name="Link00000009"/>
      <w:bookmarkStart w:id="11" w:name="Link00000007"/>
      <w:bookmarkStart w:id="12" w:name="Link00000005"/>
      <w:bookmarkStart w:id="13" w:name="Link00000003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FteSummary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0715" cy="81978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FteSumma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5650" cy="1706245"/>
                  <wp:effectExtent l="0" t="0" r="0" b="0"/>
                  <wp:docPr id="2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200" w:right="12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200" w:right="12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4" w:name="Link00000000"/>
      <w:bookmarkStart w:id="15" w:name="Link00000013"/>
      <w:bookmarkEnd w:id="14"/>
      <w:bookmarkEnd w:id="15"/>
      <w:r>
        <w:rPr>
          <w:rFonts w:cs="Arial" w:ascii="Arial" w:hAnsi="Arial"/>
          <w:sz w:val="24"/>
          <w:szCs w:val="24"/>
        </w:rPr>
        <w:t xml:space="preserve">This page is intentionally left blan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MidyearDataSubmis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>
          <w:trHeight w:val="10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33750" cy="56197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MidyearDistric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1425" cy="46291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u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9620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910" cy="93218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ctualFinancialData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9945" cy="714375"/>
                  <wp:effectExtent l="0" t="0" r="0" b="0"/>
                  <wp:docPr id="32" name="Pictur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ctualFinancial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1270" cy="39528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aredServiceArrangemen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650" cy="93218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haredServiceArrange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7495" cy="134429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749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SsaFinancialData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7865" cy="93218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SsaFinancial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935" cy="276987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200" w:right="12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page is intentionally left blan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SummerDataSubmis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4545" cy="55118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88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merDistrict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1900" cy="766762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766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u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5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5" w:after="75"/>
              <w:contextualSpacing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6"/>
              </w:rPr>
              <w:t>diagram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5" w:after="75"/>
              <w:contextualSpacing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96202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910" cy="93218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urs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675" cy="723900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ur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9075" cy="3152775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affMember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9290" cy="1591945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58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merStaffMember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5120" cy="7983855"/>
                  <wp:effectExtent l="0" t="0" r="0" b="0"/>
                  <wp:docPr id="4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8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acherAssignmen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040" cy="712470"/>
                  <wp:effectExtent l="0" t="0" r="0" b="0"/>
                  <wp:docPr id="4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6" w:name="Link00000022"/>
      <w:bookmarkEnd w:id="16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acherAssign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8075" cy="2466975"/>
                  <wp:effectExtent l="0" t="0" r="0" b="0"/>
                  <wp:docPr id="4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lassAssignmen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2965" cy="60007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58" r="-1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ClassAssign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6150" cy="2657475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uden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358902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82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merStud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eastAsia="Arial" w:cs="Arial"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70505" cy="7952105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795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EducationalIndicator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71925" cy="6791325"/>
                  <wp:effectExtent l="0" t="0" r="0" b="0"/>
                  <wp:docPr id="5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679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ttendanc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5180" cy="1124585"/>
                  <wp:effectExtent l="0" t="0" r="0" b="0"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84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icAttend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0245" cy="7701915"/>
                  <wp:effectExtent l="0" t="0" r="0" b="0"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770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cialEdBasicAttendanc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5225" cy="819785"/>
                  <wp:effectExtent l="0" t="0" r="0" b="0"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cialEdBasicAttend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97070" cy="2903855"/>
                  <wp:effectExtent l="0" t="0" r="0" b="0"/>
                  <wp:docPr id="5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teAttendanc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7820" cy="847090"/>
                  <wp:effectExtent l="0" t="0" r="0" b="0"/>
                  <wp:docPr id="5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teAttend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43300" cy="3456305"/>
                  <wp:effectExtent l="0" t="0" r="0" b="0"/>
                  <wp:docPr id="5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4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xibleAttendanc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2" w:leader="none"/>
              </w:tabs>
              <w:autoSpaceDE w:val="false"/>
              <w:spacing w:lineRule="auto" w:line="240" w:before="75" w:after="75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42" w:leader="none"/>
              </w:tabs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ab/>
              <w:t>diagram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4465" cy="7877810"/>
                  <wp:effectExtent l="0" t="0" r="0" b="0"/>
                  <wp:docPr id="5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787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cialEdFlexibleAttendanc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3030" cy="819785"/>
                  <wp:effectExtent l="0" t="0" r="0" b="0"/>
                  <wp:docPr id="6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cialEdFlexibleAttend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2585" cy="2218055"/>
                  <wp:effectExtent l="0" t="0" r="0" b="0"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urseCompletion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3455" cy="819785"/>
                  <wp:effectExtent l="0" t="0" r="0" b="0"/>
                  <wp:docPr id="6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urseComple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0" cy="4524375"/>
                  <wp:effectExtent l="0" t="0" r="0" b="0"/>
                  <wp:docPr id="63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tudentClas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0" cy="600075"/>
                  <wp:effectExtent l="0" t="0" r="0" b="0"/>
                  <wp:docPr id="6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bookmarkStart w:id="17" w:name="Link0000001D"/>
      <w:bookmarkEnd w:id="1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StudentClas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81375" cy="3648075"/>
                  <wp:effectExtent l="0" t="0" r="0" b="0"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ciplinaryAction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83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9945" cy="819785"/>
                  <wp:effectExtent l="0" t="0" r="0" b="0"/>
                  <wp:docPr id="6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A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792734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792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cialEdRestraintEven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0345" cy="71247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34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cialEdRestraintEv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3030" cy="4667250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8" w:name="Link00000025"/>
      <w:bookmarkEnd w:id="18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tleIPartA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712470"/>
                  <wp:effectExtent l="0" t="0" r="0" b="0"/>
                  <wp:docPr id="7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xTyp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leIPar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"/>
        <w:gridCol w:w="8301"/>
        <w:gridCol w:w="467"/>
      </w:tblGrid>
      <w:tr>
        <w:trPr/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6625" cy="2724150"/>
                  <wp:effectExtent l="0" t="0" r="0" b="0"/>
                  <wp:docPr id="7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itleIPartAServic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76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43325" cy="4886325"/>
                  <wp:effectExtent l="0" t="0" r="0" b="0"/>
                  <wp:docPr id="72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88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200" w:right="12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is page i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tentionally left blank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ExtendedYearDataSubmis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6325" cy="551180"/>
                  <wp:effectExtent l="0" t="0" r="0" b="0"/>
                  <wp:docPr id="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" t="-64" r="-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3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ExtendedYearDistrict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42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150" cy="4200525"/>
                  <wp:effectExtent l="0" t="0" r="0" b="0"/>
                  <wp:docPr id="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us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96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5" w:after="75"/>
              <w:contextualSpacing/>
              <w:jc w:val="right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14"/>
                <w:szCs w:val="16"/>
              </w:rPr>
              <w:t>diagram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75" w:after="75"/>
              <w:contextualSpacing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962025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mp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1910" cy="932180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Studen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50"/>
        <w:gridCol w:w="7221"/>
        <w:gridCol w:w="3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8500" cy="2030730"/>
                  <wp:effectExtent l="0" t="0" r="0" b="0"/>
                  <wp:docPr id="7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tendedYearStud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eastAsia="Arial" w:cs="Arial"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6095" cy="7887335"/>
                  <wp:effectExtent l="0" t="0" r="0" b="0"/>
                  <wp:docPr id="7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788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mplexType </w:t>
      </w:r>
      <w:r>
        <w:rPr/>
        <w:t>EducationalIndicator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0" cy="3676650"/>
                  <wp:effectExtent l="0" t="0" r="0" b="0"/>
                  <wp:docPr id="7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OptionalExtendedYearProgra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02125" cy="5048250"/>
                  <wp:effectExtent l="0" t="0" r="0" b="0"/>
                  <wp:docPr id="8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504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xtendedYearServic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3800" cy="819785"/>
                  <wp:effectExtent l="0" t="0" r="0" b="0"/>
                  <wp:docPr id="8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xtendedYearServi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7130" cy="2392680"/>
                  <wp:effectExtent l="0" t="0" r="0" b="0"/>
                  <wp:docPr id="8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tructionalGroup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86150" cy="819785"/>
                  <wp:effectExtent l="0" t="0" r="0" b="0"/>
                  <wp:docPr id="8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structionalGrou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9945" cy="1344295"/>
                  <wp:effectExtent l="0" t="0" r="0" b="0"/>
                  <wp:docPr id="8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FlexibleAttendanc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7095" cy="932180"/>
                  <wp:effectExtent l="0" t="0" r="0" b="0"/>
                  <wp:docPr id="8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0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35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lexTyp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lexibleAttend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eastAsia="Arial" w:cs="Arial"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4465" cy="7877810"/>
                  <wp:effectExtent l="0" t="0" r="0" b="0"/>
                  <wp:docPr id="8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787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pecialEdFlexibleAttendance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828675"/>
                  <wp:effectExtent l="0" t="0" r="0" b="0"/>
                  <wp:docPr id="8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2585" cy="2218055"/>
                  <wp:effectExtent l="0" t="0" r="0" b="0"/>
                  <wp:docPr id="88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3455" cy="819785"/>
                  <wp:effectExtent l="0" t="0" r="0" b="0"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0450" cy="4524375"/>
                  <wp:effectExtent l="0" t="0" r="0" b="0"/>
                  <wp:docPr id="9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92450" cy="600075"/>
                  <wp:effectExtent l="0" t="0" r="0" b="0"/>
                  <wp:docPr id="9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7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iagra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81375" cy="3648075"/>
                  <wp:effectExtent l="0" t="0" r="0" b="0"/>
                  <wp:docPr id="9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headerReference w:type="default" r:id="rId106"/>
      <w:headerReference w:type="first" r:id="rId107"/>
      <w:footerReference w:type="default" r:id="rId108"/>
      <w:footerReference w:type="first" r:id="rId109"/>
      <w:type w:val="nextPage"/>
      <w:pgSz w:w="12240" w:h="15840"/>
      <w:pgMar w:left="1195" w:right="119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7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7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7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7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7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7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0"/>
      <w:jc w:val="center"/>
      <w:rPr/>
    </w:pPr>
    <w:r>
      <w:rPr/>
      <w:t>Section 7:  XML Diagrams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</w:rPr>
      <w:t>Graphical Representation of Fall XS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0"/>
      <w:jc w:val="center"/>
      <w:rPr/>
    </w:pPr>
    <w:r>
      <w:rPr/>
      <w:t>Section 7:  XML Diagrams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</w:rPr>
      <w:t>Graphical Representation of Fall XS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0"/>
      <w:jc w:val="center"/>
      <w:rPr/>
    </w:pPr>
    <w:r>
      <w:rPr/>
      <w:t>Section 7:  XML Diagrams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</w:rPr>
      <w:t>Graphical Representation of Mid Year XS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0"/>
      <w:jc w:val="center"/>
      <w:rPr/>
    </w:pPr>
    <w:r>
      <w:rPr/>
      <w:t>Section 7:  XML Diagrams</w:t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</w:rPr>
      <w:t>Graphical Representation of Summer XS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2011-2012 PEIMS Data Standards</w:t>
    </w:r>
  </w:p>
  <w:p>
    <w:pPr>
      <w:pStyle w:val="Header"/>
      <w:spacing w:before="0" w:after="0"/>
      <w:jc w:val="center"/>
      <w:rPr/>
    </w:pPr>
    <w:r>
      <w:rPr/>
      <w:t>Section 7:  XML Diagrams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</w:rPr>
      <w:t>Graphical Representation of Extended Year XS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i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Times New Roman" w:hAnsi="Times New Roman" w:cs="Times New Roman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spacing w:lineRule="auto" w:line="240" w:before="240" w:after="6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header" Target="header4.xml"/><Relationship Id="rId36" Type="http://schemas.openxmlformats.org/officeDocument/2006/relationships/footer" Target="footer4.xml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header" Target="header5.xml"/><Relationship Id="rId48" Type="http://schemas.openxmlformats.org/officeDocument/2006/relationships/footer" Target="footer5.xml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65.png"/><Relationship Id="rId83" Type="http://schemas.openxmlformats.org/officeDocument/2006/relationships/image" Target="media/image66.png"/><Relationship Id="rId84" Type="http://schemas.openxmlformats.org/officeDocument/2006/relationships/header" Target="header6.xml"/><Relationship Id="rId85" Type="http://schemas.openxmlformats.org/officeDocument/2006/relationships/footer" Target="footer6.xml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53.png"/><Relationship Id="rId100" Type="http://schemas.openxmlformats.org/officeDocument/2006/relationships/image" Target="media/image78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header" Target="header7.xml"/><Relationship Id="rId107" Type="http://schemas.openxmlformats.org/officeDocument/2006/relationships/header" Target="header8.xml"/><Relationship Id="rId108" Type="http://schemas.openxmlformats.org/officeDocument/2006/relationships/footer" Target="footer7.xml"/><Relationship Id="rId109" Type="http://schemas.openxmlformats.org/officeDocument/2006/relationships/footer" Target="footer8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13:00Z</dcterms:created>
  <dc:creator>Phipps Rich</dc:creator>
  <dc:description/>
  <cp:keywords/>
  <dc:language>en-US</dc:language>
  <cp:lastModifiedBy>rphipps</cp:lastModifiedBy>
  <cp:lastPrinted>2011-03-30T17:50:00Z</cp:lastPrinted>
  <dcterms:modified xsi:type="dcterms:W3CDTF">2011-03-31T21:09:00Z</dcterms:modified>
  <cp:revision>3</cp:revision>
  <dc:subject/>
  <dc:title>Preliminary Section 6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C54F11BF33D4692AA34045B1733E4</vt:lpwstr>
  </property>
  <property fmtid="{D5CDD505-2E9C-101B-9397-08002B2CF9AE}" pid="3" name="EktCmsPath">
    <vt:lpwstr/>
  </property>
  <property fmtid="{D5CDD505-2E9C-101B-9397-08002B2CF9AE}" pid="4" name="EktCmsSize">
    <vt:r8>713728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10-12-01T18:51:55Z</vt:filetime>
  </property>
  <property fmtid="{D5CDD505-2E9C-101B-9397-08002B2CF9AE}" pid="8" name="EktDateModified">
    <vt:filetime>2010-12-01T19:24:29Z</vt:filetime>
  </property>
  <property fmtid="{D5CDD505-2E9C-101B-9397-08002B2CF9AE}" pid="9" name="EktEDescription">
    <vt:lpwstr>&amp;lt;p&amp;gt;                  2011-2012 PEIMS Data Standards  Section 6:  XML Diagrams   PEIMS 2011-2012 XML Data Standards  As of 03/01/2011  The legislature funded a project for the comprehensive rewrite of the PEIMS system, which includes the remediation 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2147490456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