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X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EROX CORPOR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8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6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0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1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4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0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1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3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2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0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1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9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5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4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5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7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0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0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3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5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EROX CORPOR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764.9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03:00Z</dcterms:created>
  <dc:creator>dchang</dc:creator>
  <dc:description/>
  <cp:keywords/>
  <dc:language>en-US</dc:language>
  <cp:lastModifiedBy>Alonzo, David</cp:lastModifiedBy>
  <dcterms:modified xsi:type="dcterms:W3CDTF">2017-09-12T19:24:00Z</dcterms:modified>
  <cp:revision>3</cp:revision>
  <dc:subject/>
  <dc:title>TEA FY2017 Payments - Vendors Beginning with "X"</dc:title>
</cp:coreProperties>
</file>