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S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&amp; P GLOBAL MARKET INTELLIGE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3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&amp; P GLOBAL MARKET INTELLIGE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3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7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9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9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5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1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3,88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&amp;P DOW JONES INDIC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&amp;P DOW JONES INDIC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&amp;P GLOBAL MARKET INTELLIGENC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&amp;P GLOBAL MARKET INTELLIGENC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22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2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52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7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7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0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3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4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51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0,99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2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3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7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9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3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57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2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4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3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8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84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7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86,9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0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1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7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3,37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L PARTNE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7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5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5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1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2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83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29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AL PARTNE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,80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42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6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1,71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4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3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9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1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8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5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5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5,79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SFORCE.CO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SFORCE.CO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TA THOM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TA THOM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S SCOGG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S SCOGG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6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6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1,27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21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6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6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8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7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8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9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6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51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6,85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3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2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66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5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3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2,67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1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0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90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01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6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8,6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9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37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9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1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5,6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6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63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7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3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,3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3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93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3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8,67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66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8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6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5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07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1,28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6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66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06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6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,7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9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5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10,46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EXPRESS-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EXPRESS-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NDUSTRIAL SUPP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NDUSTRIAL SUPP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4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9,5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8,7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3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7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56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8,81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6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0,71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96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5,65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93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3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0,3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,42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4,91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47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7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4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6,26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5,17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4,53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2,9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87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,26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6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32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4,9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9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3,73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0,4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71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4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2,90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1,00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2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0,74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8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7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6,06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0,91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3,2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7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47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9,5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3,30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4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81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3,8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95,18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3,9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0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8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71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2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49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0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4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4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70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9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4,63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563,43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2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9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3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6,88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60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3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7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0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0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0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7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7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6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5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8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9,30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,7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2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2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7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6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,77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7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,5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,61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6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3,70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94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93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80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75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30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0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0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2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7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,81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6,7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4,52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1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61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2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2,09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,58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04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7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2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98,28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09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0,84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4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8,91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73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3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0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84,33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0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9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31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34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24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8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1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25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60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54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7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8,22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9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8,02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05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0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2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9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9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2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3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7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2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4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1,94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4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7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3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7,1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15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9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1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42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5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90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6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9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5,34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2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8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8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17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73,00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3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46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1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89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1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53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6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9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4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8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20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0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8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91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8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4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4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3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0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3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0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6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1,8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5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,46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0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3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1,46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4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3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78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1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22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81,22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9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4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8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0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2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,69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53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6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8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75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8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55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33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8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92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79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99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96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3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90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7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13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04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4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7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95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7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75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6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3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5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40,52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6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1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3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1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4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5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0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9,88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2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4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2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1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4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4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24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3,22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IE MULL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IE MULL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COW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COW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STOTSK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STOTSK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4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8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8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6,6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Y GUZ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Y GUZ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18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1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7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7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0,77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2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8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9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84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6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7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0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6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1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2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8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60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5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1,29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5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8,30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5,7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S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2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2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8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0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3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5,6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2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1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8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1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4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1,4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3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6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3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4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19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5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27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8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5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20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7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8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6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3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97,43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7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2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5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,66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7,71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3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0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7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2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7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6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10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6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00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84,28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4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7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3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7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5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4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2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7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40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6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6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3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6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2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3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6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1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8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2,69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7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62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6,6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9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4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0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7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1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6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6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0,0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PLING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W GRUNBER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W GRUNBERG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4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7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6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VY TECHNOLOGY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VY TECHNOLOGY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9,0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6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8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7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9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36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3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7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7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0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74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5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0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29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8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48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,37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4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6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9,9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7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1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7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6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2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50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5,5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5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6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71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5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2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5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5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845,6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1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0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1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5,3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3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77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6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3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0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1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9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23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9,6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5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1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9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61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0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2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3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0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1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2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1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,8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E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E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BODN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BODN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CAVO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CAVO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I &amp; GER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I &amp; GER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11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0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4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2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4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8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2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4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2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9,8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8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1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7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0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4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2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,9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2,7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0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8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2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05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83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3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6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6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9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6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4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87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6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12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9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4,66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BI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BI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A (STATE E-RATE COORDINATORS ALLI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A (STATE E-RATE COORDINATORS ALLI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NDINO ALONZO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UNDINO ALONZO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4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5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1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0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1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0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5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22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7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28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6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54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6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42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9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1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83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92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78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4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40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1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9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3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4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1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8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5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2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3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0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36,9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6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5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0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4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2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1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3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3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73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21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1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1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3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5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56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3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13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3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5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7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53,27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1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31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0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3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20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8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8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6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9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44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3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1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6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0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1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5,54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OF HOPE ENTIT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OF HOPE ENTIT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9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3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7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7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9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7,86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4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34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0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5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79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6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3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8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5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8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3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50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6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6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96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1,9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7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13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9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5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7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5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1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4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2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8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9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6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2,95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YA KENN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YA KENN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I O SHIV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I O SHIV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IFA H STEV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IFA H STEVE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  STIN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  STIN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05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4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49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4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98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2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4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9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57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4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4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34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7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8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50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42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2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46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3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17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4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7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5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7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87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7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9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2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9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36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6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26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39,26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55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0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0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7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1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2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2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5,8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2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6,37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5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27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2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93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2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7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70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4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8,3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99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34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8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2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39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6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1,54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08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87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06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94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96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65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,27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7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72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0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7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3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55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48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73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7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82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3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3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09,9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WAL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WAL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5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1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8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9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5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4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6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1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3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8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5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2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6,2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8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31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34,32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7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7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75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1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0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8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15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1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38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,9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0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53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66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47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71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83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92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28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9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4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2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4,0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9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0,20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0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90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2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5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8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70,56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5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0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2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3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6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3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3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88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8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7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9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0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20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2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4,0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7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25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-CEDA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9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-CEDA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40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2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0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8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1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2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5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5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8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8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3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54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9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1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2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4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2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5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9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2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5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6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8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7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9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2,91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4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0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3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75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8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8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5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PLERISK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PLERISK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7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0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9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3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6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8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6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,4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4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85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2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0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1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33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7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35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01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4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4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2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4,58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32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46,9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STEMA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STEMA TECHNOLO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51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1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6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4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4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1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14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7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00,4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PATH SEMINA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PATH SEMINA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OFT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0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OFT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0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2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8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0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7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3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1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5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6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4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94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33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1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73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8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3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1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9,19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 DO S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 DO S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8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93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5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5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7,64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BUY OFFICE FURN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 BUY OFFICE FURNITU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SHEE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TSHEE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6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2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7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7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94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7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0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5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1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8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2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5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5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9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,88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1,6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7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4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5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8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1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0,14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3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2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4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3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8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7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9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4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2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8,89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1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9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86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0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31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5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5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9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45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4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0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0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5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9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2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35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09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59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47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40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2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67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7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4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45,9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8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8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9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,2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8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9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67,83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2,0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4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8,0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,6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5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37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,9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1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8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13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0,44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7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42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1,33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0,5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94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4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39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7,96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48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0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26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3,08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9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3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6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5,93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71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5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90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3,0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8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61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99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08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,1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6,3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4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65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0,13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8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9,4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4,1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61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01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0,27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8,25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2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69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88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46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2,7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16,15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15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2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87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02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846,64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TWARE SKILLS TRAI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FTWARE SKILLS TRAI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ID BORD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ID BORD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5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9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4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5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9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4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4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2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,15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5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3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3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5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5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8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4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8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7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6,7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9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6,75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66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5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20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1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0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0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81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38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06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2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23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2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8,55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0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74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9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07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8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7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0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16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4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95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29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0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3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0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88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5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7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6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72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3,7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4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64,3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3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84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8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6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8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5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2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2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7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0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4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2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0,6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 T NGUY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 T NGUY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DRA E C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DRA E CA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ESTA INTERNATIONAL HOTELS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3.85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ESTA INTERNATIONAL HOTELS CORPOR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5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6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4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7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4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0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6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0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6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8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9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8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2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4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55,1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78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6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1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4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60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68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38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67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47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6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5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09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5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0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99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46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0,47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1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66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5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4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8,34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6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43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,20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47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3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64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1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70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8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2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0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71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7,91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44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0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3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64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81,5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0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9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51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2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3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8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1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0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3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2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2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9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8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54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9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7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7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9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0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88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5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00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4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1,44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5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7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7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8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35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7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99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3,26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75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7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5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6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37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2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0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4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0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2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7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6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82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7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25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34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4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88,36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6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METHODIST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4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8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,59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62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15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1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9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9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9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9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7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4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9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4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,77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7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9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41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1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57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33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4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21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0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46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8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56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0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1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0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9,60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7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09,24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5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02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5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,97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5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93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0,11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2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0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,87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17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67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98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8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0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01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,5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4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01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1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1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9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,82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,38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5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0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68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,05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9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1,2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6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,9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09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241,99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KEY PROGRA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KEY PROGRA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9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62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3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2,63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3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4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9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52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1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9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9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6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8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0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9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1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0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5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5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9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6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7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1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9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2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91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8,3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ARKLETTS AND SIERRA SPRING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ARKLETTS AND SIERRA SPRING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4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,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0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2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0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2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8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2,66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TRUM TECHNOLOG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TRUM TECHNOLOG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AL BINDING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AL BINDING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4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1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2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1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1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2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2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52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2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7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3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,01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33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7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15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2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7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11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7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4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67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0,72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9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9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73,54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2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,2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6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7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1,70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3,37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7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6,50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,4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6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13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1,29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4,41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2,6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4,3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,1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1,0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3,11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4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8,59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9,7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6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1,0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7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1,77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3,13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3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,6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9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4,1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7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50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5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85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7,90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40,30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77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7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7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0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1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7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0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0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7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5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6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5,6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28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,9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99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65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4,33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53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5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31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7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8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5,88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8,54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0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3,4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2,3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2,8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8,47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6,2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5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2,14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3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8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2,66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41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,71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3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1,25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3,1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3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,77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0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7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45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45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6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32,87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7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3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4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1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28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2,78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4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0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4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3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3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9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0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5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6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8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3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1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6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1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7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7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8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7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0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0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5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1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3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4,0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1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2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3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5,2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5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6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3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6,07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TECH CONSULTANTS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B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B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8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62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6,65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9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3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3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4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8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3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2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2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1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7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5,39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R HAGA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R HAGA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4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2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4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8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4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5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4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7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5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37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29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46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5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56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7,8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4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3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3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5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5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3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03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9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16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9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7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0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6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8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36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5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1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5,30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5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5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6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9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3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2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1,5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8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6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0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0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5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1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9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3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6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5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3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4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2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05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15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16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7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2,5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7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9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VOLUNTEER RESOURCE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VOLUNTEER RESOURCE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CK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CK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 BLACK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 BLACK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MICHELLE MARTI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MICHELLE MARTI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3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2,65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H GERS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H GERSU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L K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L KA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6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4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67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9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0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6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8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8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84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6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1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2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1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1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1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7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0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59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6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1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3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1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5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2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96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9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4,36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7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7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9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8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9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3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9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2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4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4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0,7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4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1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1,75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M BARR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M BARR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0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9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5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0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7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1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8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8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5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0,35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EDUCATION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 ENTERPRIS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 ENTERPRIS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0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0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6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8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0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,70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8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0,9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8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2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4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0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6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8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7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63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16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6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5,94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6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3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6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0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1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4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4,61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IES WEEKL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6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4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1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5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IES WEEKL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8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2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8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2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,0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MELTON-MAL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MELTON-MALO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9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0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2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2,8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36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5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9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49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9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4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55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6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6,87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81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8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29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23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61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5,46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05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3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7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3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36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61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5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6,6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9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9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0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26,20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4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,7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5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8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6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7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7,5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7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2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4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6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4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5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4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6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,5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7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34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6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0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2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4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5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5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9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9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2,8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HINE B SAD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SHINE B SAD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5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A PATT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A PATT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M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O'BRI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M O'BRI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IMPSON HU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IMPSON HU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A RAMIR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A RAMIR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TAINABLE EDUCATION SOLU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7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71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9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6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1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TAINABLE EDUCATION SOLU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9,8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7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6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1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0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3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2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2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9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4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6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8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,96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18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0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7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5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2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9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2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55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70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00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4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5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2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7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86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35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36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0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87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35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5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4,50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0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9:00Z</dcterms:created>
  <dc:creator>dchang</dc:creator>
  <dc:description/>
  <cp:keywords/>
  <dc:language>en-US</dc:language>
  <cp:lastModifiedBy>Alonzo, David</cp:lastModifiedBy>
  <dcterms:modified xsi:type="dcterms:W3CDTF">2017-09-12T19:21:00Z</dcterms:modified>
  <cp:revision>3</cp:revision>
  <dc:subject/>
  <dc:title>TEA FY2017 Payments - Vendors Beginning with "S"</dc:title>
</cp:coreProperties>
</file>