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20"/>
        <w:gridCol w:w="1860"/>
      </w:tblGrid>
      <w:tr>
        <w:trPr>
          <w:tblHeader w:val="true"/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7 Payments - Vendors Beginning with "R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CHEL BROADM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CHEL BROADM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CHEL D FAHRI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CHEL D FAHRIG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CHEL W  DU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CHEL W  DU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IN ERMIS DBA MOBILOC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IN ERMIS DBA MOBILOC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IN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286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9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6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27,4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9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7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9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957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872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08,8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258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89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7,0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,7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129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4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77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0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44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3,79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0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97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9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4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7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87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1,4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87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4,4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353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8,0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8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28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6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2,4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73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6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1,15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60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,90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9,1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5,13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IN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77,89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EN H HINGORA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3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EN H HINGORANI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20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LL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25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4,3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894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8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7,6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6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013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418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6,7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972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861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773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2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45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549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08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5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3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983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4,5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30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7,8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03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6,1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15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8,3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7,2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9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LL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87,092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MIREZ C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2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2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0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43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5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33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75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8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4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03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8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472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1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08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1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8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7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3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7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5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7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9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08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9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30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3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MIREZ C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1,660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NDOLPH FIEL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4,3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49,5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6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0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7,5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9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8,3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9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1,8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4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6,1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46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0,8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1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8,8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9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64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37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6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0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97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4,1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3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1,9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3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3,8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NDOLPH FIEL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87,372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NDY T HUD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NDY T HUD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NG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1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1,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9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14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1,5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01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23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6,3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22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31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756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8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2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78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7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0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5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91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3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01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44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9,2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2,75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4,6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NG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64,352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NKI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49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0,3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5,5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5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84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6,0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54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9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85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36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7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8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85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6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05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1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2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1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8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1,0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0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NKI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41,156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QUEL CANT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4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QUEL CANTU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1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UL B GARZ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UL B GARZ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Y BOHLI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Y BOHLI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Y E GRE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6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9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93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10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9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8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8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Y E GREE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83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YMOND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97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,8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73,1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88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1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2,64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9,766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947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8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94,8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,726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6,08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4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6,83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04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768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51,7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7,8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0,647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,177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29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9,398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57,3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198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427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70,1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8,72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07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4,54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6,2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5,77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3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765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0,642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70,9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9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64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4,244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9,057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15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4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1,828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4,263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0,777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71,7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0,26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4,752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5,42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7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3,99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94,1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6,449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2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4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1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YMOND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450,06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YNALDO R RANGE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YNALDO R RANGE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ACH FAMILI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ACH FAMILI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1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ADYREFRESH BY NESTL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ADYREFRESH BY NESTL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AGAN COUN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2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2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8,6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4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03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120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542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0,7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854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66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3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53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5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089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,79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21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12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1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64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60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9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02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2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6,59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21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4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589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6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1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18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5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AGAN COUN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9,168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ASONING MIND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8,25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8,258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7,68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7,68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65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65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65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65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65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7,68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7,68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6,02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ASONING MIND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06,533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BECCA G PATTER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6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BECCA G PATTER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6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BECCA HUNTER ADKIN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BECCA HUNTER ADKIN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7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BECCA WEAVER CAGL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BECCA WEAVER CAGL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CONCILIATION SCHOLAR'S ACADEM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9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3,3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236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9,6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62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19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963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53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2,8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736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,2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73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530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8,6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540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,9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12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1,6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5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120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365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2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1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4,1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998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30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5,3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965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,2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5,0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93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046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0,40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CONCILIATION SCHOLAR'S ACADEM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89,74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D LICK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8,7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7,3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5,8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,3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38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51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41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4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76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2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51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,4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70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1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25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4,2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7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4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19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47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0,3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9,0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D LICK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69,583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D OAK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9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010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1,02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62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40,5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8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03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8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8,544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53,4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809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80,8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90,5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99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23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1,4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9,17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7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2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7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79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6,4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6,572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99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05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5,8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8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839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3,550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67,9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22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17,1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121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16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21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26,6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85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89,8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77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D OAK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504,68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DWAT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46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5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3,4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4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0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3,7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9,5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3,4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2,4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52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6,9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04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7,4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,2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9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3,3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588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85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7,7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483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0,522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0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DWAT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67,46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FUGI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35,2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52,582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57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1,70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21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2,100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030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2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,69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85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,33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8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44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716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2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0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74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2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8,657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029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1,43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8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6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,121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0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0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38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193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6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7,847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20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71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5,1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FUGI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13,30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LAY GRADUATE SCHOOL OF EDUC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LAY GRADUATE SCHOOL OF EDUC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LIA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0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1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LIAN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7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LX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LX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0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LX INC DBA LEXISNEXI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LX INC DBA LEXISNEXI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0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NEE M RUSC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96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76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0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2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82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8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8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5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70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NEE M RUSCH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224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NEE TO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NEE TO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SOURCES FOR LEARNING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8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95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5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7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3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1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SOURCES FOR LEARNING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042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SPONSIVE EDUCATION SOLUTION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3,385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0,08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47,9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276,6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6,52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37,67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021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45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963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691,1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4,781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8,793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2,26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23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2,30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60,1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3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3,716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3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19,2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43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59,983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86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85,4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8,29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80,8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0,834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,21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13,39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7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3,899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72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,760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3,75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83,1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6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5,38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56,9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2,463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9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54,5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8,40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3,539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55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8,933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23,441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61,1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3,77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SPONSIVE EDUCATION SOLUTION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3,072,242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HODA GOLDBER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8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HODA GOLDBERG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ARD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97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6,3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54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00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3,3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80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8,7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26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0,4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643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2,6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84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2,3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37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2,15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4,5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4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73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58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7,2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5,5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53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379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7,0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21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,0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ARD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80,61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E CON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82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1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34,9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17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630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04,320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817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6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4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496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132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0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05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227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09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22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623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28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91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9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8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06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0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678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358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0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39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961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4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3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54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76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8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83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7,7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E CON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38,41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0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6,6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27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6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4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1,0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80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8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0,4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1,7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08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03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3,68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49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6,4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321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7,8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2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469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336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8,8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3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23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2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012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2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6,6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26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7,9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2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21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35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1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6,6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792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85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24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37,32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A TISC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1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0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A TISCH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9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GOLS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3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GOLS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2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LLOYD LAGOW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4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LLOYD LAGOW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4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MILBURN ACADEM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47,3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83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72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821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39,37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481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78,0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432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91,0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74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51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77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88,5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62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97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39,8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88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108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2,0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949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038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62,5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758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49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38,7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380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00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75,98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97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71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9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97,7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6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63,5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MILBURN ACADEM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194,51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YO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6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 YO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6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73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6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9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670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22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10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8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1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8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1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7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5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6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4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89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7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0,59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S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0,878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75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41,276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38,81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25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80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189,70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97,52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67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59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82,612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67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85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378,5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05,312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25,80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3,09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9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3,0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9,3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7,315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45,80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96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3,1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8,44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3,98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93,48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02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5,502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5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90,274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94,295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69,705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76,6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1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5,68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435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12,963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98,868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93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3,8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27,959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9,253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2,7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96,32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57,13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68,3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623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82,6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4,542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55,3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4,3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84,4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ARDS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,083,68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LAND SPRING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60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,8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6,8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3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4,9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13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9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23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69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16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1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69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1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1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52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3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14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7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92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52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6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84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0,3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CHLAND SPRING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53,62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ESE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62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23,3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4,2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61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531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1,3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35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0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4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2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5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61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42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96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375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4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0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2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31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1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4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2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6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12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11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2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83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5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4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ESE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39,741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O GRANDE CI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0,19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3,25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6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57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83,4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74,3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0,267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5,707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1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07,9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8,472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5,480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65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13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2,78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3,63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78,5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04,6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4,59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1,25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10,3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1,52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0,69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53,1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3,711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4,93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21,8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05,3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6,02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8,82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63,64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33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480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6,774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5,82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3,95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0,93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45,8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8,39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6,87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84,7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00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4,065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49,18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1,98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58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1,459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7,936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O GRANDE CI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696,421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O HOND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7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1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619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0,27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21,9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25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63,7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287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1,945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19,8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1,3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1,36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18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6,643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26,50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34,3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4,83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5,493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5,0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1,8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40,0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645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2,56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5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3,49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4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5,320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89,4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16,3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45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939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91,6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2,52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O HOND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552,536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O VIST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9,5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99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2,0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08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74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5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616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0,1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14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61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63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674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8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31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199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7,6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02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,1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926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4,6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929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2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1,4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,3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O VIST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63,73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SE ACADEM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,7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9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6,2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2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0,3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2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4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3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69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71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1,3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7,0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44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7,05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7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6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0,2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20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7,2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6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,2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SE ACADEM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53,26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SING STA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9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8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4,6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9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2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9,6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33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25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6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11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7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93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3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35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9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78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66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7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5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17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8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5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8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5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86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7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SING STA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15,72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TA NICOLE BUNT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5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TA NICOLE BUNT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VER ROA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4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2,7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5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713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6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29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1,9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3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10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728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4,227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6,7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117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50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1,9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5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241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07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9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0,735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94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00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8,5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45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8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141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7,8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2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5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96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3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418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15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910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9,5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73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60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5,6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8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933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2,75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23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775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VER ROA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43,671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VERCREST INDEPENDENT SCHOOL DISTRIC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78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3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4,9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9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493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0,9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31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64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79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7,0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9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116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4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1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04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19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41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5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4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192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49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5,0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33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6,5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4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721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0,8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9,8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48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402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90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6,0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73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2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VERCREST INDEPENDENT SCHOOL DISTRIC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85,712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VERWALK EDUCATION FOUNDATION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03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,0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89,9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7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60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70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47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72,6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76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53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95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49,1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39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44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0,32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16,032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548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95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652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47,4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64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52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67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,02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069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046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89,2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55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918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28,0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1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886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444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58,82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92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15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3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71,0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493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685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87,1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1,440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60,5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21,5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VERWALK EDUCATION FOUNDATION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120,72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VIER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3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0,7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44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8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7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5,5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30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1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52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0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83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532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046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53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9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15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4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03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9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0,8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IVIER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27,8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 LE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7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72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4,8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4,800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8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32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,219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14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96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6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31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4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51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4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28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9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51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86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51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0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90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5,7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 LE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87,53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 NOA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 NOAH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 R LIM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 R LIM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 THOMAS RATLIFF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7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5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8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ERT THOMAS RATLIFF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11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IN H LOC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3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IN H LOC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3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INS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63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79,5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0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90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44,3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0,76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008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58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9,0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1,7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8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43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7,85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3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50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8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51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8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440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268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0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02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09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1,6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059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4,3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419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8,97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45,792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6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91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9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5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4,9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INS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31,956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STOWN INDEPENDENT SCHOOL DISTRIC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31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9,286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5,6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45,9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7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978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4,55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6,41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50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36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4,86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2,225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2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1,299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73,1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58,1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9,455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5,94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5,99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80,0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2,78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,79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90,7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482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2,078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1,841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,122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0,3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4,40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1,69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7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3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98,4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4,69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7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3,584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3,320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4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,100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2,24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4,97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612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1,750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61,5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206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5,635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2,10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95,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6,087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6,96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62,2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2,15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6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26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695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STOWN INDEPENDENT SCHOOL DISTRIC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021,436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Y CON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10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9,8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1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0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42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94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0,6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9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4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7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8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40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40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4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95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9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7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75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7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8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4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3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7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4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1,4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BY CON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49,90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CHE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5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57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1,8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3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6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3,7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3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2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,81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7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1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9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3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73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0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4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8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7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3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3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1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9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9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58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5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,5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6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8,4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5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4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6,6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1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CHE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24,02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CHELLE MCMILL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CHELLE MCMILL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CIO MUNO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CIO MUNO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9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CKDA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126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9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,59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0,1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5,4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63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8,532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5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6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14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3,15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0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2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27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9,43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063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1,97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359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3,769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808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7,39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2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7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950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,56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3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1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12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1,13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0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82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6,15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9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4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7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1,71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4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1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62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4,5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CKDA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50,808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CKSPRING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24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3,2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8,5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04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02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2,6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1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0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7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7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7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5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207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3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9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6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22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9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49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590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5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987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42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73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38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3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7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CKSPRING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78,75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CKWA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18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0,894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44,6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0,89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251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21,3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3,69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6,13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6,7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0,3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7,04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32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5,20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3,308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23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6,79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813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,554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01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1,97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6,05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4,835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0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484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8,492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8,9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6,83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2,03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2,3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709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6,461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8,1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79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076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2,185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4,543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32,8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6,7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CKWA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243,91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GER VAZQUE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GER VAZQUE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GER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7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2,8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5,5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730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02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95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2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5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2,0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1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52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2,9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9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8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579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5,1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2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8,7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28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011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6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4,3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964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1,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72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640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7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68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6,0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963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0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7,3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47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5,8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77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GER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21,05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HANNA BROOKS-SYK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6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6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HANNA BROOKS-SYK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7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M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17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57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87,722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04,5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25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2,011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0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22,7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66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5,304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17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86,1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21,5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0,55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,619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9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05,950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7,931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2,99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2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50,888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3,638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3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887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77,76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21,7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5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5,220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48,0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96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78,30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3,66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0,354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1,7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2,1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8,18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6,4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10,8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07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0,169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87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93,3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06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10,3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60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015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09,865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M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770,20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NA JI TON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0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NA JI TONG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0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NALD K WETHERINGT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1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NALD K WETHERINGT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8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NALD L WHIT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4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4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8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NALD L WHIT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8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NALD O ROBER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8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NALD O ROBERT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NALD ROWEL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1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3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2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0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7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3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NALD ROWEL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74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OSEVEL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7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4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0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29,0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4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67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4,6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89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3,3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2,0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67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2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146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,337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391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09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76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4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235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3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87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3,53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57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1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9,7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594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56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00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51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9,17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52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6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8,595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4,6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OSEVEL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32,81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PE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6,4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1,0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7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7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5,1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2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3,9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7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2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81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0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8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4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5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9,4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997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6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3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2,8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52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6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8,8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3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1,5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PE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55,22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SALINDA E ROMER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8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SALINDA E ROMER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8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SCO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1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1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6,6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14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225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2,3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23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3,1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77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42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1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20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12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7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0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7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84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131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5,9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07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1,7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73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2,8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6,4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5,2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SCO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02,03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SEBUD - LOT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1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9,0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7,6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59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1,9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0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492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012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6,6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32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81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4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55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28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139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1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54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3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7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7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12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13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8,7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38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,8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42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2,1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05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1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3,950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1,2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3,8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SEBUD - LOT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67,200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TA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4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9,9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66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63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6,3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6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89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37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2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61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62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4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1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49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2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51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92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4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84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99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21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13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43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1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1,4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TA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12,27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UND ROCK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65,043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21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15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18,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8,245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154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766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40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9,46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78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542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39,5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5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1,951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9,397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6,96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4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75,104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75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71,4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8,3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0,483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6,2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46,27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84,1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9,43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6,727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0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2,849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0,94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52,1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7,56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21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67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17,362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,13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93,23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4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41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0,30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7,21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54,4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5,398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6,737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04,75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0,364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76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08,4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3,976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71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089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6,033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6,001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917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23,8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56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UND ROCK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689,742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UND TOP-CARMIN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3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8,6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2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2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8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9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6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23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13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6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2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8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8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6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57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80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6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71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36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5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4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UND TOP-CARMIN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1,62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X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3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2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8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6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1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4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00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0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711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28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08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45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2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7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4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6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6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7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9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9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X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5,011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Y E GRE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2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7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7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9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6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Y E GREE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25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Y MAAS' YOUTH ALTERNATIVE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27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7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491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9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8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0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7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2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02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3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7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7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4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6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66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7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6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2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9,882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Y MAAS' YOUTH ALTERNATIVE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10,756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YA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82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60,3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802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8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44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1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75,97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07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50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772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,573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0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1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540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786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6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7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505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,237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0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26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6,63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367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6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47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3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94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9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7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112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5,675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0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7,00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4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,587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3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92,5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YA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36,857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YSE CI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77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9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70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5,0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13,9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740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,41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549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6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91,8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18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90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20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0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72,6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34,5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88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842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1,6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56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663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5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355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0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2,9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6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22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7,402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0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380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51,64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580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64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98,9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70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20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90,1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,65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4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72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2,70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18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14,1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1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YSE CI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688,103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BEN CORTEZ J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17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26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8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7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3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BEN CORTEZ J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9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54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7,8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5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78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4,7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79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6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68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2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33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44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2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38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9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5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15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0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79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3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11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7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4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6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0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,64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NG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48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1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83,7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9,6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26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7,1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007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6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9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279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80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18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3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4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587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134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98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09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7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92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3,1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NG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69,01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SK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29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71,2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81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54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3,267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3,9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972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19,5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5,1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5,14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845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7,18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24,6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330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430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2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3,1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57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06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2,2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16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,507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9,3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1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,77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5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615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6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,273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394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1,2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695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9,788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28,1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9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9,329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0,5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,28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198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23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64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SK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67,03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TH L MA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8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1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UTH L MA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5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YLIE FAMILY FAITH ACADEM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23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6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36,277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43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83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8,03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86,2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9,14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7,44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71,9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6,11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47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78,9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112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165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69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63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668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48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07,2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8,212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4,869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57,3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63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67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40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,01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46,6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91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99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86,0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93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95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81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92,0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20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65,3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3,11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,975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23,4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YLIE FAMILY FAITH ACADEM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997,843.5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58:00Z</dcterms:created>
  <dc:creator>dchang</dc:creator>
  <dc:description/>
  <cp:keywords/>
  <dc:language>en-US</dc:language>
  <cp:lastModifiedBy>Alonzo, David</cp:lastModifiedBy>
  <dcterms:modified xsi:type="dcterms:W3CDTF">2017-09-12T19:21:00Z</dcterms:modified>
  <cp:revision>3</cp:revision>
  <dc:subject/>
  <dc:title>TEA FY2017 Payments - Vendors Beginning with "R"</dc:title>
</cp:coreProperties>
</file>