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blHeader w:val="true"/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7 Payments - Vendors Beginning with "Q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ALITY LOGISTICS SYSTEM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ALITY LOGISTICS SYSTEM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ANAH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23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6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1,8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59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17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1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49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41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65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23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4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24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21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31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59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70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33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54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63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93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7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70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28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0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6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4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ANAH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20,81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AVERMUSIC.CO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2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AVERMUSIC.CO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8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EEN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8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39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4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2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52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2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7,2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24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31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76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7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0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5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96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7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79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7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87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72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7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77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5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0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5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76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8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97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88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1,56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3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EEN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47,24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ENTIN R SUFFR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ENTIN R SUFFR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6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NL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01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4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2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3,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28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0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9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69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,33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0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4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50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1,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4,7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01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,42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,76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1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10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6,2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0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95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8,44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1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25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40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8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0,88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7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8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19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3,42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1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,11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85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7,0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6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58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0,50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3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2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93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45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7,5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NL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58,80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TM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4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6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7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9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0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2,0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01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4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0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7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36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9,5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7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50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0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1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80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02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1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5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79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8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84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6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79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,0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3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69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01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8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38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6,9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9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4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2,77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9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9,0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TM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41,88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ORUM REPOR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ORUM REPOR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WEST COMMUNICATIONS COMPANY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WEST COMMUNICATIONS COMPANY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1.2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58:00Z</dcterms:created>
  <dc:creator>dchang</dc:creator>
  <dc:description/>
  <cp:keywords/>
  <dc:language>en-US</dc:language>
  <cp:lastModifiedBy>Alonzo, David</cp:lastModifiedBy>
  <dcterms:modified xsi:type="dcterms:W3CDTF">2017-09-12T19:20:00Z</dcterms:modified>
  <cp:revision>3</cp:revision>
  <dc:subject/>
  <dc:title>TEA FY2017 Payments - Vendors Beginning with "Q"</dc:title>
</cp:coreProperties>
</file>