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P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BLO CARRASQUIL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BLO CARRASQUILL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BLO REY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BLO REY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CER SERVICE CEN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CER SERVICE CEN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DUCA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9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7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5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8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98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1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0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6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4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5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7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7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2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DUCA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9,22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INT CREE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8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4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3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5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3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2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1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4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9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INT CREE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09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INT RO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3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5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2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7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8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2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9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9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5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4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7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3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3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8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INT RO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3,70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ACIO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86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5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9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7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65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4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88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2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6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87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6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14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45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41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20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7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75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51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44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57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33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3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7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ACIO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1,00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AR M RACZKOWSK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AR M RACZKOWSK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EST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87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2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9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5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72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93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8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1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8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2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6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9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70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6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76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8,84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1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02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3,56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93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2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11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75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8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54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5,88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4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6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55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0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68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49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4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8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EST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86,22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M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7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8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32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6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2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8,3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4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9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3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0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6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9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3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96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13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1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1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6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5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4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4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21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3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4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8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3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5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5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57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M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72,16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O PINT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6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9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5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7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6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7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5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0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2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O PINT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14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MP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,47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4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46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53,53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8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45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30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7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92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0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57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23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2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,95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03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24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2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94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5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49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7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89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9,68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7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1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6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9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MP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27,22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HAND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5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4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4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6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4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9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3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9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6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4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5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7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9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7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2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1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6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8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HAND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,77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OLA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0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8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OLA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0,31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THER CREEK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6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6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9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2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4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6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7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6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1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8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1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2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9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THER CREEK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9,21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DIS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9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9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6,73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9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1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6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5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3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7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5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4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8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3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2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3,80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6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6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3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DIS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42,89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60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,93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5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9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31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9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,39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01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2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62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49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9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9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57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,62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6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06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1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,51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83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5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,28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6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4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1,7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4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52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,54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67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8,02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50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0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31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,20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2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3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5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5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97,27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RETT ASSOCIAT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RETT ASSOCIAT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ADE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39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2,71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2,48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7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37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4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5,85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92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76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49,30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,35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2,99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2,87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6,39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74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83,70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61,63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5,29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27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6,79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78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0,57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81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10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2,70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75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86,20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5,38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1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4,31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98,94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38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96,15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0,83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6,17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23,03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01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28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1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76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2,23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9,53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77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04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2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,82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8,15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98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7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25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0,90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67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30,66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3,75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1,64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3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9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8,23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10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38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1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9,90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78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8,82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3,48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8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1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16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9,83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13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2,38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ADE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050,84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CO SCIENTIFI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CO SCIENTIFI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O DEL NORTE CHILDREN'S DEVELOPMENT 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95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O DEL NORTE CHILDREN'S DEVELOPMENT CE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RICIA A VE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RICIA A VEL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RICIA ANN HARD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RICIA ANN HARD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6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RICIA D CUR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RICIA D CUR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RICIA GARZA-BOWL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RICIA GARZA-BOWL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RICK WILLIAM BA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RICK WILLIAM BA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TON SPRING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4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0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1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6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1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8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1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2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TON SPRING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0,70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UL CAST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UL CASTR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UL L BROUSSARD &amp; ASSOCIAT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UL L BROUSSARD &amp; ASSOCIAT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UL MICHAEL MORE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UL MICHAEL MOREN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NE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9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5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6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7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8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0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9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9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4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9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NE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7,32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AR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9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5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98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64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3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04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4,86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6,31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24,14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2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,05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53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6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56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8,07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0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61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5,39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,90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0,01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8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1,11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57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92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63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43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6,20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2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0,17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8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4,3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,51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,26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82,26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6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43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81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59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63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42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91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AR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487,25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ARSA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41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03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24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06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0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04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46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22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73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87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69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39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97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81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9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8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42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8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9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59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75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15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11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46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00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39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00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ARSA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3,23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ARSON EDUC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26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6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8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,51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32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02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09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2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5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49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10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52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42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13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0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13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1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11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56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71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0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9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31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9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3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23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9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7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9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33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3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3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8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18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78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0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0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2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3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6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9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6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0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4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4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8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9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5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43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2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2,81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06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19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76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1,38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46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1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5,94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0,38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22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4,22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3,80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25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6,83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,80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8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6,40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57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1,62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67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87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71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03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7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52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,90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03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0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6,00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ARSON EDUC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34,91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AS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7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2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23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3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1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2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6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29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7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45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52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4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45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5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08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7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9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89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6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8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9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43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9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5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25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63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8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AS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69,69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COS-BARSTOW-TOYA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7,82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7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44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8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3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81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88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28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85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70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41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30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62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06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34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1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97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10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76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16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21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8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53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COS-BARSTOW-TOYA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99,41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ELOP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3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1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2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4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8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2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3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1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4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2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9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7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ELOP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7,65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NY R L SCHWIN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NY R L SCHWIN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2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SION REAL ESTATE ASSOC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SION REAL ESTATE ASSOCI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FECTION LEARNING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6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5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4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27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7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36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9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49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40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9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5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8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5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FECTION LEARNING CORPOR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9,59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FORMANCE LEARNING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7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7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3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71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76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FORMANCE LEARNING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56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RIN-WHITT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3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6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8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6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0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9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2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3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8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9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4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6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6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4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RIN-WHITT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48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RY A ZIRK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RY A ZIRKE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RY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4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4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92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41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32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03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5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25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12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52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97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5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53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20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17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7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7,46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99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74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84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20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0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RY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5,63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ERSBUR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6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1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2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8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76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8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2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3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9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9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1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7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1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0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7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1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4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7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ERSBUR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8,00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OLIA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1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3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0,37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6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6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9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4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2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9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9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8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8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3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0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0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8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4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5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6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4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6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2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3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OLIA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4,95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TU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38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5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7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0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6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8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4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95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8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8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9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4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9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60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TU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,48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WI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4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3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3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5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08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8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2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3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2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3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3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3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6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06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8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04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58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9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2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3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4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1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1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4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0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9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7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0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WI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67,08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FLUGER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6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83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00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9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0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,19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,95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0,93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56,7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80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9,67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6,20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1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9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9,10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95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3,14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54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3,4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,35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2,24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5,17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4,64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,30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7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4,15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22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4,68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51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,09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97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5,06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79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0,58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,09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55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7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,08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33,33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48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24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3,41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4,55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1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18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0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5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FLUGER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794,24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ARR SAN JUAN ALAM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5,34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,23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8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22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29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81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7,83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5,95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85,27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8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72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62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7,12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9,47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26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79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1,20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4,31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17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9,12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9,12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9,71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45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64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3,94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1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09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3,66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4,01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3,70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35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69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1,28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37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7,28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1,61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3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9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1,83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9,25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,57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6,3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21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8,71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9,18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,33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34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39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4,72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36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5,29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9,53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0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,72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35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17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07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1,27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9,41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80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5,14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3,90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7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ARR SAN JUAN ALAM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167,61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OENIX TREE PUBLISH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3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OENIX TREE PUBLISH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1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RRE-ANTOINE DUVALL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RRE-ANTOINE DUVALL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3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LCROW GROUP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LCROW GROUP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LOT POI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9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4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6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11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2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2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6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71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1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6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0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3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73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4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1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9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9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59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07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1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0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7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9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7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LOT POI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16,00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NE TRE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71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8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3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,25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35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36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7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79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8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22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55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9,21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54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27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,14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11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68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74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0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8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93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10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2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4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42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3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4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50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7,1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66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1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4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27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7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3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8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NE TRE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83,90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NEYWOODS COMMUNITY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7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3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9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9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7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8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6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0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0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6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5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6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1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7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8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9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9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8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9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8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6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8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6,42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NEYWOODS COMMUNITY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16,01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TSBURG I S 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6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5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2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13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31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9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48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20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0,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56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10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38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64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23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53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01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0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90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7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73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6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99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30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6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7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68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59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5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5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20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4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05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TSBURG I S 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67,83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AIN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2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6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6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1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3,6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8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2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7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8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7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9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00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1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3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1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5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8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3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1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AIN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53,78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AINVIEW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48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5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07,46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21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9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82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1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68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55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8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46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,21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12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54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3,05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,27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19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93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1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41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5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13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93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8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86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9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0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51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4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,26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1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65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62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07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AINVIEW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29,32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AN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9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7,25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4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17,77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9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5,81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6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9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8,25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0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37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8,44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00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1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8,11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7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3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8,43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,38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3,07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1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9,44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,31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0,34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2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7,24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2,24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6,87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1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2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39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5,30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6,61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9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5,62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5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4,23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7,97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5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2,95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3,42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6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5,18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49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6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4,68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66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16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50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0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96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7,46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40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AN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617,03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EASANT GROV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03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0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1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7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2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9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6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32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74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5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7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0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81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0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2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3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34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6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7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2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3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7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1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EASANT GROV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30,55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EASAN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80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83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9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5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44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06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8,21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02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09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70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9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25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66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,33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46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39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0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81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23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72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81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28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,33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26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24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52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EASAN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26,74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EMONS-STINNETT-PHILLIPS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4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1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6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7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9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6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0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8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8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9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4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7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2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6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0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5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6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EMONS-STINNETT-PHILLIPS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41,23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M EDUC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M EDUCA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INT ISABE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26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1,81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8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3,04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02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0,60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63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36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18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90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,64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91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,33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,74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,23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88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19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27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INT ISABE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54,48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ND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4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6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7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1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5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7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3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6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1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1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5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6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99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7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5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8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7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8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ND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6,50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OL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4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3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4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4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5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2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1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20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7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4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6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5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3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0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1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7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OL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8,62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R VIDA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9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1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3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0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9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8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33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2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7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3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0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0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2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4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9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8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7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9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8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7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9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3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7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1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8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6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3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7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4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6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2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6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2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6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5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8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3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4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R VIDA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4,63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RT ARANSA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9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5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1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0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9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3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1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5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3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5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5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3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3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7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9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5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0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3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RT ARANSA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1,73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RT ARTHU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2,13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,84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18,04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7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9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8,81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29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3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29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98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9,50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9,37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,33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6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18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,61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6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,26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8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6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05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,65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71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9,66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45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6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8,03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,63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64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2,23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3,94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5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,24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3,80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,57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0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5,35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14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7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RT ARTHU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58,93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RT NECHES-GROVE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28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86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5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7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13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83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05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0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9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34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71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7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97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7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34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76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9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76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61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29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33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69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5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25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66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78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39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,86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95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51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19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7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94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9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RT NECHES-GROVE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37,60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RTICO EDUCATION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8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2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3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2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1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40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7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5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4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2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RTICO EDUCATION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4,03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7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6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5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2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50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9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5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9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1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5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5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0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99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1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77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30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69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3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1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4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7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10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0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8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06,65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MASTER US POSTAL SERV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MASTER US POSTAL SERVI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8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TEE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0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0,76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20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48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0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8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05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89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9,44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8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9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00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02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6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09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75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7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98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9,33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9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73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47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0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52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4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19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10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7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0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4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7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TEE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92,80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T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3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7,33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06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0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3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9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7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4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7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6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97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9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1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8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9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0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8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9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1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0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5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9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7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5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T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0,92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TTSBO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0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4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8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3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2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3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9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3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4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6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3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2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7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6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48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1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TTSBO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71,36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IRIE LE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8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9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1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0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3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9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0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3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6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4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8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6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0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9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IRIE LE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5,90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IRIE VALL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1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6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9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2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6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1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0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9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1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IRIE VALL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0,60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IRI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1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3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1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4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5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5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3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2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8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3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0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6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2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6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7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1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7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7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3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0,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5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2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5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9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7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3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7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3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2,59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6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2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0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IRI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32,17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CISION AI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CISION AI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CISION CAMERA AND VIDE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CISION CAMERA AND VIDE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MIER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MIER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MO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9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6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57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1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78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89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10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2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7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7,47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3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44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3,95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1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4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66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0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3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0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8,76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8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1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41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MO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72,93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QIN LIMITE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QIN LIMITE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SIDI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32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0,88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07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9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1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70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48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0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26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45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5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72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0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03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6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75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40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1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3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65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45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06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39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0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7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0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82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07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0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84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SIDI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67,16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SIDIO NETWORKED SOLUTIONS GROUP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0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07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SIDIO NETWORKED SOLUTIONS GROUP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87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DD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1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3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0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3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8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8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1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6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8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3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DD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2,55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CE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36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5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4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1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89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96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1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67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,74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2,02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41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83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6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53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1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43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2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40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7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64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5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68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31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9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1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99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88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8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0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9,61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3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7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CE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58,85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GLE-MORSE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86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6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6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3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0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6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8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1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90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GLE-MORSE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3,54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ORITY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4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4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4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1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7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9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5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8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6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6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41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1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5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3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9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9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6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4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26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1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ORITY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63,41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-VISION EDUCATIONAL SERVIC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32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3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3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2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9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6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5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3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28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1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6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4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03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9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0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7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6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6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7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9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0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1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8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3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7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-VISION EDUCATIONAL SERVIC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26,00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 EDUCATION SERVICES L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 EDUCATION SERVICES L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GRES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41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2,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2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14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04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5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1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0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6,36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67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4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88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67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6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3,48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4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31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0,68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12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82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9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97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2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56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48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72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5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93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98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1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46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3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,58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7,83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11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GRES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87,72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CT MANAGEMENT INSTITU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CT MANAGEMENT INSTITU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CT Y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58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37,14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1,12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9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29,04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,90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17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,34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6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50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0,43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9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6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94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4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3,89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3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5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7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8,74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99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39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2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6,20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,27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4,6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53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39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1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8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6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33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CT Y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029,12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SP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4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24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6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9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0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36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6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3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86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,9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3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94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74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2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1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82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0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3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78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7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0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1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4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71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2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36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3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57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7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3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2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7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7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SP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02,41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ON 1 ALARM MONITOR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ON 1 ALARM MONITOR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RS ALLIANCE FOR COMMUNITY SERV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RS ALLIANCE FOR COMMUNITY SERVICE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XIM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XIM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BLIC STORAG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BLIC STORAG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6.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57:00Z</dcterms:created>
  <dc:creator>dchang</dc:creator>
  <dc:description/>
  <cp:keywords/>
  <dc:language>en-US</dc:language>
  <cp:lastModifiedBy>Alonzo, David</cp:lastModifiedBy>
  <dcterms:modified xsi:type="dcterms:W3CDTF">2017-09-12T19:19:00Z</dcterms:modified>
  <cp:revision>3</cp:revision>
  <dc:subject/>
  <dc:title>TEA FY2017 Payments - Vendors Beginning with "P"</dc:title>
</cp:coreProperties>
</file>