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M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M SIMPSON &amp; ASSOCIATES P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 M SIMPSON &amp; ASSOCIATES P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A GLOBAL CARTRIDGES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A GLOBAL CARTRIDGES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09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65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1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8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0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7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7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3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2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09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51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9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17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10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50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71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75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75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6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53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7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37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7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19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5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26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3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5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46,64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2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0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9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7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20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5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49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3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4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8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06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13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50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92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39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44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39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96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99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8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8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65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23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72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31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38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80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7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58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5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5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7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3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99,75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EVE ROISIN HU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EVE ROISIN HU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ET FORENSICS US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ET FORENSICS US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HOSPITALITY GROU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HOSPITALITY GROU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54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5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2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2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78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1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83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09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71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6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1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38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9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08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56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32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91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62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00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6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2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5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23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6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83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31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53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9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,4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4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58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,42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55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3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,55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2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5,10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78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12,69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EMUSIC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EMUSIC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2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6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4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5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3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1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0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42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0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0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2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23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4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20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66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45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28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9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9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36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0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9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9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4,06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3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5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4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6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1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3,6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4,75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CONCEPTS INCORPORAT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CONCEPTS INCORPORAT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3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3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0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3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6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2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5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2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3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6,92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4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6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5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56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69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53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8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2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,37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65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3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4,90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7,33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62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60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60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4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7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54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,95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,61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2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4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2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23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97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8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32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,25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24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58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5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9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6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1,99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44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3,76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84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97,96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4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88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3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84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1,3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7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06,70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,92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,15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,1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4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2,16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07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,93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2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,55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,03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5,67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65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,10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3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0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4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79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,57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62,34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,79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,79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94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5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7,8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38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1,25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8,57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6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17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1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6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95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32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1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2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32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753,94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9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,73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55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5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2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54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89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45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50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91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37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7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91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72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3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54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55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2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86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12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3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33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83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0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98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30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7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3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8,17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7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0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7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6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9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1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6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9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2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4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2,36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 CHRIST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 CHRIST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AWKINS HI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HAWKINS HI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T SANFO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T SANFO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CHAV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CHAV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F BRUN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F BRUNET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G ARREGUIN-AND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G ARREGUIN-AND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 JEAN KEL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 JEAN KEL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COPA COUNTY SUPERIOR COURT CLERK O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5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COPA COUNTY SUPERIOR COURT CLERK OF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9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9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4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,66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2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4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8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6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3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86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1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14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8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5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8,13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A B PER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A B PER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E BAX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E BAX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R SHIN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R SHIN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IT NORTH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IT NORTH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ENA ZIMMER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ENA ZIMMER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6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1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6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1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2,21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1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7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6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70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3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,23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1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2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2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5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4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8,58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8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4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4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5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4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7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27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0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45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93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01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0,06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4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84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11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7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99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5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77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15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,15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48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92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21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63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2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66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82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0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97,15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9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2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4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4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0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3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9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0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3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29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58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81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2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8,92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M DOMIN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M DOMIN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C RODRI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C RODRI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CONSULTING GROUP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CONSULTING GROUP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K WINCHES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K WINCHES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TELF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TELF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4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5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3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5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1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4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9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8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3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3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4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4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7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7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9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6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4,40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4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6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2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8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1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8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0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5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5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2,18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Y L ROW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Y L ROW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3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L JAMES CU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L JAMES CU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2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5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2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6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4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3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4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2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2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9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5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6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4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2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6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7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2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1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9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0,90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ACHUSETTS DEVELOPMENTAL DISABIL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ACHUSETTS DEVELOPMENTAL DISABILITIES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0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4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8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6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2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40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19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3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31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0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39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55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56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2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73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4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83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56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18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39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28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64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2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37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9,26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9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0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5,32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 ERIC COMB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 ERIC COMB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3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6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9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0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8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6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9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8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1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3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6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,77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4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9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1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8,36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LDIN ECONOMIC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LDIN ECONOMIC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3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1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3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2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5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8,81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5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0,19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08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7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5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03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2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2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9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8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8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0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9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6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0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6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1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,42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7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0,13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9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6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9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74,64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47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2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1,2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8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9,87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92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2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6,00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8,31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8,40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2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5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3,21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3,86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2,42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96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6,81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7,47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8,47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0,43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,15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3,5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9,50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5,63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34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93,22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0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9,84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7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3,55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22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50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5,70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67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0,21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6,4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9,49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38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4,60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83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7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35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15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13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88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605,27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2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8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2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0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6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4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3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1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4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2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9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2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2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54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6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5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2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0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2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8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5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9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7,63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4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5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3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9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0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9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0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4,03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AW-HILL SCHOOL EDUCATION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5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2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9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67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1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17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1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2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54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5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6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41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4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1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8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7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37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2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86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1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21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3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2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5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7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03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55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5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5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3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3,08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7,93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23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6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4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92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6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4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AW-HILL SCHOOL EDUCATION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4,78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23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8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0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79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0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19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3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85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4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63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4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5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14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74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4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6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03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3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01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7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45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7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9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9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7,53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74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5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7,76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96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5,09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57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,70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7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1,19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93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65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01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,46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,19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69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3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8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,60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5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80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,48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2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,89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98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7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1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05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5,53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36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38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9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805,75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ANE ADVANCED TECHNOLOG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ANE ADVANCED TECHNOLOG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5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4,76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3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5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2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3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1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8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6,28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4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8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1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12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3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5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5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73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0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2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0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6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2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6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7,97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OAKS EDUCATI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1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1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6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9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9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7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0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2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4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OAKS EDUCATI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7,04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GAN SUMBE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GAN SUMBER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5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4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9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6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5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7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,1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0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29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9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45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2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58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6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35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3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60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34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4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60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,0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58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1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12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6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08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12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21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7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73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9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6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,86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9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3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24,90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 ME CONFERENCE COMMUNICATI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 ME CONFERENCE COMMUNICATI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A AGHAZADI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AN A AGHAZADI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NDA L KREN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NDA L KREN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NDA M GOM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NDA M GOM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D LEM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D LEM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3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1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9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8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5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7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9,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4,97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4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4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7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3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4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5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4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9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5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6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3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,97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1,67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0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0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9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3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5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6,10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L GIESBER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L GIESBER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SIM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SIM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TWATER NEWS U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TWATER NEWS U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55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2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2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3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9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8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6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1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2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4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3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3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5,78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8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3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0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4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6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4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92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9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23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0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3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72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6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0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2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9,33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66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,75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75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9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0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53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8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93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47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5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1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82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,2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3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1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7,68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36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04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02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8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1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66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81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87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2,15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6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6,78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50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1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72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0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34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0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14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6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37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07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91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4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4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11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8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7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05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55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,70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2,13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4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47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07,59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3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7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8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3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09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3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7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1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2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1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77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2,70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8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9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9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6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7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1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1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4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3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8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6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8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9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8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1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2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83,00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3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9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2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3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8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5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6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03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8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1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8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35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3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7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81,89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LE F DOV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LE F DOV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,90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6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7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08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8,40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0,31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2,18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5,87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52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4,7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19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63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5,41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9,27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19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8,01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16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49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9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3,80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8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00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2,82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36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7,18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09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1,95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5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4,50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92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9,4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15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4,03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17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08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2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751,92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A ASSOCIA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A ASSOCIA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2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8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8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5,22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12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3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7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53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26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2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76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6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07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29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3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6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4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02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08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21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3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74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8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9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5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6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34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4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8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09,38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3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8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39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08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2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2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42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&amp; SUSAN DELL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&amp; SUSAN DELL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BRINK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BRINK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G WALLA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G WALLA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MORA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MORA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POYN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POYNO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ERSCHENFEL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ERSCHENFEL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6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O BENED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O BENED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2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EA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EA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 J KLU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 J KLU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D BANK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D BANK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LAMBERT-YUHAS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LAMBERT-YUHAS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KEY ETHRI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KEY ETHRI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ASSIS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ASSIS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9,89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7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4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9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0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6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7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6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7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7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0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0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3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1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4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5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7,13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,45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36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7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91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03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0,98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79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5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8,94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23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98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9,69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0,3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05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8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9,6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,27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6,78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6,44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7,38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2,08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4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5,16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,45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7,19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,04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5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,29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5,06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7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1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5,47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3,14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3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,67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44,97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1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0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90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80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9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1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28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24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5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49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6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4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6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44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03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4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01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0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17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95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14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14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02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04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5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87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80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1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7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06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27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0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95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2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0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0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0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7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98,05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8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1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5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3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86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7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90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07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7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48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68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52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37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35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9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07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05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8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12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17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27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3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69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37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15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15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35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23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6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45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3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7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30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8,21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GUEL E GOMEZ FAWC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GUEL E GOMEZ FAWC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3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7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7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44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2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6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6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08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2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5,72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3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7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6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0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9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7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7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9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4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6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4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3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1,95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6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4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7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7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2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3,81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0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9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4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7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0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8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7,22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TARY CHILD EDUCATION COALI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9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5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3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2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8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9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0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1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5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5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7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ITARY CHILD EDUCATION COALI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51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ARD D FOW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ARD D FOW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3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6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7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3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9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85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7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8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9,96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6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4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1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1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5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6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3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0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6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6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1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9,08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3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3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4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1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3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47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3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2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75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8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2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9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31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0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92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7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67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8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77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9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02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77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8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7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19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7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47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6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74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1,72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7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7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2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15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1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2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19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19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9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5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,39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89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67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12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74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67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93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92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3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09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63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4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36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5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79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5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1,57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5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5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0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33,7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68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6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6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8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,70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48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79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5,95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76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1,5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2,06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9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0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3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9,72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3,06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4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34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3,39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1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7,62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6,35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6,92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7,62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77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3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,12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41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1,22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5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6,77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4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7,57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51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3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66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0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794,08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CHEL V ROBINSON IV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CHEL V ROBINSON IV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CHELL ADDING MACHINE COMPAN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CHELL ADDING MACHINE COMPAN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Y-LIT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9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TY-LIT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1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 L HEN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 L HEN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BROWN KRES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BROWN KREST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CORDEA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CORDEA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MURADO COB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MURADO COBB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 CORB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 CORB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6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2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3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1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51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4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1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5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6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72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8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2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1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9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1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5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5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3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5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9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61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6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7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4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35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4,84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R BREW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R BREW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E KRETZCHM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E KRETZCHM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6,32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1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3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8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05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8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1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21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8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96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2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4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48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96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1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71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3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99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8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1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1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63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1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14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40,24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39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6,49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FOR AL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2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9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4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1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0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FOR AL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5,64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6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8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23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7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3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8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65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0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3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07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23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56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7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48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6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83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44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7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33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86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54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6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4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97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43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84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9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09,85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1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2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9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3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0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4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9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1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8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8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2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3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7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13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1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8,39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3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8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1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8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3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,52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1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4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22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0,75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ARIE MIG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ARIE MIG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3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0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PHOTRUST US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3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0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2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PHOTRUST US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57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6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9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5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7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4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98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6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5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7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8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6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1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1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9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1,30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9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1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6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71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2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61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0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9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8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4,40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2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6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4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1,58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6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1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0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7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0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7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9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5,55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5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0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71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0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8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2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9,83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ZELL POWELL &amp; M C PO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ZELL POWELL &amp; M C PO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CI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SCI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8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6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8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0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9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4,82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7,84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82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6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88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94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38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22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6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4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96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6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3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,31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3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80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5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4,43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28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3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38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9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1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,58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57,93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4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87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6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1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71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0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14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0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9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66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7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0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0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34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0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9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8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8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5,14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5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2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18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ABI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ABI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21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4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1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0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2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4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64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9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2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59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2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6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6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25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0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34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39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82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75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8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96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5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40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9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8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7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4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23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4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32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92,67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9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6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4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2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9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22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4,64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4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2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1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0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5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4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7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4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7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4,55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7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3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8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5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5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9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4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1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81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2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6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6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6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2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8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5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8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7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7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6,56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SERVICES BUREA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SERVICES BUREA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8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1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9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3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5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5,71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ESHI BRI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ESHI BRI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9.3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5:00Z</dcterms:created>
  <dc:creator>dchang</dc:creator>
  <dc:description/>
  <cp:keywords/>
  <dc:language>en-US</dc:language>
  <cp:lastModifiedBy>Alonzo, David</cp:lastModifiedBy>
  <dcterms:modified xsi:type="dcterms:W3CDTF">2017-09-12T19:18:00Z</dcterms:modified>
  <cp:revision>3</cp:revision>
  <dc:subject/>
  <dc:title>TEA FY2017 Payments - Vendors Beginning with "M"</dc:title>
</cp:coreProperties>
</file>