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L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ACADEMIA DE ESTRE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50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6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0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1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23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3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3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3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6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7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14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3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9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6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4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1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20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0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3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0,51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62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2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7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ACADEMIA DE ESTREL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4,50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 COMMUNITY DEVELOPMENT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0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8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0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1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0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2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8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2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53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6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1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2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2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8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0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8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8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6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8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0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5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 COMMUNITY DEVELOPMENT CORPORATION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4,61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R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28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00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2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5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04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2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9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39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01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1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4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1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86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5,38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66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40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9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60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4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5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86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5,80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2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72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60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2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84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25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5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8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2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1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3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,25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FER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04,90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LOR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56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9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5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1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LOR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58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RAN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9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4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2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54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28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,60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75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4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5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7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1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25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66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6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0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05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01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48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48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6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6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RAN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21,60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JOY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7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,79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23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25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8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15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3,71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,67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7,55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87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8,93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1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61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15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8,20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,09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9,64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8,91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53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8,46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37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13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,17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67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38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4,32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5,50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64,77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0,67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8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6,35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7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43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6,73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71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6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9,7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70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5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9,4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0,64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9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,17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26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4,81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,18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9,42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2,00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83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13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4,25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1,09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64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7,99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JOY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377,76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OR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6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44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2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61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8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9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36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27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58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78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31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25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82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94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05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36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65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9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91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9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55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6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04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16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57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91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79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5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68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74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6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9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44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,50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OR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18,19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RY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9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0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9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6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9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6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9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7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9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2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2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3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7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8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7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7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4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1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0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3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1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3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1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06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9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4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2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RY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2,29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G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16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49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0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9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9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4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2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4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82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5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25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54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23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83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26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99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64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4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18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74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4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14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24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5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68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1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1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09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8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9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5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4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G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02,71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RN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3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1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6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7,98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8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6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2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7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9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6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38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5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9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47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29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5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7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1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7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7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3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95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2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2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9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4,46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0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8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ERN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01,24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IL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3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8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40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8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4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1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7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7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20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4,50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7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04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8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2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27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VIL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4,58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B-AID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B-AID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K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2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5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6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4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6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3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3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5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6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9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1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0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0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3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K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47,30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GO VIS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0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2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3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0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80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2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5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3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2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1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3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33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6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3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18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GO VIS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4,1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DALL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59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2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9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08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2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5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25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4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64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8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6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79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3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25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7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7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35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60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8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53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24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3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56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68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24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6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08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4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70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6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DALL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04,46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TRAV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2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9,94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72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6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7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0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3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6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7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14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3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5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6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4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6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81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2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7,14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TRAV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3,64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WORT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4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2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28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0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0,73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3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2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1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5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2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88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02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85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48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90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95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6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9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9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3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08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8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46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68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8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4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E WORT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30,13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12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46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97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26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66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3,05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9,59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,86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59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7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6,96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97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4,41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4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9,07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,52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7,83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60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11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8,75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8,76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5,19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49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,95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1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4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3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,92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2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1,93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4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3,09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6,99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0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7,5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,59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64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4,1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4,61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29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AR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660,41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ES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6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2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35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86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1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7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4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6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7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28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80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79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69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94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27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71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77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32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68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7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85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9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2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92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81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45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1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9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6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0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2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68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6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0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8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1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8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8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6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11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ES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44,33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PAS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2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1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05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21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8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8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42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4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3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68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8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57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5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41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9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83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30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77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0,04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66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86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27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2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09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6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48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4,80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7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6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MPAS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4,39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AS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9,48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0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,60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0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33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06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46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1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6,95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83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75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04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58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8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21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7,04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33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6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82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00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8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9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19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7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60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1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58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6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,06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4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7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34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9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8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CAS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86,17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TRA M GU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TRA M GU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3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3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9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0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6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8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0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7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E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3,6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POYN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8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7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5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8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5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9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6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9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9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4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POYN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0,58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A H COFF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A H COFF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8,54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6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93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3,63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,07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4,87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4,30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83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57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,69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55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4,05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68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77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7,37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2,98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35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78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4,71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29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1,21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91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4,33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56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9,1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94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7,73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00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0,04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1,6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8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4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9,23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8,11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96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0,49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3,63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00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5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95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20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2,37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8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14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0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0,70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E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014,48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RY E JOHNS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RY E JOHNS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RY G SIMAN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RRY G SIMAN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A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18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2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3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0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3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61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0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0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7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1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8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86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9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4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72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56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A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08,23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TERMASTER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STERMASTER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EX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4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6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3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7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4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0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2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6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1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2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3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1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0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EX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3,34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RICE N BURLE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TRICE N BURLE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HANS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A HANS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EN M DWIGG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EN M DWIGG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BRIC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BRIC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TUR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URIE TUR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ROBERTO M GAR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ROBERTO M GAR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9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SHERRY WETS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6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7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8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3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6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5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 OFFICE OF SHERRY WETS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49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RENCE ALL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WRENCE ALL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8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BUDDI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2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3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3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6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4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BUDDI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0,40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D PRODUCTS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D PRODUCTS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 ANN G LE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 ANN G LE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EDUCATION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8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3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62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7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9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8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1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9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9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0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7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0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4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2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6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5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5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0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3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8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8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2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5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83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9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5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2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2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8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EDUCATION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27,2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PREP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7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7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7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1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7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1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ERSHIP PREP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3,45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K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5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3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3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1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9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K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28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ND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66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,60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28,55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25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17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81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8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08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4,83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1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0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6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,61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50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78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54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,89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,15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1,42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2,30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9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1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4,01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1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1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7,97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57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0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7,90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5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8,53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8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94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2,50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25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4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4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ND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338,96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ING ALL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0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4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2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ING ALL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5,6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ING SCHOOLS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2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6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7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49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6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6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0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ING SCHOOLS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9,8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QUES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QUES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4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8,45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FO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1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1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2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FO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6,01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ACY21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3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9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6,07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5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6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1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2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4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9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1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7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8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0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8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4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5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3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3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6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6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5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2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ACY21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37,06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G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72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9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67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2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8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4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1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2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1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3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9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8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3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4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8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6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1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1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6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G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,46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A POPE HOM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8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9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6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7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1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8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8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6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1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9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8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2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1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4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0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8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7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A POPE HOM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6,94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NY SANCH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NNY SANCH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7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3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6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3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2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4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6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2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6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9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8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9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94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1,52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LE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LE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TRANSLA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 TRANSLA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1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6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6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8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3,20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0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4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2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51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4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5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2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29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8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2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3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7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0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2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9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5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2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,95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1,37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O R LOP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ONARDO R LOP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SLIE BRINKMAN GEOR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SLIE BRINKMAN GEOR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TICIA A GOVE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TICIA A GOVE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LLAND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1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0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24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86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0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8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45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9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74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00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77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4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3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30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53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67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72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7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30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75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0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43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14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3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53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54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01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7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2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74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88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LLAND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08,4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RETTS CHAPE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58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2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2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6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7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5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8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2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1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5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9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62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VERETTS CHAPE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1,06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WISVILLE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24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3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11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4,49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9,46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,61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34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5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86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8,40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,56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6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3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06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3,13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42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0,78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1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6,43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51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2,11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4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1,0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2,99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5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2,17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3,21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4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60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0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9,47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72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2,69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8,84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0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2,0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,82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1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8,44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09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7,87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30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00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6,07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9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2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4,12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81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66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WISVILLE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66,28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X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65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4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43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2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2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21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6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5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5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6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59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9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1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42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X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3,01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DATA PRODUCT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DATA PRODUCT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H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56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1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9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9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05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26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57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2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32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2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5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06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40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7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,45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9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14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2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7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6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7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2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3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H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24,44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4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29,55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6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8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69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4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22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7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70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1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1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,69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35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26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44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11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1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50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36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9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0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,05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2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4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31,30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-EYLAU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7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9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93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5,11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39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24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4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8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0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64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0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10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60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7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01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7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3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43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,47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14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1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56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3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6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0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85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0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42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Y-EYLAU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48,94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FE SCHOOL OF DA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28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6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9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7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49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3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18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06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9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1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4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8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08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9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8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8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76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3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07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3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2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7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79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85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15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90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7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94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7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7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53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2,18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21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0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13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12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0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0,18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37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9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57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3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0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8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2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32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8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FE SCHOOL OF DAL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11,94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FELOCK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FELOCK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GHT AND SALT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GHT AND SALT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LIANA PATRICIA SALD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LIANA PATRICIA SALDAN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Y PRUI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LY PRUI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A ROSK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A ROSK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BOURL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BOURLA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COOP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COOP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E LOG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E LOG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K JOH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K JOH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64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9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8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86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50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8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45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77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4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47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95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37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3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3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1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95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9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37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47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52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5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79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72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7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6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9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43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0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3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51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78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5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4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7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22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2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7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0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90,37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EN-KILDAR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8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1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07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1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0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9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1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85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9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34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2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6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1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8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7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0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EN-KILDAR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6,00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 A DEN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 A DEN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3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9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3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8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6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7,92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EY ZISCHKA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SEY ZISCHKAL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GLE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6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8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GLE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9,6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P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8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9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6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1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6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1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7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3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6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1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2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3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P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7,75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BAU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A BAU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CYPRESS-MAURICEVILL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1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24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1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90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8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43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57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7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38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2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13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96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8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39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6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4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8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08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1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45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1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5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5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6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86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4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74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3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24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3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CYPRESS-MAURICEVILL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27,59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EL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02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1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6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8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3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82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0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9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20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6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86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91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54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16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87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89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9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29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6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3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73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99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5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33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59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29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09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7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01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2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9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2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8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78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93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 EL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61,7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3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7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8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32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7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29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75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6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4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36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0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5,77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2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7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0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05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60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2,37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27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3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7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68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7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9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06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77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49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TTLE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34,5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VINGS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0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5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,32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20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6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4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92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7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4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83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43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9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2,2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7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78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44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16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,57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2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53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7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99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9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5,19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4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56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3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1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04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VINGS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63,21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LAN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0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51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5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66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30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0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3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84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92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7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4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3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11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5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5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1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65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81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9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7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85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50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69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4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9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6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9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8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1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4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LAN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2,46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BLOLLY CONSULTING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BLOLLY CONSULTING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HA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14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89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64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1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39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2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06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3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8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61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6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7,1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53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2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0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5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17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11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8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1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69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7,48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94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81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8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2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46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8,51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1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4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73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6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HA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80,05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7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0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8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7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8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2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4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7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0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4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94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4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7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0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4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4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3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3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K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0,38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H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7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4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H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1,63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ME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2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81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1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3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6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5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6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9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2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9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3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2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2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9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9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1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41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ME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7,50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D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7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6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7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2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2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0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7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8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0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D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9,86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OA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0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1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0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4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3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0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2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7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4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1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1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62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1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3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2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6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4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0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1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5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OA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64,60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HOLDING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E STAR HOLDING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7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HORN TECH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HORN TECH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VI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85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3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9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,86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35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12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36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89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7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40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,53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7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8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7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43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,28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2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9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12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61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85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11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61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97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00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6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4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75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93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2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08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85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42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,73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25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99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5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87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8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VI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67,79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O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8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14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4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2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7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O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9,95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 TRAINER TAYL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 TRAINER TAYLO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6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8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1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8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9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7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0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1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8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9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4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A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9,49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LEI A MIL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LEI A MIL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6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4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3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8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8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4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5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55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1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2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9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3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2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43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2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2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7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9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6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3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5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7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76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3,85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Z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5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42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3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60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2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71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72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0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66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3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8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8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5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4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28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ENZ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8,73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I BROUGH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I BROUGH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RIE S AY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RRIE S AY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S FRESNOS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9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95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2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7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2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44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2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3,38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0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7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6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2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36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07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,97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,48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0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0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13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,11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,36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41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71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93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3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,35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4,35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31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6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0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87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,55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72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3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,57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08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8,10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2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8,46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6,95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93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0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7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,44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,99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3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38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4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6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4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96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92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4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6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8,26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10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9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83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S FRESNOS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00,1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IS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7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0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8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3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4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1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0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4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1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8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9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4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IS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1,5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RDES A COBO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RDES A COBO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RDES SOL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URDES SOL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JO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6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6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3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0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8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77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6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8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96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90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7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JO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1,20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LA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8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7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4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5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1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3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4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8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3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4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6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9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9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ELA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5,33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E'S HOME CENT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E'S HOME CENT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RP PUBLICA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RP PUBLICA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TTS CHARTER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8,81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4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7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5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6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5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3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23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4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3,69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1,93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2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5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3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2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0,92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77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1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8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7,85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TTS CHARTER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50,52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,53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0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4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33,14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8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,72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76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4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66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5,95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8,08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8,65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6,99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,76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6,79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5,23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36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5,89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7,38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0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6,63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,52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8,29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07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7,18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11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64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0,61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,96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0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6,5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14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5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89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3,82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99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13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8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2,51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13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9,41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5,48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3,75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9,35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8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7,36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9,55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83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8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5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88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09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07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4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80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19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18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,98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60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498,28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-COOP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7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5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1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,38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70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4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0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3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9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72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4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6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9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8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7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75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0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07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3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74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5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79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97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34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4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35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72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2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96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2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17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,34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4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95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8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74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25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7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1,66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BOCK-COOP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47,34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E PITSTO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BE PITSTO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IUS D BUN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4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3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6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7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9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3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3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2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7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5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IUS D BUN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6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EDERS-AVOC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4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9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0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EDERS-AVOC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,67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FK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3,66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77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0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6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6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62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31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71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8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57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2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9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,58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5,79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28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96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6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14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3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,98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,12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44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6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,14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8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36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7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21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43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1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41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80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,06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0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8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19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19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4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4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13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25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9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FK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32,15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IS E CHE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IS E CHEW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L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3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7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0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7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9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1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45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7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90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75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5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5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25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17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4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1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4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8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8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6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8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4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6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,96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9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4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L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3,80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BE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7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7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2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31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9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42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6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5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58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5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2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09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9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14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95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5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7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60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5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2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6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54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7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1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55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1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5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5,85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51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2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4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BE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57,69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IN EDU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4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3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2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7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3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3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2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9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MIN EDUC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0,22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FORD 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8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53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3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81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6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38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3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3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15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82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60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5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0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1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0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2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3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52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66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0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2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30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0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2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01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2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FORD 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80,64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C GRE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C GRE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M BULLO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DAL M BULLO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ETTE PHILLI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ETTE PHILLI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E RUBIN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2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2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5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3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1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4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8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7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6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8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N E RUBIN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92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SE L PAWEL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NSE L PAWELE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T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52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2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6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5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2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39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63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91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9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3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0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96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9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14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2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3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4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6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7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70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22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0,89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2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4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6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3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YT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5,220.0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4:00Z</dcterms:created>
  <dc:creator>dchang</dc:creator>
  <dc:description/>
  <cp:keywords/>
  <dc:language>en-US</dc:language>
  <cp:lastModifiedBy>Alonzo, David</cp:lastModifiedBy>
  <dcterms:modified xsi:type="dcterms:W3CDTF">2017-09-12T19:17:00Z</dcterms:modified>
  <cp:revision>3</cp:revision>
  <dc:subject/>
  <dc:title>TEA FY2017 Payments - Vendors Beginning with "L"</dc:title>
</cp:coreProperties>
</file>