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F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E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2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2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19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0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2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7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9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8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80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32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9,6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8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42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2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68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80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7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3,8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4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2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3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19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E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03,57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SET RESEARCH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6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SET RESEARCH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5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9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4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6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0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8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1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69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4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0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1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9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5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7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0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8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7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7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1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0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8,36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 FAMILY KID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9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8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0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2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3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5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7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1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8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2,29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4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0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68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48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0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6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32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05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7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19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75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9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51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1,71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8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7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3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7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 FAMILY KID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03,73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LLS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4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LLS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80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ILY TO FAMILY NETWORK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ILY TO FAMILY NETWORK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1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NIND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6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NIND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5,65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MER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7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1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1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7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6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2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4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2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2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6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7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7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MER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3,1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W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1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9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8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4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0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W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9,26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TT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0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TT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8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EXPRESS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EXPRESS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LESHARE S STAR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LESHARE S STAR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ANDO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NANDO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5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3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08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0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1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6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3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3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7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1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40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85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9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0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3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75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1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0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57,4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YI OBAMEHIN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YI OBAMEHIN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AFW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8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6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6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AFW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9,92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 TIMES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 TIMES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TON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3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2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8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8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8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TON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9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N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7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3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1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2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3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8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4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8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6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N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6,2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 AND ASSOCIAT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 AND ASSOCIAT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5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4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7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3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4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09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3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6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1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3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04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5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7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9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9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4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55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9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3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5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9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38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4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6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8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6,2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UR BLU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4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3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18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2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2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41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2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27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6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85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88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44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4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03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2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3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07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1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UR BLU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7,6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YDAD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4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9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35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9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7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8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5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2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9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YDAD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9,3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CUS (FAMILY OF COMMUNITIES UNITED IN 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3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4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6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CUS (FAMILY OF COMMUNITIES UNITED IN 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,0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LL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LL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4,67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D AUDIO-VIDEO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D AUDIO-VIDEO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ST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ST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2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0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5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25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0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6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8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94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4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28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02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1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41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4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8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3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1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8,01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44,69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REST K WAL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REST K WAL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S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4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9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6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2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0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S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9,2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BE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3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5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97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5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0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82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9,9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74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36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,95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,98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13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8,35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7,2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,45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2,80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4,5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,2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,3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,2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9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4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1,6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8,1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5,17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2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71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6,45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6,33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36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6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58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BE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176,16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DAV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6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DAV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03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ELLIOT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ELLIOT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AM HOUS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42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3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7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,66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5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1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3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9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0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8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0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AM HOUS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9,83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TOCK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6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0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3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9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8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8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2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4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2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3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34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33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3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3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9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7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5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72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TOCK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7,7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ASSOCIATION FOR FINANCIAL P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ASSOCIATION FOR FINANCIAL PRO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81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7,76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86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3,9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3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7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9,47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7,3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41,40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1,7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3,3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9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7,17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4,7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21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4,5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9,35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4,20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3,8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6,1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9,5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6,35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0,77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57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9,3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91,1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7,54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1,8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29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77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5,5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1,20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15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7,6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0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90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33,1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19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3,0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0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137,12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STAR TELEGR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STAR TELEGR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COMMUNIT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4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2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4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5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7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COMMUNIT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EXCELLENCE I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EXCELLENCE I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COVERING YOUTH (THE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2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COVERING YOUTH (THE)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,34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3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0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5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3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1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7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6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98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4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3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7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2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7,6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S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50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4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2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2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1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1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S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4,95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PRYOR SEMINARS/CAREERTRA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PRYOR SEMINARS/CAREERTRA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92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9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8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5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82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55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6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8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6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1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9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2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4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3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1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91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80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20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6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,36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1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1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8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9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1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5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4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8,92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0,4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NSHI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2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4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7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2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2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93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82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9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34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74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89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75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18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66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2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,6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8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33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70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5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38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5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NSHI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17,88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8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7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1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3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5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18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4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10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2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6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29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2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65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73,60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O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8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6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7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7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4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8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3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5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3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9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2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44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0,58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O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1,9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0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3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2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76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68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01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14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7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79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31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1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1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89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21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15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9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9,07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6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70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5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7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7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37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,89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2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2,2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08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5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1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,28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2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3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1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93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8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55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5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61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3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7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95,8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G STREET PRES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3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2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G STREET PRES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6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2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0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2,5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NATIONAL BA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NATIONAL BA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UITV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0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7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7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0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8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7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UITV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4,3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T HANC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2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3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9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5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6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T HANC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5,70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JITSU COMPUTER PRODUCTS OF AMERIC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JITSU COMPUTER PRODUCTS OF AMERICA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TURE COM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TURE COM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74.5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6:00Z</dcterms:created>
  <dc:creator>dchang</dc:creator>
  <dc:description/>
  <cp:keywords/>
  <dc:language>en-US</dc:language>
  <cp:lastModifiedBy>Alonzo, David</cp:lastModifiedBy>
  <dcterms:modified xsi:type="dcterms:W3CDTF">2017-09-12T19:14:00Z</dcterms:modified>
  <cp:revision>3</cp:revision>
  <dc:subject/>
  <dc:title>TEA FY2017 Payments - Vendors Beginning with "F"</dc:title>
</cp:coreProperties>
</file>