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E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ALLISON HOL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 ALLISON HOLL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CONSULT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CONSULT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GLE ADVANTAGE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39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3,2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40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9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028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2,1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53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54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32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2,4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87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03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7,03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651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88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5,63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15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02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,0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007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93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,3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0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19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22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7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71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04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7,1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35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92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,5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86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6,0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5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5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GLE ADVANTAGE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39,424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GLE MOUNTAIN-SAGINA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507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62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270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85,9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645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672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820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31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60,3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96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45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35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226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25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94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9,2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,512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957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4,042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,1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895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880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8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8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8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72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311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8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651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,7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180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93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561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41,0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813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006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1,4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998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014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6,7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4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42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3,6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1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592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6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493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47,3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GLE MOUNTAIN-SAGINA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28,631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GLE PA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028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90,4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20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0,050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8,082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03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8,289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8,081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9,1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1,0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9,8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7,9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,467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1,665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7,0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2,7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6,803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6,4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2,000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39,2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0,8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27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,872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6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,009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,3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3,5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827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80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7,2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5,4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,391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,093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91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86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GLE PA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09,401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N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9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75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45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469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9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83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7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8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66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3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8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65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8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5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88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8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4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7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1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1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5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8,307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5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2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813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506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9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584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97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1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26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21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5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1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662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N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8,032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7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66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8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7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,5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04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62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64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1,6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90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9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2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189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41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0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6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546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48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18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84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08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29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8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14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344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3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79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77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,7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982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2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,1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536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3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1,843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BER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5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1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,0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13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8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2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,0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6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00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23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7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4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8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09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33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21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43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5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7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9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1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4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61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2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88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6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00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3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3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8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6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,1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5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BER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2,618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CENTR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3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853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13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6,5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3,6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24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819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703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9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82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9,87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124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394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4,9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455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591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8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820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1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68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1,218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031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2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1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326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9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43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600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117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0,0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754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,4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367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1,8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73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66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552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5,9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1,009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8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6,8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715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692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CENTR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63,441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CHAMB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3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93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8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2,9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53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55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0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55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699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9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7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637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47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5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76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,3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943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0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05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2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638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4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9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61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390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68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3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08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11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6,6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70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00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3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1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11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15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CHAMB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07,806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FORT WORTH MONTESSORI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8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8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0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5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19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3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5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32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94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6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0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12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5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7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7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24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4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9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29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69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455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18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08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21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2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17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9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4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698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3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1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75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9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86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7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3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FORT WORTH MONTESSORI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4,705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WACO INNOVATIVE SCHOOL DEVELOP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25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4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75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4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6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,782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4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47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5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53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6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7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2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3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36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8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98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50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,1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18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2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4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87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4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34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5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22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79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6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3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4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6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1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4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3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WACO INNOVATIVE SCHOOL DEVELOPMEN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87,120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ER ISLAN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ER ISLAN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ER SEALS-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ER SEALS-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59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,8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50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64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,0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5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78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66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85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07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497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22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9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98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9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84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96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3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25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0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58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0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8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0,684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A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1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7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2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25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2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9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7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7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7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49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78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82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24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5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383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3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5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9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3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83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296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2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8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1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6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99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0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5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9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4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8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A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,658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HO GLOBAL LOGISTIC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HO GLOBAL LOGISTIC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OR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,189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968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79,9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192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956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9,184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,562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43,8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3,181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5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,790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1,3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0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538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2,565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,913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,4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7,489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,887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9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6,773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0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0,55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3,852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,253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4,9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91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,386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,05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9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6,413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5,129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31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,3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643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8,522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,152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8,7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936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,069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6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8,9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0,063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874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3,2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7,6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OR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441,887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4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8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8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3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3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2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1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9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4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92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7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5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1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5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5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7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8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3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8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3,178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COUCH EL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0,690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58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52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340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2,4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0,2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890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23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139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4,1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85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,579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411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871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4,7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07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033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7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,4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617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0,78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349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0,5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179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4,7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99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550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6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514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5,575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1,5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5,709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,612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9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002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93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8,1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1,6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2,606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1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COUCH EL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58,839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36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1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2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3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3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4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8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4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9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75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5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7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39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2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10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1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96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2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18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6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4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23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4,337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GE CONTEN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2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5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8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GE CONTEN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0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GE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3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9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191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28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5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9,5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2,299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7,105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588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2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4,40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482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2,647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,522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83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2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9,2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5,8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8,88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7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66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5,2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09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94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254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0,4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7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4,573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02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6,130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7,4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3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675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3,7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,206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69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4,333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1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6,3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2,611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63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3,3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460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02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68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151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8,752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6,4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05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3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63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5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0,352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301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6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13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620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6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607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,7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8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GE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372,140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NBURG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0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479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,019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33,4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179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6,146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6,420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7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31,5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9,823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2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1,011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0,534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98,5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0,081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5,223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541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92,2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7,034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9,780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977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9,400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9,3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9,177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4,426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9,1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,917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7,550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6,3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549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8,274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0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6,023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9,767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03,1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7,446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1,109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203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00,005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5,8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52,701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6,727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990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93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964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85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11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4,801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8,4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NBURG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110,489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39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0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32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9,1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,60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6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64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78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3,0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194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51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7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18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70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5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83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01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37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447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69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60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0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80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85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3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77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8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36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024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55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1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2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363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5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5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,92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73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3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8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,8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3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2,732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CENTER INTERNATIONAL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1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3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1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25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4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1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3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47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3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8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5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15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1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2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2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406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9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9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40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2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CENTER INTERNATIONAL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7,651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PIONEE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PIONEE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451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514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83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8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747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538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791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41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121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809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330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678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25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3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94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81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821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06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8,234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7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56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1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5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97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36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16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567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94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1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,940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1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92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253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29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6,391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6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91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364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5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02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624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35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604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,156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48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3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336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36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7,212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,476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8,302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496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970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022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3,368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128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42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2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63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86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53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492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38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654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15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08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960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247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20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511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369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767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,113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2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225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599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419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3,832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5,065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7,022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1,411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,350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1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130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014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,053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038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300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41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0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9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8,837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93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,781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013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960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,232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18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1,252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15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69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990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661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,833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650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186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069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,013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6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447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,090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,050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1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,248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2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0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65,764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9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,371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282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51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731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562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14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17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32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71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28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917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1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6,5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963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3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352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541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909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34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870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7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218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1,9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1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23,175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364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333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989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18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565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99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682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0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184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09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24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2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715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568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12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513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887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976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541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2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1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,870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,656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6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50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3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0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70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5,346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6,512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658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,416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73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729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8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852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4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9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501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090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434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311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2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9,801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,699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660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7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897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5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91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1,507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79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44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5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38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895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684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7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347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16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746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431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68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,758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8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442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466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4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74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84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88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17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737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073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860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,1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5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798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2,6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7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76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94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38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002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121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99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,052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414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43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,8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0,0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82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851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,0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22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661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9,683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5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68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93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62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44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,9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336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44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4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442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49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990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3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74,511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210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5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22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96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743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80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794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3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244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00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47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64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48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12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84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571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9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26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51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17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9,196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57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9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05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6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167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895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652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49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02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606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0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88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618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4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2,74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2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35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279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636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95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26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1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1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32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381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534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654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272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388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489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9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4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635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705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553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0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315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890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97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65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3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631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5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5,297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0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88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410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2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0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654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673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76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478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46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243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198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655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63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397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7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3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820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2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137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299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3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9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9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4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716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584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27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0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9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,663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10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882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684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4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19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6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6,206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86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28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96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8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997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27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782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5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91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9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90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621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81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884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3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275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825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95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41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,441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2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337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6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335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090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0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736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9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823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60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40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7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4,678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870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66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7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63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43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38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53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25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0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5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221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768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31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87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62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77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897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519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555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4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,632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3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667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734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23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,248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5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605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8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0,745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9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95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,7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82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08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74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83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710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383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59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30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834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2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987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8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8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8,646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596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106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607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1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09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618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0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8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58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4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814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9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80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131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77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19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8,990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0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6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28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000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63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286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63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1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4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30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96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09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213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10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64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7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56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969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9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05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78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49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12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02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542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693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077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61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444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8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4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2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3,034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6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23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14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06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16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026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1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468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7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9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8,190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95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08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4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14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10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5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147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121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28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10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526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87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2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049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0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02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67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715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7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455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6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3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0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771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057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277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,603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0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8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4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174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001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56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6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2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,148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0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644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7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46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968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316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2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65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5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77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6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654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0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690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666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3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0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9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0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4,8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20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4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239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3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1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9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20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14,686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44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1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964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4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23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136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25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59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91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2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374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8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7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7,963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74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450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346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380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26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9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235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5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3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6,073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4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305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0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3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5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7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0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797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78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034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8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2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82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343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462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3,167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7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465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233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4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5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41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1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36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040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068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195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371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487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3,681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6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2,522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6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1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9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,203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6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8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1,477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33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3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3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2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583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3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3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7,121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1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6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8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6,405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53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9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78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4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33,910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4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034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86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1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62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23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88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4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0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43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82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42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91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33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055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692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214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6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703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1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65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045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9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988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56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248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73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082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4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5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2,269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75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4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176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284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1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97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202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1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19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67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04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94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2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072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,071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8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2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750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970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671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5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456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618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48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07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366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49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984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6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9,125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6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34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7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2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00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876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809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07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940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46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367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9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397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8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,533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,348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887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5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1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490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4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6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835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1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2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7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543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52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0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538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246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7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4,276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55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549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78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2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99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6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764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497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4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322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997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2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66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4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180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300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8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61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8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751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4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690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09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890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1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4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72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016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9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114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98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8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3,646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75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6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196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4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6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1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9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10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2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637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0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8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2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484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214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09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417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96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,264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465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79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466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087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2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730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9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4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090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05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66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67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0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1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6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SERVICE CENTER REGION 9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4,077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WE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 WE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LEADERSHI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2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38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3,5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32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350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8,70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18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91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118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,0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09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1,1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583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670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2,5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4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29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946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37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0,76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64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52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73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,2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8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89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25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91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7,3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11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02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,7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99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1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64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1,7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999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0,4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56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924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1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5,8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24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LEADERSHI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17,428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POLICY IMPROVEMENT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58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59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21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80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80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57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71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65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73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91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POLICY IMPROVEMENT CE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559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PROGRAMS INSPIRING COMMUNI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8.00 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PROGRAMS INSPIRING COMMUNITI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9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TESTING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1,4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2,5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9,8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28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4,7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1,02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6,2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8,4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1,7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1,2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9,3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6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1,9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6,6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2,4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3,2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5,73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9,2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8,5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5,828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7,2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4,072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5,590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CATIONAL TESTING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15,008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SMA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SMA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CAMP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32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53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75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7,4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6,7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250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45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7,248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218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88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9,0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1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283.2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9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919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15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767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950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27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994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2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40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,9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049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493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0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4,3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818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967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79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3,682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79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810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28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9,6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CAMP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89,109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6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6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1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460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8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34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3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3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6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2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1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079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6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7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03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472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9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4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3,950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91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88,7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7,562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,52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6,492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7,470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5,784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239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46,0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3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0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540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2,166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0,248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8,719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693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65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9,8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,7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6,780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1,633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7,032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,845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2,8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604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6,262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0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5,662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7,524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241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4,014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0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39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39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,304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5,105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227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661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2,592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5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793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3,767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9,411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32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4,815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546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0,171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6,285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04,8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8,442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6,780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745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6,711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8,607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5,957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,131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42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,307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28,5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4,8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,195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224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23,2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476,609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LEADERSHIP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5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5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44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7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7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8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3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9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7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3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0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6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2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1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5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9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4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85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7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5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7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50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0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40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6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4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7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50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718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41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2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4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7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4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LEADERSHIP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8,313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TIM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 PASO TIM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6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9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0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5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2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41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98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566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05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7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5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16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38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6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25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09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23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4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96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6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67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71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8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1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8,234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UDE USA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UDE USA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G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94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6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,93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3,2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78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574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08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3,512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53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989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137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,0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2,5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19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877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582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76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959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405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325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764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718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9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808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3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960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3,84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877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765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,6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893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027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196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6,9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7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1,741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819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5,445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4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G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02,785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A MANG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A MANGU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ANNE DOUG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ANNE DOUG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8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CHAPP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2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8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6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6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8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44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7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CHAPP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82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GOLDBE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GOLDBER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9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J SEVERA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1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1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J SEVERA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7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N REY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H N REY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KH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7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6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7,0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1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36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93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,7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0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04.3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66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5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8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88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6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04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58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15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72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0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05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2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60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04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6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0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43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8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11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85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6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8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64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2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90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19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,6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KH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8,918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PA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PA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EN J GOUDEA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EN J GOUDEA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P ENTERPRIS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0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1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P ENTERPRIS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SA CARDENAS HAG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SA CARDENAS HAG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SA M DOMIN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SA M DOMIN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YSIAN FIEL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9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0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0,0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8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92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3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,21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1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09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62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9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4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5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27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32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94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5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91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84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24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80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6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5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28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15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3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32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1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,8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2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YSIAN FIEL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3,147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BASSY SUITES AUSTIN CENTR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2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BASSY SUITES AUSTIN CENTR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2.4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C PUBLISH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80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6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54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6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1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41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81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C PUBLISH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341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C/PARADIGM PUBLIS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C/PARADIGM PUBLISH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Y MORR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Y MORR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Y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Y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URASOF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URASOF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CORE DATA PRODUC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CORE DATA PRODUC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GIE 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86.2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0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8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00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6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GIE RESOUR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09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LIGHTENMENT CONSULT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0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4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LIGHTENMENT CONSULT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3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N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5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8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6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1,0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858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09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279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4,8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597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7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528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7,8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68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711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3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943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75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385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179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943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8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500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32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02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14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87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,3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367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9,42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757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1,0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704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1.6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3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6,0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70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33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4,5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N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95,984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THOUGHT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THOUGHT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ILEPSY FOUNDATION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ILEPSY FOUNDATION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9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,3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4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60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5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5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54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2.1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59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27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0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3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53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7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3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3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6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5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04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1,008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ATH EXCELS ACADEMY 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1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.3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72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2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3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6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4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1.5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3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6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5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2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7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7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2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1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9.0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4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ATH EXCELS ACADEMY 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657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C N ESTLU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C N ESTLU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KA BELTR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3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.1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8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.9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KA BELTR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7.7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N E WEDEPOH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2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7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4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N E WEDEPOH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9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ELLE S BROO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ELLE S BROOK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TOI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2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32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8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95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5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38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0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6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4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13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5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7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58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0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7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2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17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5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5.9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TOI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4,470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GENE W LENZ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GENE W LENZ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4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0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0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4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9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31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8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8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8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2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82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2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38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5.3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65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78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3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3.4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5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51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.9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76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4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4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7,725.2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STA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28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26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3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2,4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725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70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522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,05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656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432.8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2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6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5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37.2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28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83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975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88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994.4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304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7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34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97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34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33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679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7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42.0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06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584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66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370.9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,369.1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1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50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96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STA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4,527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7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1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2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0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7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1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5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9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9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1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2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3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6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9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1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73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2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45.4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52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8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525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6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5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4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8.8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9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58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56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3.0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9.4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6.1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0.5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7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9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0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6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9.0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7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9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9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5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2,771.1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LYN W PADGI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7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.8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.6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.8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LYN W PADGI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8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NTBRIT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NTBRIT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693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7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97.6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7,7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,051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158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2,74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6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593.9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4,59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1,672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720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375.3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2,340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363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0,0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8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0.8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3,59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40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330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033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6,3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529.2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7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6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69.9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897.0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7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882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8,43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626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9,977.1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929.5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75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55.2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28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,8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5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62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87,851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CHIL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8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CHIL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3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OLUTION ACADEMY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0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3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15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00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00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2.3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15.8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98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47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75.6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40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39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34.0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31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15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46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88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51.9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9.7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74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10.3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04.5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50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20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7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.4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2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57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9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34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12.5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68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5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91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,238.6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8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OLUTION ACADEMY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0,345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LENCE IN LEADERSHIP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3.1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3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2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59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11.3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8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7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8.9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6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4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50.8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45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7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65.6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11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14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1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81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56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79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.1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03.5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3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50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8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70.1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8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7.1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42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5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8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7.0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3.4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LENCE IN LEADERSHIP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3,979.36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SI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3.5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8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3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44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4.5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16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9.7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4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4.7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.7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1.3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3.9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8.65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6.4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6.4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5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3.4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6.8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8.7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4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7.0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3.8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4.7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8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5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2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ELSI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142.7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CERTIFI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CERTIFI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LORELEARN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LORELEARN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7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TELLENT PROFESSIONAL DEVELOPEMENT C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TELLENT PROFESSIONAL DEVELOPEMENT CEN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0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ZZ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4.5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16.8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6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5.7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1.3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1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6.2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8.29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8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5.97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.63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.2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9.68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0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3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0.24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2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8.61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6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9.00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43.02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ZZ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074.2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5:00Z</dcterms:created>
  <dc:creator>dchang</dc:creator>
  <dc:description/>
  <cp:keywords/>
  <dc:language>en-US</dc:language>
  <cp:lastModifiedBy>Alonzo, David</cp:lastModifiedBy>
  <dcterms:modified xsi:type="dcterms:W3CDTF">2017-09-12T19:13:00Z</dcterms:modified>
  <cp:revision>3</cp:revision>
  <dc:subject/>
  <dc:title>TEA FY2017 Payments - Vendors Beginning with "E"</dc:title>
</cp:coreProperties>
</file>