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C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 MACK LA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75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4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4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9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4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6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8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8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 MACK LAN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36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DDO MILLS I S 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47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5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4,2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95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72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42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0,9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04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048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0,2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8,227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37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47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6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876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97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12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37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0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00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6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34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21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8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9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7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8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85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85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,1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50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,4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18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92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61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2,8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16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,5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7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5,1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28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DDO MILLS I S 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72,259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ALL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97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161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251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0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3,5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48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949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6,2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4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097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512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756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5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3,7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52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228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4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2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638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12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399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679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517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786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3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79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435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7,1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395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5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663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9,8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99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457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792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7,8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864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289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3,4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92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0,720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ALL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21,822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DW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17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2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,9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2,8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7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19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17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,6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475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42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05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3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99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01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0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65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164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081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44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07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3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04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435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89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7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45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64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4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80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946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1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988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2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1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272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61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3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344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1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6,375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DW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5,096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HOUN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7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13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7,6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5,2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16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543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62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7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671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,08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549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18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7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6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,455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94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873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55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719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,910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894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3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980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45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712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7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03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280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767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73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848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198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9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535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650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0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189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2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4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408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5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HOUN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7,637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LISBUR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298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47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1,1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1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43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97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76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6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9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599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76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4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40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798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69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231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34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224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9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21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36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68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02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097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08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95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82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255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9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35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476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9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8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LISBUR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6,096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E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3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7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96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76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07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8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85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93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3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74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55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95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20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66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07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062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93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69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381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28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5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E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6,303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IN NELMS CHARTER HIGH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51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1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0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1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41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1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8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1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2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0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3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7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3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1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03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1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2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16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9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9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1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IN NELMS CHARTER HIGH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5,1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N JORD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VN JORD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BRIDGE UNIVERSITY PRE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4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BRIDGE UNIVERSITY PRE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ELOT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7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0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27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008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9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2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3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9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ELOT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006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ER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3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2,32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9,7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39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12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523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6,2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135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345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2,2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6,5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53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73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23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6,1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555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2,9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42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1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1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74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201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7,9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02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47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741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6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393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786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3,1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810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974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5,381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403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2,6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677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05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ER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62,655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PB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8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4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6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2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48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8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,2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35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4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2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3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71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85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26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02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2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57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4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2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90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66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4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1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6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55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9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4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19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5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PB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4,460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ADI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55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0,4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9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89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10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3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3,1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85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31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4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6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40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51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92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77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3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46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59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81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6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6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92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6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17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6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20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8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08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2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4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8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88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3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5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7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ADI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8,600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ACE H STOLT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5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DACE H STOLT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9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ON SOLUTIONS AMERI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7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7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7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7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ON SOLUTIONS AMERIC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8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18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75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89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3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5,33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77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12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737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92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7,4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540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23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44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8,6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7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140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01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54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09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63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66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470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98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97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9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91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529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4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4,3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57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29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4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57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98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46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,4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041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0,2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41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315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5,1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1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33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90,136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UTILL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912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0,402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8,8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3,606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876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8,991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9,257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0,2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9,9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925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6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2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0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5,646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0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7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24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,789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2,206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7,3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6,378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52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5,1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592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275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6,851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4,115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6,2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73,8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UTILL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27,048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Y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04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8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5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1,3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534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631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92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9,6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20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597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423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7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8,8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7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875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48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6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0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692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0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230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8,130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0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473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6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43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311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2,3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786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0,1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443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4,3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034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2,892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4,7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43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3,944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59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793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34,63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NY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53,882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PITOL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8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PITOL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9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PRICE L DAY-BORGE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3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PRICE L DAY-BORGE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1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AHSOFT TECHNOLOGY COR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671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AHSOFT TECHNOLOGY COR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671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 DAVID MAR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 DAVID MARX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0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IS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63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8,4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68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47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,8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60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46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0,6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7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09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04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8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,732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64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5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05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9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11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68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9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64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7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7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70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19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70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44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07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4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81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48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2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96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049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3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20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16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21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IS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8,426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A. CAST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1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8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4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6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A. CASTR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8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C GARZ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3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C GARZ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8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F VEINTEMILL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2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1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1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F VEINTEMILL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36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G PR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G PR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M GAR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7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M GARC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6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VILLAGRA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OS VILLAGRAN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Y N STEPHE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LY N STEPHE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MEN D PATRI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MEN D PATRI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NEGIE LEAR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NEGIE LEAR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7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 JEAN WILLIAM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6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 JEAN WILLIAM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6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YN J CARRI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OLYN J CARRI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ZO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735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0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992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993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967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1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411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570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859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087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853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223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302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493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42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747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9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288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938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4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938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3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5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6,575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7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IZO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2,047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14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12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6,759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20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3,1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1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3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3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359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8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2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5,4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,542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26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0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26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6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415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8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173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798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4,9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6,5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5,418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TON-FARMERS BRANCH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052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5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64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2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0,1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6,410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5,550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1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127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2,2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703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296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7,930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874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7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0,2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6,7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6,411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38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0,435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6,274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070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7,014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,256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931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,830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36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5,680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821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8,025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9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9,874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16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2,1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838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08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7,032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8,256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7,4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1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5,691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4,994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59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7,531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652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9,72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501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4,894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68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46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538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9,405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61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7,013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12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90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87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45,733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7,086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OLLTON-FARMERS BRANCH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11,026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HAG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9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1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8,467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1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377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1,8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338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2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623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708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9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585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786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2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846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3,0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22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987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889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75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0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68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6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447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5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18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8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2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06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62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88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9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5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HAG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0,251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A GRA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,6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315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37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955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3,3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6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4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485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,1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,2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04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0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4,92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411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,6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3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0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33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6,3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195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6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0,5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45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2,3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5,2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5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7,2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A GRACI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46,735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SIE A HUGGI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SIE A HUGGI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TLEBERR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89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341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94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658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82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0,0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233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082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97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1,5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8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748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5,1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1,4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205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576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6,9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177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711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2,8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317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995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2,9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919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003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3,8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00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069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883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7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384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008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8,3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9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6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984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763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53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9,7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220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355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7,9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141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TLEBERR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27,315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APULT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982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456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911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672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082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684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028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288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635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112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610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870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APULT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8,337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A CIVILE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5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3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A CIVILETT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78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D HAR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D HAR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6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N GRI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N GRI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PICKAVAN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THERINE PICKAVAN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YUG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7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0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4,8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96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32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6,6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24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4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83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84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2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079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754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2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34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7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63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33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41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11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6,335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4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8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5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4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YUG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4,155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DW GOVERNMEN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DW GOVERNMEN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 H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995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87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8,6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2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217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3,9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00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813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096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,909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6,8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5,0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284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335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5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739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346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4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165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,061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4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48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064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1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3,458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239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2,6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206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28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15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004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0,4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60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993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8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7,4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,438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7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228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0,3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4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233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608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03,5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,7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 H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09,268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S INTERNATIONAL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389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78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46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21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114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91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7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12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90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5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72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41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88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5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82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0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6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9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26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6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12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2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8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20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2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57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80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1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11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0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50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1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2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9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DARS INTERNATIONAL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5,319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FP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FP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R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R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STE H PADIL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6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3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STE H PADILL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0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S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50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7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7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5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31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6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93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8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43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63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3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0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6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07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5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29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01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4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14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27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8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85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08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8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1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17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97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32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9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14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29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2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5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9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94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ES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0,887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I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90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8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0,0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88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77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2,9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46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3,7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9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99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2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60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29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15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2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42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20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3,4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84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1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70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83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9,3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69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1,3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7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8,7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I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9,241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GAGE LEARN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33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7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5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31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35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15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63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184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11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86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1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02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6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0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5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5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7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02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9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75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4,828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613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1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804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083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993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8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15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2,455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9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7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285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GAGE LEARN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9,188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FOR NATIONAL THREAT ASSESS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FOR NATIONAL THREAT ASSESSM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FOR PUBLIC POLICY PRIOR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FOR PUBLIC POLICY PRIORIT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69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332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9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2,2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92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87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134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0,7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8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63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319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7,4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,0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704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1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74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3,366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3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229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805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004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2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291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7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957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41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251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1,5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958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575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4,4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470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870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8,6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36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99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44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438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550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4,777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59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8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29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16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28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6,3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32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17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20,757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POI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57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8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4,2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04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47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7,751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61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0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13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35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550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79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63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7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19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84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2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27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2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17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38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37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69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96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75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90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96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2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3,0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3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 POI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3,953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POINT ENERG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POINT ENERG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30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5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7,7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4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33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6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4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065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3,5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95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1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6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23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82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3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5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16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7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46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5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73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28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11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4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67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26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3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9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5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8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85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40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3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4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43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91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3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2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39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15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66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79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2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37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48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19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9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3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5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1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08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6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4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9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7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134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6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38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24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24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1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0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03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,052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FREIGHT LIN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42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15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1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98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19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4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6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0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2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1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6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7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3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4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4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9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87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17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1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8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6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FREIGHT LIN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128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HEIGHT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4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2,530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67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5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33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58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3,9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0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14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07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26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0,2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7,6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22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3,1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41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,7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15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22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2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58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0,8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2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52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0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40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82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4,301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41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5,9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26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9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1,472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88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HEIGHT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82,999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00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98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95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7,8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6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97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7,5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1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891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019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5,1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4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56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80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,2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36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313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5,5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52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808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9,2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1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036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62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0,0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34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593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85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17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9,0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585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9,2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2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634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8,7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07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6,219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PARKING SYSTE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RAL PARKING SYSTE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V MULTIMEDIA L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1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9,2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0,2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7,8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8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,1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7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5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6,3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3,1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4,8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1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7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9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,7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4,8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V MULTIMEDIA L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99,345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FA INSTIT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FA INSTIT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DA MONAY WILLIAM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DA MONAY WILLIAM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7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INSTITUTE RECOVERY CENTER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1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2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2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4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GE INSTITUTE RECOVERY CENTER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21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A BARR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8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A BARR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6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ELVIE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114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6,1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07,791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715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02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,508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43,4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265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4,441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6,2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6,08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5,882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617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9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605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4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1,918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4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,917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8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02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850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1,201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7,4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2,768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7,3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9,694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335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9,4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74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3,363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9,5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4,4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,4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ELVIE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494,345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,5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657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1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04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6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27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6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65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9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22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5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7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03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53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4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NN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7,744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ARRAL STAR ACADEMY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1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5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8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4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4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4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19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9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8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3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6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9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7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ARRAL STAR ACADEMY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6,793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EL HI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33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12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48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373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265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1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1,558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8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954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91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265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1,2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391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69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0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95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959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206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5,6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7,094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91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917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723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8,5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48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309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3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2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061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7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45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034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32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6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003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47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133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9,1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975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10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939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2,0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464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269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8,5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045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87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84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26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819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8,7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09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710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50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58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0,1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309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1,0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055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EL HI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47,471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ES GAR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ES GAR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ES OT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ES OTT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OTTE A COFF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0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OTTE A COFF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1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OTTE CAPLES CONSULTING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OTTE CAPLES CONSULTING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OTT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13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4,180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03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2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82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90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43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407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56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9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63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3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22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97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34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38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37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36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74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61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69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74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18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56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2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55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73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6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LOTT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6,291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MAINE P BROOK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MAINE P BROOK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TERED ALTERNATIVE INVESTMENT ANALYS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RTERED ALTERNATIVE INVESTMENT ANALYST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LAINE M MAR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LAINE M MAR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NG AND TSUI C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14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888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51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89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79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NG AND TSUI C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422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OKE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9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8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1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4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90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7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9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5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88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5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6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7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7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75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52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6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6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4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88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9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7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1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8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49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6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7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3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OKE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4,383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RI S BARK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5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RI S BARK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9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YL COW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2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4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YL COW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6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YL RISCH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RYL RISCH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S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6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8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3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00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3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56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7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93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1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77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52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99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5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19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6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300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59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7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86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55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7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ES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3,492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C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98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5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0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17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2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45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46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76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25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73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15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1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39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3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973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89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20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0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C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0,577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'S DISABILITIES INFORMATION CO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'S DISABILITIES INFORMATION CO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S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9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34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5,8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52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83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,6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8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67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18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99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1,9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21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03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8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23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93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00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33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71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71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01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5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69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6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24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2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3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54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24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5,26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75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,728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9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10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86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6,5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0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417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S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9,201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LICOTH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62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,9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790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8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80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7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8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8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04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8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77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3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92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9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44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4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69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0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8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45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8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58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5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4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92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5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6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7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2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2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LICOTH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1,956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80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3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,9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15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2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92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3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,5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36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7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1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56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04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31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3,5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00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4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50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847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7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81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,552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7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31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51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2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96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6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17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259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3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716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4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0,726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NA SPR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60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12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49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4,6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1,0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21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3,3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08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5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3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15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2,9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0,5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678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89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38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76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5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87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7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667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0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75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49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57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12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54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176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6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58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8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68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,5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07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,5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00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423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0,9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3,3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11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27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59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5,416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2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NA SPR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30,947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REN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3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63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1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0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2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04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1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3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33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46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5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10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87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227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4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28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03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56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15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49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6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0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0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REN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3,899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U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46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40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3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00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04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9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2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48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19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69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996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37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67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0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01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74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56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1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31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87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5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71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SU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,752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 CARPEN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 CARPEN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6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AN RODRIG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4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AN RODRIG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4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E L CAVANAUG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6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9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E L CAVANAUG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6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A BLAI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A BLAI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E B MCCORMI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1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6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0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5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NE B MCCORMI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0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PHER AGUSTIN FRASQUI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PHER AGUSTIN FRASQUIER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PHER W LUC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PHER W LUC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V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7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66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,9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97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63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5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2,6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19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7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9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5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9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35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0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12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34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66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2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75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07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26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,1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OV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6,269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A SOLUTIONS GROUP L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MA SOLUTIONS GROUP L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BRAZORIA COUN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96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239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56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762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014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55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742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722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80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6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072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68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292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59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177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59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916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36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851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25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548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84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877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836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10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393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BRAZORIA COUN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3,344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EAST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397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20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17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666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344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79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08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369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952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476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10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246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6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8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484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484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484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EAST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1,308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GREATER CENTRAL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3,710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978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919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57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GREATER CENTRAL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5,765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GREATER TARRANT COUNT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654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67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270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86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35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30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565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25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11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005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45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GREATER TARRANT COUNT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,2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GREATER WICHITA FALLS ARE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57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7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66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9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90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4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53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21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30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52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41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94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20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29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5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GREATER WICHITA FALLS ARE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690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HIDALGO COUNT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101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83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091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308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362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995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11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632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26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514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HIDALGO COUNT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,8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NORTH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602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35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7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302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67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448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63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792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027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419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408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132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540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458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585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NORTH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5,785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SOUTH CENTRAL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0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0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0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0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8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3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SOUTH CENTRAL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,9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BAY ARE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516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933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28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042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BAY ARE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9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BIG COUNTR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97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23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2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44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99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99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00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31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90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39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63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28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01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01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BIG COUNTR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174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COSTAL BE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35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08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58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16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09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24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35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98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468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67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39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75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39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405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288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COSTAL BE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,471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GOLDEN CRESC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85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80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15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90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77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40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84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15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76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43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26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66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42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GOLDEN CRESC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246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HEART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621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5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10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66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947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79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49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84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12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14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22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26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04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89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92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410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HEART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0,385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PERMIAN BASI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8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8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8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8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8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8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8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8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54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F THE PERMIAN BASI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,498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N THE SOUTH PLAI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97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404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812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0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78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294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735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23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207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94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375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37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67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33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16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034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07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173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66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610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38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791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31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259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9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 ON THE SOUTH PLAIN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5,501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BAYTOW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6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3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BAYTOW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,0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AMERON COUNT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65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622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66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30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038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81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050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8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52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952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758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51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000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30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582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31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97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AMERON COUNT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0,402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ENTRAL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80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987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08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20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67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360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11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847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810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942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201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56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508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966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20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310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CENTRAL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8,700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DALLAS REG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2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1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4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43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7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5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3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4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9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8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DALLAS REG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5,7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EL PAS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2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8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5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8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4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6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7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5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1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0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2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1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EL PAS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7,3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GALVESTON COUNT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4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04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60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12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6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09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0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31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31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31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31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31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09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97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51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03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14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GALVESTON COUNT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,832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HOUST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301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476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85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009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024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232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362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316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09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HOUST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3,418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LAREDO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521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443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23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60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56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52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72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461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12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23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42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87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48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LAREDO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,906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SAN ANTONI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991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002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24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078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22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959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808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884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574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53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410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728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694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771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60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109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-SAN ANTONI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9,473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C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40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9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32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86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82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2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04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0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36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87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97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75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18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40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62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71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41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8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2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4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94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49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14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1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08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92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60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22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9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8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54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SC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,134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 BANK N 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 BANK N 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AUST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2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5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6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7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3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3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8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AUST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78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DALL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DALL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HOUS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45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9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HOUS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40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KAUF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OF KAUF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VIEW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4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8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9,0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85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28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09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849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0,0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282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89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13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9,835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3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5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24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727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,4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13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66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5,5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73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77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499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7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53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69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8,36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9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05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9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03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69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1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28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,0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17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26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66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4,1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756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2,028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80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69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86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TY VIEW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83,774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END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32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0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0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22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2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37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2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19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51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34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79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54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6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7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97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5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10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20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1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44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25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,6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,6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,187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END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2,567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K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914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72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1,1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55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,2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42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3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652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43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94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30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025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21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32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67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6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64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8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799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71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3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7,0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0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944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56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RK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4,199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UD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29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1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0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76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0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73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7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37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95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3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11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6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25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91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7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35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54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9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06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0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76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24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7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4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942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UD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5,649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YTON CHILD CARE INC DBA CLAYTON YES!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288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90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430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312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344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040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228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320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891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126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288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427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639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420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571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061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YTON CHILD CARE INC DBA CLAYTON YES!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9,4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AR CREE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53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56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747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974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7,5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08,8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548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046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,129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4,889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673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32,1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18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,933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0,175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11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98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416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,271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3,7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3,044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424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817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392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1,265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6,695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250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55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2,542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81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760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3,015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361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8,1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820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,830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176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3,2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321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382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96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7,3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1,288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769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699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3,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8,964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197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2,194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11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956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1,206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33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29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8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91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392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9,45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4,8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4,8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AR CREE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560,085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BUR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909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872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6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7,7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9,7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495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175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8,340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,098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195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627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92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2,3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7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422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567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50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209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618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7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982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437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7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647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78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842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915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42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070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3,0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336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490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3,627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474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,654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9,7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35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8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32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7,9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97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5,0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2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BUR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78,214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VE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932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0,7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99,8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745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228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6,5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722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493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85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70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4,5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3,9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540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7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426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5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497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,031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81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501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4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8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5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594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49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9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42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155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415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6,3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579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2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5,7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120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980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4,1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0,4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7,4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47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EVE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77,660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F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18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7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4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5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4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2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25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49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73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5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74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9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25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15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011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6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31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55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55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245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4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98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86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01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6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326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6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0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F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0,835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03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7,783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81,4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81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78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3,849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3,129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287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0,7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1,178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9,513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03,2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69,9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5,850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7,054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2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47,5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63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854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0,3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2,263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4,096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4,249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1,0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2,2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,407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12,7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958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15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1,671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4,723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3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8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9,793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04,7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2,412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4,023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52,1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,306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10,358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765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21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I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571,200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YDE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84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1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6,71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1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88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45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51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,3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6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233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2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4,7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8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909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7,9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820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,8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73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6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,8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48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8,2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2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64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70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272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2,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70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84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0,8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1,7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14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50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YDE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14,034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HOM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78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3,2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4,2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49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4,0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909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03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70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259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71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407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99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289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4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94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505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28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491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53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556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72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686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2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HOM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6,111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LITION OF TEXANS WITH DISABIL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ALITION OF TEXANS WITH DISABILIT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03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BB INFORMATION SYSTEM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7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BB INFORMATION SYSTEM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7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DSPRING - OAKHURST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6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4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,675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348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347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0,1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342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155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2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918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9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810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207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548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387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5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3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53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398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1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73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037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123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925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8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99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0,575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24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02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29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5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098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DSPRING - OAKHURST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6,868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M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87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,1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2,2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710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38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94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6,4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656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2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55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4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955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7,5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34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244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9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,0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92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3,5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66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873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50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7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947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54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,5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369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7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02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3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698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71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,9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68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049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1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79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6,3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31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56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391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,8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5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25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2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55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605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M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17,281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EN R DI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1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1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EN R DI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2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GE STATI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874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0,2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7,0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911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5,551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19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4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7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595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2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8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7,3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815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241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13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604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81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,8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536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0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523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,749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,2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660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913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3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695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917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401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048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269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2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89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122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00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54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3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434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066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829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561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2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95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545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661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9,167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55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9,082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6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81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5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384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5,7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6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6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EGE STATI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65,390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IN COUNTY GOVERN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42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IN COUNTY GOVERNM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42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IN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1,6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94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57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9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85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11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22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02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30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6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6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28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7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36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94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4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4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02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0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LIN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06,876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MESNEI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,340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0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30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33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06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6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00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68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8,6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292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44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32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6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53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1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9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82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9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71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8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8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9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76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32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MESNEI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2,361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ORA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707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5,111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01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7,1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53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95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89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52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30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10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26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4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48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39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52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81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349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76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35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9,9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ORA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8,575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IA-BRAZOR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1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9,633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468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995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2,728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6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417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8,41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0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041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8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441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630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721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733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471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13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942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8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5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063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433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6,9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432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102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,6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965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554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1,6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132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46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2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4,0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2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1,86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IA-BRAZOR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42,515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U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3,5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40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26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06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,6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9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43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523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63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96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448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54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762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84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603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997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585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80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0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643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4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170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044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82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6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39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4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6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96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2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2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8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18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86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UMBU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70,838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3,316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202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1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97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0,3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57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97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,8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71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1,6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4,070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7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164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28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256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8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5,189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292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,285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7,4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42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29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7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,079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16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6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702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895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9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,164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0,5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3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7,993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07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,945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1,1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816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332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05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370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3,2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596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7,0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839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659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46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888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6,483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6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52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4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8,4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47,513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NCH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413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4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4,6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11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11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1,6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971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6,3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223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888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91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63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074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643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55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39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11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6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37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10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9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592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10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511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,1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01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5,1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887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2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9,6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45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94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9,0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ANCH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21,958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FOR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826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67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76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2,0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693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65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,3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9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34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27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390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55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73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79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605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32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26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96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71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7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01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36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41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97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4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836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9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27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42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24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6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FOR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83,383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ERC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59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29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8,8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5,7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34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8,5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613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38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6,9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,46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263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46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969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0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847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892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135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033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41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8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5,417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8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71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513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452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9,780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988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4,614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6,6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98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073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585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53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597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4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9,431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6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51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ERC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38,336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CATION BY HAND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CATION BY HAND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8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FOUNDATION OF TEXA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1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4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0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4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5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9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3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5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1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5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7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3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1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FOUNDATION OF TEXA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4,3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SOUTHEAST HAR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322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16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769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87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06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320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44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07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091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224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34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147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438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162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70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138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675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167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410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506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63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768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381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928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681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121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67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546.09 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SOUTHEAST HARR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3,301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SOUTHEAST TEX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561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74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13.06 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IES IN SCHOOLS OF SOUTHEAST TEXA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724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08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6,1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6,8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857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77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29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9,6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659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45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9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8,5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73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10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9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475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48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6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55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4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618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3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20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38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0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94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1,1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09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4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1,0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88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9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5,3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3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0,3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29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3,145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03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80,450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TRAINING AND ASSISTANCE CEN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080.05 </w:t>
            </w:r>
          </w:p>
        </w:tc>
      </w:tr>
      <w:tr>
        <w:trPr>
          <w:trHeight w:val="300" w:hRule="atLeast"/>
        </w:trPr>
        <w:tc>
          <w:tcPr>
            <w:tcW w:w="6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TY TRAINING AND ASSISTANCE CENTER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080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O-PICKTON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90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9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,5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057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22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,3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30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,2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52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713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2,2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85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,2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297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2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0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91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3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4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924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07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46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,3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02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45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,8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,1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70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795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O-PICKTON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48,007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ACADEMY CHARTER SCHOO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51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3,7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5,6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61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,4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6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13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0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7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379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1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56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3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26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1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,4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09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,1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2,0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0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ACADEMY CHARTER SCHOO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4,214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LEAR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110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504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LEAR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615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ROSE EDUCAT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ASS ROSE EDUCAT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 BOOK &amp; MEDIA SUPPLY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TE BOOK &amp; MEDIA SUPPLY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6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TROLLER-FISCAL (902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444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TROLLER-FISCAL (902)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444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SCHOLA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SCHOLA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9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WHOLESALE PRODS OF 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UTER WHOLESALE PRODS OF A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QUEST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7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8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6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9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2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11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936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2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38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QUEST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7,132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STO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3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8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0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9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94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9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2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0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8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5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6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36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8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3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6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89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7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6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3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8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3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81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1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7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5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STO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716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ALL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98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2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32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1,3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240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506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746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60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1,3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164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0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55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132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208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2,1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4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102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387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634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916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444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925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1,363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47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3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2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547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66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,3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8,1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160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40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315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,4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86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65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819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7,7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323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1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7,7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8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408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7,1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110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71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2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8,68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ALL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89,550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OR J GRAD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3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NOR J GRAD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8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RO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5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81,03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41,486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92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2,222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2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81,9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9,781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3,429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7,8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1,7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1,656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3,3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3,752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5,190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1,630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0,293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510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,933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3,694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8,6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0,110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0,606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7,7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171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8,696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2,8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4,4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46,164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,309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09,4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1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77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RO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143,528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SORTIUM FOR SCHOOL NETWORKI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SORTIUM FOR SCHOOL NETWORKI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K COUNTY DISTRICT CRIMINAL DEPT DA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K COUNTY DISTRICT CRIMINAL DEPT DA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L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L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LIDG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059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67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7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73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6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63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3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9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62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4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99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20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8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37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4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39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6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9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99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90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24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8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66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2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8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8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76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LIDG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9,153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P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03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69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8,7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16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30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4,6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19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51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7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2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44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20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02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84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39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75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58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9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41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90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58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82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6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44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6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18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67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,6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77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78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84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3,9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P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33,852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12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631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88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0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8,4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656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588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76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0,5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18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49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421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50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077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8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5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68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0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71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02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340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81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72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17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6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49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395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0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723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09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82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418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069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59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74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93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00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237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9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530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28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15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59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273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0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321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87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8,8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349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909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582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071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959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63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473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11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2,9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3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3,968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RAS COV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1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530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8,4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214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210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632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8,3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529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4,6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,9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757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1,2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610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43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2,4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302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,136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085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2,4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785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251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920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45,7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0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86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53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059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8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4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406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175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839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2,2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06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93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520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0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5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9,9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280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29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71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9,2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42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36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82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88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59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PPERAS COV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50,533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EY T BAIL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EY T BAIL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PUS CHRISTI CALLER-TIM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PUS CHRISTI CALLER-TIM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PUS CHRISTI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86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,210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2,577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0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57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69,821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68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3,075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1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52,3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336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0,301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125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8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75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049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4,530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16,0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1,914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1,184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6,447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7,6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8,680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5,512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6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8,701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6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8,172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4,135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7,2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264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3,576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818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70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5,649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7,199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605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87,7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9,103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3,677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414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05,5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9,867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3,292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08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53,589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9,767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77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290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00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06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2,721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837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49,7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PUS CHRISTI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731,832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RIGAN CAMD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68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9,2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796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24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162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,08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3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89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9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308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65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01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47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143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92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171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172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7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84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189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77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155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6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58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8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46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2,2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337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3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188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1,8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RIGAN CAMD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88,859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SICA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653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668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38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2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70,1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211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752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4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2,79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675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033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192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9,1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9,9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,785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031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044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5,345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70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004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055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34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290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7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7,236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314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7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044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29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813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374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259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4,6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,6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705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470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168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1,7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662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853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3,0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88,374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51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688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196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55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948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3,0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SICA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64,645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Y SPIK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RY SPIK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SENZA AND ASSOCIAT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2,6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8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8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SENZA AND ASSOCIAT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4,4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HRON SAFE AND LOCK CO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HRON SAFE AND LOCK CO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TON CEN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0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2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41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44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4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80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0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46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4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64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63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29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1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6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4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69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1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39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8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3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0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TON CEN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6,472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UL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003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56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23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25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119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6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56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368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405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510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57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635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784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5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418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6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6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864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841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601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53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3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74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0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14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50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0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88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UL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5,970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CIL FOR EXCEPTIONAL CHILDR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CIL FOR EXCEPTIONAL CHILDR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CIL OF CHIEF STATE SCHOOL OFFICE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CIL OF CHIEF STATE SCHOOL OFFICE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TY OF BEX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NTY OF BEXA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PLA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5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5.2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2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3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9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4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8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9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2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1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8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6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5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9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7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0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49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6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3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52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PLA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,767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RT REPORTERS CLEARINGHOUS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RT REPORTERS CLEARINGHOUS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RTLAND PARTNERS LT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899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956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956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956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URTLAND PARTNERS LT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7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VING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56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66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2,22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524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05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87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2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8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192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0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3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4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88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8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31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3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560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58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0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989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660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2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99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0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423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04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9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08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21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1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1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184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7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8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222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1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VING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9,210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D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49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3,2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3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90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95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8,90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934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457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9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6,2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8,9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342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963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3,9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7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40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7,9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7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6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220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98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3,0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457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2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8,3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3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64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151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9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257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5,0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4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693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7,25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2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24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2,815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4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D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68,995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88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6,3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33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6,6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96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87.6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53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06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76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814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5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77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6,6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02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93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8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869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0,4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83,970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FILLS GA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3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967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9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95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6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22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09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4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0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65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57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70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15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06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0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NFILLS GA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3,916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W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8,9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37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6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63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03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01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9,2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6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0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3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85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24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32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62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3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04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1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54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1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36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5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,791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1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1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AW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8,399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DITSIGHT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DITSIGHT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STINA L RIDGEWA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5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5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STINA L RIDGEWA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5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TICAL MENT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TICAL MENT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CO CONS C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55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1,9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,7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9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30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,6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77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0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44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0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6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23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95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878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46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0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9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97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0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7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23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0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6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00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17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79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0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23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26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91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,98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CO CONS C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80,057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337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37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2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78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42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2,4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080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673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,4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869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8,43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151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774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1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835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307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246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461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5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200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370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9.6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285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5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658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,24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333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671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5,0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121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1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1,6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6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967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2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8,7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CKE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53,965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38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6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7,7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0,4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820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907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9,4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19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75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58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247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01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3,9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7,5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896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3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3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889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17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813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524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92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5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8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8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108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1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982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6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348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8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927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873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9,23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621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402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568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7,413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132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201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03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7,182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874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3,504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468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2,968.4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3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60,129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0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,775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49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8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8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9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58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73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930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67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46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62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901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71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0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0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98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0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667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15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51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5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68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,1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,07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BY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9,182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PLAI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4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2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4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,81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16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80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3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52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8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58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702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6.7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10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4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70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2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56.4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55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39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43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3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05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3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94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4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80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PLAI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3,429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ROAD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8,39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07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0.8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11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2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92.5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9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9,85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53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1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07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7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32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5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91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46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0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04.3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2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38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78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281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50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5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2,7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7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SS ROAD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9,185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3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96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23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3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97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35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28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73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12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54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2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72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23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52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91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91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6.6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4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505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L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52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897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21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4,1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25,8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91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464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3,757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584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0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7,3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9,841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6,701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,577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9,2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1,3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980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8,583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626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5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,861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4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4,612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165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96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,019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1,985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4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,087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90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,2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1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25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,239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1,782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13,30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3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,867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0,260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3,92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13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423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3,578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7,351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19.2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9,253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562.0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669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5,9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638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11,03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,779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7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0,1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L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195,322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NE PLAZA AUST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9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OWNE PLAZA AUST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9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YSTAL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8,8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08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26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6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56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611.0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2,66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209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785.9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076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,830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3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50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726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39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759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9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12.6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83.1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85.9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198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847.4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75.8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647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53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317.5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076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14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89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25.9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4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979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3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8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062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40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32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990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76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5,12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YSTAL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67,365.2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UN CTR ON DISABIL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SUN CTR ON DISABILIT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E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16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883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4,35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5,62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685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402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2,16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19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852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18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14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4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085.5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873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9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12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999.4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367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83.3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78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025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893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7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7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896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860.6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2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46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84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0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534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504.5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31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2.2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05.1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826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22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6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211.2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78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8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985.8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0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235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E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89,964.0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BERSON  COUNTY - ALLAMOR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16.5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1.9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93.3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11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12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12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96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64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9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14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39.1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44.4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50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87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50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7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0.0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46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7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99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254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1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98.2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4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6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85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7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LBERSON  COUNTY - ALLAMOR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,166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MB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45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4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93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02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19.6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47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24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25.7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53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55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935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9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13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1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24.5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84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41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4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50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8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29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26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81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3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96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24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85.4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7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69.3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MB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6,807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SH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68.5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52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6,41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33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6,78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4.3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33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39.7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8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0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72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2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75.4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19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80.0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2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49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7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0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76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59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30.8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96.3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36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71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2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9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,8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7.7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SH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1,885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TTER ASSOCIAT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UTTER ASSOCIAT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A TONNES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7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.1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A TONNES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6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GAN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GAN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.8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MCFADY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NTHIA MCFADY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RESS-FAIRBANK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5,944.2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6,073.9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93.3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7,897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0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74,730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3,013.8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53.1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4,612.9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1,387.0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147.9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219,392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013.5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1,516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522.8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3,783.7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690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8,562.7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6,563.9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75,573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3,17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0,475.9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4,733.6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78,975.1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8,619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8,536.4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,7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7,098.9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881.2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3,429.0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5,176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,718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6,339.1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0,695.3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4,05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5,555.1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50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6,342.6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1,529.7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14,97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215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7,656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0,571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6,268.8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9,828.2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66,941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5,395.8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2,415.48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7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0,732.34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88,639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6,069.5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9,697.15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3.6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52.61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2,681.1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10.2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90,584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2,577.03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0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071.02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9,022.47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994,269.8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140.76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47.59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950.00 </w:t>
            </w:r>
          </w:p>
        </w:tc>
      </w:tr>
      <w:tr>
        <w:trPr>
          <w:trHeight w:val="30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YPRESS-FAIRBANK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,175,221.1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59:00Z</dcterms:created>
  <dc:creator>dchang</dc:creator>
  <dc:description/>
  <cp:keywords/>
  <dc:language>en-US</dc:language>
  <cp:lastModifiedBy>Alonzo, David</cp:lastModifiedBy>
  <dcterms:modified xsi:type="dcterms:W3CDTF">2017-09-12T19:11:00Z</dcterms:modified>
  <cp:revision>3</cp:revision>
  <dc:subject/>
  <dc:title>TEA FY2017 Payments - Vendors Beginning with "C"</dc:title>
</cp:coreProperties>
</file>