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B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I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67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1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6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I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0,6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CONES SHRED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CONES SHRED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I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2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4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4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6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5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6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62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7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8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6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5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2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0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24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5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2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2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I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7,67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MORHE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9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MORHE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0,94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E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1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43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2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91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6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09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3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2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8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21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E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4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6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0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8,86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OLE OKOYE &amp; ASSOCIATES P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OLE OKOYE &amp; ASSOCIATES P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QUE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7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8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3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7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4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7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4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1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3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6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5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3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2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1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9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QUE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9,08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ELL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ELL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9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A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C CARG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C CARG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L STROUD P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L STROUD P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0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 KAA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ARA W KAA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S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0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6,5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4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3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4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4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6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3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6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2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6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40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9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2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30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7,1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3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S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0,7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Y H TIMM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Y H TIMM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RA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3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RA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8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TL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4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2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4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TL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0,3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TRO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58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1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6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0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7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3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37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6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8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,1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31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3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4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5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4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38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8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16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52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,80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4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1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3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10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,29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9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5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8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,9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8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7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9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74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TRO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28,49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88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9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7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8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22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3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1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18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92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2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3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83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7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51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5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6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6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06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48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8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5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5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31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6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8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90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6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47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61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9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6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1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2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70,8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A RESEARCH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CA RESEARCH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CON HILL FINANCIAL EDUCATO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CON HILL FINANCIAL EDUCATO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TRICE MAYES INSTITUTE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7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6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TRICE MAYES INSTITUTE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5,62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UMO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7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9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3,67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4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6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,4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5,68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48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,42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8,0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,93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09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1,81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3,71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6,1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6,2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,00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9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,96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6,60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34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6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,2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8,58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0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,5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6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UMO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06,35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6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2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K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8,4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7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3,01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3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2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1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2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59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2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9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,2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01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06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6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29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16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3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5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14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6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3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7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3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7,73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96,3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EV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EV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,90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6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5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24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27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3,06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7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3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0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2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7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6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8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13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21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0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9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9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5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7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1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2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8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9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3,64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32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1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34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4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7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76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3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65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11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6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3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16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4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7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7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45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24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1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49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59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3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6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9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3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87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65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7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7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8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3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89,7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BOLT-PALITO BLAN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2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6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0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8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8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4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4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71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BOLT-PALITO BLAN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2,35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YEHUDA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 YEHUDA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9,18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AVID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,07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7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3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AVID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0,49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FICENT TECHNOLOG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1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0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3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6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FICENT TECHNOLOG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3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AM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JAM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,79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T STALV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 T STALV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SY JACOB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SY JACOB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Y JO MO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Y JO MO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BROTHERS BIG SISTERS LONE ST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16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8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02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16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BROTHERS BIG SISTERS LONE ST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6,17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AN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3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2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22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9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8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1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8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45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9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9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8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8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1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5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6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46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8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2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1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9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76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2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AN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7,01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PR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9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2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,83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15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2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1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67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8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8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03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32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80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7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5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39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77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49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0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PR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59,9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THOU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THOU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CO LOCK AND SAF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CO LOCK AND SAF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LOUISE GENTRY SKIN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LOUISE GENTRY SKIN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RD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58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16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1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8,5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2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26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0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4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78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2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3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8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4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09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,5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5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9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9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15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5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3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8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30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53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9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7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20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17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0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1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5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05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0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3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3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3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92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58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1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8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16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2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07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6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,3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,18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1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7,61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9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47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1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09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9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RD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94,22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HOP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0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9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34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8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0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45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HOP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0,32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FINANCIAL MANAGEMEN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FINANCIAL MANAGEMEN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2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INVESTMENT MANAGEMEN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ROCK INVESTMENT MANAGEMEN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WELL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WELL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IR A CLAUS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IR A CLAUS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4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1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5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8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7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0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2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0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1,03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4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87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24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7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1,51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KE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NKE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6,78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ERG FINANCE 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ERG FINANCE 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53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OAR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OAR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4,0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3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1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7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7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0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9,74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0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4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3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6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5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4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6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7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7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3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9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1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71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5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M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7,09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 RID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8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7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7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 RID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4,3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NA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NA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FF 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FF 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7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2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1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0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6,71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NY MELL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9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9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5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NY MELL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ARD OF PUBLIC ACCOUNTAN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ARD OF PUBLIC ACCOUNTAN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 BULLOCK TEXAS STATE HISTORY MUSEU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 BULLOCK TEXAS STATE HISTORY MUSEU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BY E PAR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BBY E PAR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ER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77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18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1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8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2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67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2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27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3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8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6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71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8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8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8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28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0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ER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9,13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CHAZY -CARDUCCI PUBLISHE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CHAZY -CARDUCCI PUBLISHE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1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3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7,91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2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9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2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4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6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9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0,1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H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5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3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3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9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2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83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18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4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7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1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0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9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6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31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2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76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76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3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4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H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5,32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4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9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,3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DE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6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3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DE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8,0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6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16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3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27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47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0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48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1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9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73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34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7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4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9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6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5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11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0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1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3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0,2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21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7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1,9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QU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8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3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9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1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3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9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QU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0,7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VI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4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1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4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6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3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VI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4,59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COUNTY SCHOOLS TRANSPORTATION DEP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68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COUNTY SCHOOLS TRANSPORTATION DEP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9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5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3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9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2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3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24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5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5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4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9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1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W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2,53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XWOOD TECHNOLOG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XWOOD TECHNOLOG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1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3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1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3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3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2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3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1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8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1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4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8,9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AUSTIN AND TRAV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8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2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9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6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3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1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1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3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1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7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AUSTIN AND TRAV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3,74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SOUTH CENTRAL TEX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1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3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0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5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31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S OF SOUTH CENTRAL TEX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5,6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RAN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5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6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6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RAN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9,9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CK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1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7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0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5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8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1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CK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6,54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 R BAR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 R BAR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4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37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0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6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0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9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9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8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9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88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7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3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8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4,38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JYMICO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6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1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1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8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3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1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9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3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1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9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LLE JYMICO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6,9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NDY RAE MAR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NDY RAE MAR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NDYLEE SCO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NDYLEE SCO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8,1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2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9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6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2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1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8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4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0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3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3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7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1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,4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,33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RIV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 RIV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4,05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6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11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09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0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0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7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1,4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7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8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83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9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7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4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8,7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93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,04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8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0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,14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56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1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55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9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9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6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77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ZOSPO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61,46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ENRID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6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1,4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1,1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6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1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5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9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8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0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1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4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8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4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3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CKENRID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4,53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MO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4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MO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,9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UD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DA RUD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6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H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13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0,28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76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4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7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1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83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9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1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2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5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2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80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8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4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7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8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3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98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53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0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62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7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66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1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34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3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3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1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7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9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H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36,01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L PI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NT L PI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TT W HEMPH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TT W HEMPH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M TROY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 M TROYA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8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2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1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6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0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7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7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2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2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,47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59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7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44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7,94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1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39,79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PO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3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8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6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05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3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,7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9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4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8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18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0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1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5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40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PO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9,0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T E A REMIS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DGET E A REMIS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ADDU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2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0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9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0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0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7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ADDU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4,34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 G GOM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 G GOM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4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9,79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N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N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0,92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9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8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,7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SMI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6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ESMI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65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66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2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32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3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0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3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1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0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5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8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4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3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2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62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1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91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8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5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1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9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1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3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6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6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7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33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0,9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89,6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5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8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7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7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30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02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08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6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45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00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5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6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09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3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17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46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4,5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7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5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4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5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9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0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3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4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9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3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2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2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0,9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58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1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1,67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71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,0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83,2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1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61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0,96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1,15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71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3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5,4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1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1,3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11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6,00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0,1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9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5,74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2,76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7,89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39,0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9,1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2,02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12,9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0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0,90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8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9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15,37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6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2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,40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92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52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1,33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2,8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88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4,40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68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1,5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31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4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8,47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0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5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9,09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30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2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0,68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96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28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957,2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6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4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5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13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4,5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09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43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4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0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1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29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3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4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74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0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2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7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7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4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5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2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00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2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03,0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CEVILLE-ED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6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8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9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9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16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3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2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CEVILLE-ED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0,7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STEIN &amp; MANASEV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3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USTEIN &amp; MANASEVI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91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11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8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,20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2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,8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,72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0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8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,0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38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8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5,1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8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6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,4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40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5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60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1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7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9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,9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2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2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0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6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7,96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72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9,3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20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6,3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8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23,3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3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7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Y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8,00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SN SPORTS INC DBA US GAM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SN SPORTS INC DBA US GAM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TX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3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9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,3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9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8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TX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9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KHOLT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3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KHOLT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6,73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ENA VIS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ENA VIS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66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FA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3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3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8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9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6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0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FA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5,8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L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8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5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5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53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55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1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8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0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2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9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8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9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6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0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3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L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7,5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9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7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5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7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3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3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9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9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8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7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9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2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,69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9,80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BURN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86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3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2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7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19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4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7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48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59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90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5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80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30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0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2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9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8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9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3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9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BURN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56,4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4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4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1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LE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0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3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0,13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,4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9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23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44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8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7,07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17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47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08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7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0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5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40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9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39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,08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4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8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2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98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5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7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5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31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3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6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LE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48,18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NET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9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23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5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07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7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8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1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3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48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0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23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8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89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3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NET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1,20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5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2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7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6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,83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H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8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9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0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4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7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3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9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5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1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8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H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2,70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EDUCATION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0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6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2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EDUCATION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,99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PROFESSIONALS OF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PROFESSIONALS OF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NUM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2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NUM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5,778.9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4:00Z</dcterms:created>
  <dc:creator>dchang</dc:creator>
  <dc:description/>
  <cp:keywords/>
  <dc:language>en-US</dc:language>
  <cp:lastModifiedBy>Alonzo, David</cp:lastModifiedBy>
  <dcterms:modified xsi:type="dcterms:W3CDTF">2017-09-12T16:45:00Z</dcterms:modified>
  <cp:revision>3</cp:revision>
  <dc:subject/>
  <dc:title>TEA FY2017 Payments - Vendors Beginning with "B"</dc:title>
</cp:coreProperties>
</file>