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429"/>
        <w:gridCol w:w="1679"/>
        <w:gridCol w:w="1407"/>
        <w:gridCol w:w="1679"/>
      </w:tblGrid>
      <w:tr>
        <w:trPr>
          <w:tblHeader w:val="true"/>
          <w:trHeight w:val="25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ANER-BLOSER INC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14.9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14.93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51.0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51.0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84.1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84.17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12.4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12.4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70.5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70.55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4.8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4.87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0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7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7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5.1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5.1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26.8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26.8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8.7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8.75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7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7.6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3.1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3.1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5.4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5.49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.7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.7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.8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.89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5.7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5.7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8.7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8.7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77.7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77.71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95.1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95.1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.9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.93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8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84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5.0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5.03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55.8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55.87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8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9.6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9.6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.3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.3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8.3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8.33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3.4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3.49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1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19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.8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54.4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54.46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7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7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7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71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.3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.3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4.7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4.74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.3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.34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68.0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68.0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396.3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396.39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,946.8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,946.8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08.9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08.9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377.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377.01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3.8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3.86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4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4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903.1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903.17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4.3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4.31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757.9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757.96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00.6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00.67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42.7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42.77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97.0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97.07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5.9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5.97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78.6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78.6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ANER-BLOSER INC - Tota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4,044.3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4,044.33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APATA COUNTY ISD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9,639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9,639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23.6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23.63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27.1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27.15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9,81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9,81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29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29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8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8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5,365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95,365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0.0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0.0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9.7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9.71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6,143.3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6,143.37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587.4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587.4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60.9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60.9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2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2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19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19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76.1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76.1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5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5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887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887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75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756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699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699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055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055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29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29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3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36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142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142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733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733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5,848.2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5,848.21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9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9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165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165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948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948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3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3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33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33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4.1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4.1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21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216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32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32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04.1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04.17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977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977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2,641.1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2,641.1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576.1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576.15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3.3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3.36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064.1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064.16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702.1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702.15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2,383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2,383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APATA COUNTY ISD - Tota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87,646.2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87,646.2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AVALLA ISD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81.8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81.8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9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9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,28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,28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.4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.4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,03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,03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15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15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69.4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69.41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08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08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457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457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2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2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95.1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95.1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25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256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6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66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85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85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1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1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142.7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142.76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14.4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14.4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84.5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84.54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41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41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5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5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43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43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15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15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3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3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9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9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01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01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21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216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9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9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97.1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97.1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587.5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587.53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313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313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315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315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18.8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54.1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73.0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AVALLA ISD - Tota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8,756.1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54.1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0,510.3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EPHYR ISD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8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8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733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733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3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3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0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06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76.9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76.91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8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7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7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497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497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6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058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058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88.2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88.26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585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585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3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3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987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987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12.1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12.15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63.3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63.33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72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72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69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696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1.7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1.71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23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23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48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48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3.5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3.54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5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5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667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667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2.8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2.87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01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01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27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27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4.8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4.81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834.1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834.11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19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19.5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.4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.47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.6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.63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EPHYR ISD - Tota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9,841.0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9,841.09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ION LUTHERAN CHURCH AND SCHOOL OF DALL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ION LUTHERAN CHURCH AND SCHOOL OF DALLA - Total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OE LEARNING ACADEMY INC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268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268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7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7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29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29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581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581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8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8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31.3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31.33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551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551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4.1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4.15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95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956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2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2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442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442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12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12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0.9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0.94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482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482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2.0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2.0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72.7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72.7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9.5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9.59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888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888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57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57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6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318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318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23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23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61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614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69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69.5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3.5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3.53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9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9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758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758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883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883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38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38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90.4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90.4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69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69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3.0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3.09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95.2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95.2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409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409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01.6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01.68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6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6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300.1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300.16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022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022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18.2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18.23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2.8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2.81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7.0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7.02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3.4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3.4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01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016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00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00.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OE LEARNING ACADEMY INC - Tota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1,675.7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11,675.75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OILA I CARDENA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2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24</w:t>
            </w:r>
          </w:p>
        </w:tc>
      </w:tr>
      <w:tr>
        <w:trPr>
          <w:trHeight w:val="30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ZOILA I CARDENAS - Tota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2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8:00Z</dcterms:created>
  <dc:creator>Brad Cone</dc:creator>
  <dc:description/>
  <cp:keywords/>
  <dc:language>en-US</dc:language>
  <cp:lastModifiedBy>Brad Cone</cp:lastModifiedBy>
  <dcterms:modified xsi:type="dcterms:W3CDTF">2011-01-07T14:18:00Z</dcterms:modified>
  <cp:revision>2</cp:revision>
  <dc:subject/>
  <dc:title/>
</cp:coreProperties>
</file>