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1389"/>
        <w:gridCol w:w="1728"/>
        <w:gridCol w:w="1191"/>
        <w:gridCol w:w="1728"/>
      </w:tblGrid>
      <w:tr>
        <w:trPr>
          <w:tblHeader w:val="true"/>
          <w:trHeight w:val="255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Vendor Nam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Non-ARR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RRA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ANG YANG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3.5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3.5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8.9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8.9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ANG YANG - Tota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2.4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2.4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ANTIS ISD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,929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,929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6,514.8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6,514.8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5.1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5.1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93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93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70.0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70.03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,636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,636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61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61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49.0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49.0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6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6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44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44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61.4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61.48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72.8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72.83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94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94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29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29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3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3.13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3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3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31.8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31.86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6.9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6.97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3.2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3.21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41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41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4.8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4.84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82.2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82.24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6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6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29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29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52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52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7.1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7.15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32.1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32.17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82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82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93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93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2.6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2.63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26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26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.6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.6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23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23.14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46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46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5.7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5.77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59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59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6.2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6.2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4.8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4.84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8.1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8.17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5.2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5.2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.9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.9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82.3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82.39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.1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.19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25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25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ANTIS ISD - Tota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3,901.9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3,901.9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ES YOUTH FOR EDUCATION &amp; SUCCESS INC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266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266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1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1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2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2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7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7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018.7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018.75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ES YOUTH FOR EDUCATION &amp; SUCCESS INC - Tota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,284.7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,284.75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MC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.6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.66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.5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.5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MCA - Tota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9.1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9.16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OAKUM ISD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3.9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3.95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2,592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2,592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169.3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169.3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0,37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0,37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325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325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958.8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958.81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3,373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3,373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8.6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8.69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479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479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62.5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62.51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667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667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1,111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1,111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448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448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781.3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781.3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423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423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552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552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35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35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087.6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087.6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45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45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973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973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18.3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18.3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3.8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3.84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45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45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021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021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54.8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54.84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33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33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525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525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64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64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36.1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36.11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7,702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7,702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84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84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63.4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63.44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,226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,226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469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469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142.3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142.34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6,39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6,39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854.0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854.08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595.2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595.21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832.2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832.2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432.1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432.1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7,393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7,393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8,003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8,003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.5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.5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OAKUM ISD - Tota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7,816.2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7,816.2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OLANDA R ROS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.9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.9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OLANDA R ROSS - Tota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.9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.9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ORKTOWN ISD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04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04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7,232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7,232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0,606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0,606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42.8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42.87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3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3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5.8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5.8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.1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.1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01.2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01.2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86.8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86.83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1,567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1,567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2.0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2.08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21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21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7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7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56.2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56.23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,099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,099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81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81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87.8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87.83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16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16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79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79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71.1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71.18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4.2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4.2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38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38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86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86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31.9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31.97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8.3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8.3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38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38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8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8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83.8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83.85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5.9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5.93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9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9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27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27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62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62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8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8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12.7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12.75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174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174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25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25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55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55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50.9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50.93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461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461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44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44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7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7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66.0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66.09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,58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,58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74.2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74.27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,445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,445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37.2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37.25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29.1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29.1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7,363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7,363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ORKTOWN ISD - Tota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29,648.7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29,648.78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OULETTA J MCCULLOUGH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.5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.5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OULETTA J MCCULLOUGH - Tota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.5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.5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OUTH EMPOWERMENT SERVICES INC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,367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,367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,873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,873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77.8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77.83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494.8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494.86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0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0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554.8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554.8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54.9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54.9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,489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,489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34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34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9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9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02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02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6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08.9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08.9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91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91.13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81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81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057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057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181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181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88.9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88.9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,533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,533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88.9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88.9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776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776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115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115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895.5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895.5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871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871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662.9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662.9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555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555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586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586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478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478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64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64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90.3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90.36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987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987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210.1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210.1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36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36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458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458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838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838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OUTH EMPOWERMENT SERVICES INC - Tota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18,083.2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18,083.2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OUTH INTER ACTIV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OUTH INTER ACTIVE - Tota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SLETA ISD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92.2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92.2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,769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,769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,636.4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,636.4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.2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.27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01,349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01,349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77.6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77.65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75.7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75.75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8,062.7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8,062.7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333.5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333.53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880.5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880.56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7,677.4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7,677.43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7,656.7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7,656.74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3,573.3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3,573.31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76,244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76,244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292.8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292.8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99.3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99.33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91.3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91.35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,252.6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,252.66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45.3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45.35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998.9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998.97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9,804.3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9,804.3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4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4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53,854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53,854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01,153.7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01,153.7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1,732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1,732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1,466.9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1,466.99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4,326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4,326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73,026.2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73,026.24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20,021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20,021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2,046.9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2,046.9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8,006.3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8,006.39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85,417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85,417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03,943.5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03,943.56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,839.2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,839.26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71.1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71.11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7,312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7,312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42,998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42,998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8,333.7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8,333.74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9,747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9,747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0,827.0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0,827.07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9,348.3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9,348.35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131.9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131.94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5,374.4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5,374.43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91,997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91,997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8.3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8.36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7,094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7,094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13,884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13,884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5,231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5,231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6,529.1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6,529.17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643.9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643.9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63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63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29.7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29.74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835.6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835.6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5,543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5,543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7,322.9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7,322.96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511.7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511.79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,473.8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,473.87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,727.2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,727.29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13,625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13,625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42.8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42.88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1,546.0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1,546.0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,392.9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,392.94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479.2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479.25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1.4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1.47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,945.5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,945.59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0,660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0,660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86,340.4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86,340.46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74.8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74.86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48,561.6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48,561.68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29.5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29.5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13.8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13.83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,603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,603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03,992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03,992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7,454.2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7,454.21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55.7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55.79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,255.5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,255.53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90.2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90.29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819.6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819.67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,462.0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,462.08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782.7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782.7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1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1.14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823.6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823.66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578.4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578.49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SLETA ISD - Tota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,503,331.8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,503,331.82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UN CALL-ZHANG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2.6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2.61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UN CALL-ZHANG - Tota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1.6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1.61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VETTE E FERRER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8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87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VETTE E FERRER - Tota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8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87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VONNE M LOY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00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VONNE M LOYA - Tota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18:00Z</dcterms:created>
  <dc:creator>Brad Cone</dc:creator>
  <dc:description/>
  <cp:keywords/>
  <dc:language>en-US</dc:language>
  <cp:lastModifiedBy>Brad Cone</cp:lastModifiedBy>
  <dcterms:modified xsi:type="dcterms:W3CDTF">2011-01-07T14:18:00Z</dcterms:modified>
  <cp:revision>2</cp:revision>
  <dc:subject/>
  <dc:title/>
</cp:coreProperties>
</file>