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1331"/>
        <w:gridCol w:w="1689"/>
        <w:gridCol w:w="1390"/>
        <w:gridCol w:w="1689"/>
      </w:tblGrid>
      <w:tr>
        <w:trPr>
          <w:tblHeader w:val="true"/>
          <w:trHeight w:val="255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Vendor Name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Non-ARRA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ARRA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 DON VARDEMAN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.7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.7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 DON VARDEMAN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.7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.7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 V KUHNS &amp; ASSOCIATES INC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82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82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82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82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634.6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634.6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63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63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0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0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 V KUHNS &amp; ASSOCIATES INC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5,908.6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5,908.6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 W GONZALEZ OFFICE PRODUCTS INC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.6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.6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.9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.9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1.8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1.8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7.5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7.5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.4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.4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60.8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60.8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7.2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7.2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6.5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6.5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.3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.3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6.4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6.4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.7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.7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1.9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1.9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8.1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8.1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2.6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2.6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.2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.2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4.9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4.9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1.5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1.5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5.8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5.8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6.7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6.7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.7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.7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.5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.5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.2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.2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41.6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41.6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21.2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21.2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6.3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6.3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77.7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77.7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1.8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1.8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1.4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1.4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.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.0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3.4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3.4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9.1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9.1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2.1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2.1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63.5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63.5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19.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19.0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 W GONZALEZ OFFICE PRODUCTS INC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617.7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617.7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DISSON HOTEL &amp; SUITES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.8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.8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2.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2.0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57.9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57.9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DISSON HOTEL &amp; SUITES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17.7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17.7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DISSON HOTEL AUSTIN NORTH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7.1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7.1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2.4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2.4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54.5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54.5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DISSON HOTEL AUSTIN NORTH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74.1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74.1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INS IS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2,89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2,89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7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7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805.5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805.5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8,66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8,66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42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42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9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9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4,21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4,21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74.6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74.6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48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48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78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78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0,01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0,01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66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66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69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69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65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65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6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6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48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48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6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6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54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54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9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9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27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27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07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07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7,05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7,05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69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69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9,59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9,59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65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65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8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8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9,85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9,85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0,64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0,64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9,15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9,15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5,300.3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5,300.3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6,18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6,18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4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4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INS IS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47,771.5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47,771.5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JEN H HINGORANI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9.6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9.6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9.8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9.8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2.8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2.8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4.4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4.4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0.4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0.4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JEN H HINGORANI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7.2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7.2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LLS IS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6,58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6,58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7.7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7.7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74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74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71.7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71.7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4,49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4,49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2.2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2.2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70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70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1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1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9,39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9,39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70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70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288.1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288.1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60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60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2,64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2,64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2,42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2,42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1,08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1,08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76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76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,410.1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,410.1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9,88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9,88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07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07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1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1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60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60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54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54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670.4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670.4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3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3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23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23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8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8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8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8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1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1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810.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370.8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,180.8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1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1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6.4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6.4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0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0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44.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44.0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0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0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52.8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52.8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LLS IS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5,072.9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370.8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24,443.7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LPH E JOHNSON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.5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.5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LPH E JOHNSON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.5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.5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LPH EDWARD GOWENS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5.4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5.4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LPH EDWARD GOWENS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5.4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5.4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LPH SEELKE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44.4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44.4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LPH SEELKE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44.4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44.4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MIREZ CS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68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68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55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55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5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5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633.2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633.2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4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4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8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8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1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1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9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9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4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4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9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9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8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8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5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5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4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4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478.4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478.4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5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5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MIREZ CS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8,481.6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8,481.6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MON R MEDINA JR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97.2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97.2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7.4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7.4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MON R MEDINA JR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64.7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64.7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MONA LOWE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8.3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8.3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MONA LOWE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8.3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8.3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MONA MATEER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2.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2.0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8.5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8.5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9.5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9.5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MONA MATEER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0.1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0.1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NDOLPH FIELD IS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04.4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04.4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6,34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6,34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34.5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34.5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94.2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94.2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8,43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8,43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9.9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9.9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6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6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34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34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2,87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2,87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1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1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.6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.6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68.1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68.1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1,85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1,85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74.8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74.8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8,36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8,36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62.9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62.9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,34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,34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.6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.6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44.7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44.7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8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8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3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3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8,18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8,18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5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5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71.1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71.1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5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5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08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08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4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4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03.8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03.8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,24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,24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.3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.3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03.8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03.8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5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5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.3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.3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8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8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5,30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5,30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00.0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00.0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.3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.3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.3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.3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.3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.3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5,43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5,43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NDOLPH FIELD IS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92,056.5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92,056.5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NDY L METZGER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2.2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2.2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9.3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9.3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02.6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02.6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NDY L METZGER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74.2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74.2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NGER IS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8.1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8.1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4,34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4,34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7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7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5,75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5,75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8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8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99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99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.9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.9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0,62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0,62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.6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.6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47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47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2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2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5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5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4,45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4,45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8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8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962.3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962.3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3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3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1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1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0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0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994.6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994.6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5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5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0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0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6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6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1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1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66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66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30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30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2,22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2,22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4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4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8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8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50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50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7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7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87.1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87.1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0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0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3,90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3,90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06.8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06.8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30.1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30.1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7,86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7,86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1.5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1.5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3,38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3,38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NGER IS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81,738.3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81,738.3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NKIN IS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1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1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5,76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5,76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9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9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7,08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7,08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4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4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4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4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8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8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8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8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8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8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1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1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6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6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3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3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5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5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031.8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031.8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83.1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83.1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8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8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6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6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6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6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0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0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0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0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9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9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429.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429.0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0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0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372.3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372.3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6,75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6,75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NKIN IS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7,263.3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7,263.3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QUEL CANTU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9.5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9.5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9.5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9.5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8.6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8.6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QUEL CANTU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37.7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37.7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QUEL MOR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5.4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5.4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QUEL MORAL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5.4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5.4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UL L BUTLAN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.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.0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1.5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1.5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6.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6.1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9.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9.0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UL L BUTLAN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8.6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8.6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UL QUIROZ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.6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.6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UL QUIROZ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.6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.6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UL TREVINO JR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.8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.8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.5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.5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0.8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0.8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UL TREVINO JR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5.3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5.3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Y THOMPSON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0.4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0.4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Y THOMPSON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0.4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0.4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YMOND FRANCIS GLYNN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.2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.2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0.7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0.7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.4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.4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0.6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0.6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6.6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6.6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.3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.3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2.2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2.2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4.8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4.8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8.3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8.3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0.6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0.6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6.4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6.4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YMOND FRANCIS GLYNN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93.5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93.5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YMONDVILLE IS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00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00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86,47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86,47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67.8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67.8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5,123.6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5,123.6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83,07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83,07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,91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,91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250.8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250.8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.3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.3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693.6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693.6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501.7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501.7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226.6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226.6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53,10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53,10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79.3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79.3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67.5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67.5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1,36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1,36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1,20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1,20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4,712.2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4,712.2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119.9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119.9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64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64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3,082.8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3,082.8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189.4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189.4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6,95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6,95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72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72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6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6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,28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,28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4,536.7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4,536.7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1,097.3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1,097.3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5,60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5,60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666.5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666.5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6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6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35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35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6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6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969.7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969.7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0,314.5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0,314.5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8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8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15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15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89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89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9,59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9,59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6,29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6,29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1,932.9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1,932.9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171.7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171.7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,02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,02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8,04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8,04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8,782.0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8,782.0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,06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,06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2,173.0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2,173.0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854.2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854.2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413.9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413.9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0,26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0,26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52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52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5,616.8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5,616.8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22.1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22.1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1,19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1,19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87.6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87.6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78,21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78,21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3,0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3,0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YMONDVILLE IS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714,223.6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714,223.6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AGAN COUNTY IS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7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7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9,58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9,58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25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25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530.1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530.1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3,39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3,39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4.3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4.3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9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9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5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5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386.4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386.4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1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1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61.8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61.8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590.3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590.3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3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3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5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5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0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0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563.3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563.3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1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1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339.9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339.9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8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8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0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0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25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25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049.5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049.5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926.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926.1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8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8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95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95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45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45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189.3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189.3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84.9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84.9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7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7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15.9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15.9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45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45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.6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.6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AGAN COUNTY IS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96,012.9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96,012.9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BECCA E MARSH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6.3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6.3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0.3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0.3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BECCA E MARSH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6.6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6.6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BECCA GUZMAN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1.0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1.0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BECCA GUZMAN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1.0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1.0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BECCA JONES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2.9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2.9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BECCA JONES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2.9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2.9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BECCA KING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3.3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3.3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0.8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0.8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5.4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5.4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BECCA KING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69.7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69.7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BECCA LOFTON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4.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4.0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BECCA LOFTON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4.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4.0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BECCA RODRIGUEZ SMITH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0.7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0.7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BECCA RODRIGUEZ SMITH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0.7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0.7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BECCA S SMITH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4.2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4.2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BECCA S SMITH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4.2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4.2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CANA FINANCI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4.3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4.3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6.4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6.4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6.4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6.4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6.4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6.4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0.7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0.7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6.4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6.4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5.1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5.1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2.5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2.5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CANA FINANCIAL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08.3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08.3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CANA SOLUTIONS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6.4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6.4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5.1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5.1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0.7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0.7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5.1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5.1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6.4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6.4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CANA SOLUTIONS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53.8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53.8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CONCILIATION SCHOLAR'S ACADEMY INC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01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01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49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49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3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3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7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7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62.5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62.5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96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96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42.9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42.9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3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3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84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84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0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0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84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84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41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41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90.2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90.2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3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3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26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26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53.5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53.5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5.7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5.7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7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7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19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19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0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0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85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85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76.9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76.9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3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3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58.4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58.4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84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84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16.6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16.6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62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62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61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61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CONCILIATION SCHOLAR'S ACADEMY INC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0,667.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0,667.0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CORDING FOR THE BLIND AND DYSLEXIC INC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675.5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675.5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9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9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183.1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183.1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1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1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313.7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313.7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7,223.8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7,223.8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1,271.1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1,271.1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,474.3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,474.3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334.5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334.5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34.8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34.8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,444.4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,444.4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12.7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12.7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71.2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71.2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283.7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283.7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40.7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40.7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,332.5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,332.5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39.8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39.8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240.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240.0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602.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602.0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49.3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49.3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47.5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47.5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182.7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182.76</w:t>
            </w:r>
          </w:p>
        </w:tc>
      </w:tr>
      <w:tr>
        <w:trPr>
          <w:trHeight w:val="300" w:hRule="atLeast"/>
        </w:trPr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CORDING FOR THE BLIND AND DYSLEXIC INC - Total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9,566.2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9,566.2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D LICK IS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8,27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8,27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3,59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3,59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2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2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6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6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4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4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81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81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.6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.6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4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4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8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8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98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98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8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8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8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8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8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8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8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8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1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1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8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8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3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3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9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9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5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5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D LICK IS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39,297.6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39,297.6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D OAK IS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6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6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54,32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54,32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09.2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09.2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03,80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03,80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04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04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87,96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87,96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16.3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16.3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93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93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13,07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13,07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88,22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88,22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31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31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72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72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,37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,37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41.1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41.1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98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98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4,96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4,96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84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84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55.8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55.8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,124.5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,124.5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98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98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28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28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893.5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893.5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970.9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970.9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1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1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5,62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5,62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45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45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789.2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789.2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39,52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39,52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895.3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895.3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3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3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03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03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95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95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589.7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589.7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17.1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17.1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1,71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1,71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211.9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211.9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24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24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,415.0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,415.0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83,24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83,24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337.1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337.1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006.2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006.2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069.2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069.2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58,64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58,64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4.6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4.6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0,570.4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0,570.4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56,88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56,88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679.8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679.8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16.3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16.3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D OAK IS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789,282.8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789,282.8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DWATER IS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8,23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8,23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79.4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79.4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1,82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1,82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4.5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4.5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0,64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0,64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5,50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5,50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4,14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4,14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6,16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6,16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7,284.8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7,284.8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5,84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5,84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4,44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4,44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92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92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925.6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925.6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5,60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5,60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0,34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0,34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188.3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188.3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1,55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1,55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453.4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453.4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DWATER IS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01,201.2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01,201.2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FUGIO IS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1,77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1,77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6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6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.8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.8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66.7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66.7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4,221.7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4,221.7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.9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.9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50.2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50.2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517.6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517.6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2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2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46.2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46.2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743.7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743.7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6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6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4,322.0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4,322.0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1.4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1.4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36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36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738.5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738.5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2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2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278.4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278.4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23.4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23.4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0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0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762.1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762.1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968.8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968.8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4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4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566.7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566.7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17.8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17.8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928.3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928.3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790.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790.0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41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41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54.2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54.2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694.4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694.4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51.9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51.9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937.8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937.8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44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44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750.5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750.5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99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99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48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48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9.2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9.2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030.7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030.7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589.3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589.3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3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3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944.3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944.3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1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1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0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0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15.9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15.9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272.8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272.8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52.2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52.2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,925.1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,925.1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7,498.3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7,498.3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1.5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1.5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21.8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21.8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5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5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92.1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92.1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03.7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03.7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1.5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1.5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88.7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88.7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28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28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FUGIO IS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44,775.8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44,775.8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FUND OF FEES-DRIVER TRAINING PROGRAM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89.7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89.7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84.5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84.5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1.1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1.1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87.1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87.1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97.7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97.7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5.7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5.7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.5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.50</w:t>
            </w:r>
          </w:p>
        </w:tc>
      </w:tr>
      <w:tr>
        <w:trPr>
          <w:trHeight w:val="300" w:hRule="atLeast"/>
        </w:trPr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FUND OF FEES-DRIVER TRAINING PROGRAM - Total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17.7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17.7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FUNDS OF PUBLICATION FEES &amp; TEACHING C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1.2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1.2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1.00</w:t>
            </w:r>
          </w:p>
        </w:tc>
      </w:tr>
      <w:tr>
        <w:trPr>
          <w:trHeight w:val="300" w:hRule="atLeast"/>
        </w:trPr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FUNDS OF PUBLICATION FEES &amp; TEACHING C - Total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1.2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1.2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G XIII ESC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32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32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7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7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1,86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1,86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542.5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542.5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72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72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7,94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7,94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141.8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141.8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2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2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44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44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90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90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21.8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21.8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7,26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7,26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9,74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9,74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075.1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075.1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2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2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311.3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311.3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01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01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706.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706.0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0,91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0,91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27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27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,48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,48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956.5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956.5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3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3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0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0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9,37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9,37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57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57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34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34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258.6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258.6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3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3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4,97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4,97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2,29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2,29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2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2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,58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,58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1,73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1,73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31.0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31.0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7,921.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7,921.1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3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3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10.6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10.6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9,52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9,52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3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3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,35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,35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00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00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96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96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68.5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68.5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99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99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13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13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7,19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7,19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97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97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0,53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0,53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61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61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3,06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3,06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3,97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3,97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815.8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815.8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673.1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673.1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62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62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12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12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3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3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8,26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8,26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1,818.8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1,818.8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5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5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046.5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046.5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5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5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8,01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8,01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3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3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9,97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9,97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4,30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4,30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69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69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6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6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3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3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0,28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0,28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71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71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5,35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5,35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19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19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4,80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4,80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89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89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8.8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8.8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14.1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14.1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0,57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0,57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63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63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8,50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8,50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6,53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6,53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3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3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7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7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8,84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8,84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19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19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878.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878.0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1,54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1,54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8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8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073.7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073.7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3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3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0,11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0,11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0,23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0,23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739.8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739.8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701.5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701.5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80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80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2,086.2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2,086.2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,03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,03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6,534.4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6,534.4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700.7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700.7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3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3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8,90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8,90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G XIII ESC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131,461.2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131,461.2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GINALD ROBINSON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8.8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8.8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8.4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8.4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GINALD ROBINSON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7.2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7.2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GION III ESC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420.2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420.2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3,673.4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3,673.4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8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8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159.4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159.4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7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7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5,581.9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5,581.9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714.2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714.2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48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48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739.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739.1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25.9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25.9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3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3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,408.6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,408.6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3,561.3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3,561.3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529.6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529.6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2,901.5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2,901.5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3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3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380.8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380.8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499.0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499.0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3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3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241.6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241.6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3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3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6,829.8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6,829.8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53.9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53.9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3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3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899.1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899.1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3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3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157.0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157.0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3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3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213.6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213.6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1,158.9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1,158.9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8.1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8.1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5,878.0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5,878.0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769.7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769.7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679.5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679.5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3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3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3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3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3,301.7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3,301.7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52.4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52.4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8.8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8.8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45.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45.0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9,923.6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9,923.6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136.5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136.5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GION III ESC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86,205.2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86,205.2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GION IV ESC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62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62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127.6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127.6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01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01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4,548.3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4,548.3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083.4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083.4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54.1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54.1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246.6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246.6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668.7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668.7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800.5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800.5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9,139.5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9,139.5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591.6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591.6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899.3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899.3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02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02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18.5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18.5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,872.3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,872.3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913.8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913.8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6,815.9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6,815.9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800.5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800.5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9.1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9.1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02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02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431.2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431.2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56.3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56.3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844.1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844.1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31.7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31.7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5.9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5.9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2.3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2.3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4,383.8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4,383.8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0,474.7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0,474.7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562.3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562.3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5,041.3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5,041.3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9,483.3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9,483.3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02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02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996.2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996.2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70.9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70.9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3,906.1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3,906.1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0,478.9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0,478.9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99.4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99.4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03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03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340.8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340.8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72.8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72.8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2,0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2,0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2,0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2,0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287.7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287.7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9,927.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9,927.0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0,503.1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0,503.1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784.8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784.8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447.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447.0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5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5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205.7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205.7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573.8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573.8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7,620.6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7,620.6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5,485.6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5,485.6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013.6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013.6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0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0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382.7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382.7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4,410.3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4,410.3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547.6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547.6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809.2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809.2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0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0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5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5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9,737.9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9,737.9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02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02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0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0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3,883.5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3,883.5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923.5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923.5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5,975.0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5,975.0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44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44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4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4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34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34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7,204.6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7,204.6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547.8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547.8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4,603.2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4,603.2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8,181.7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8,181.7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,875.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,875.0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807.8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807.8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02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02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GION IV ESC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37,278.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37,278.0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GION VI ESC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0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0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958.6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958.6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7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7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35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35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,937.8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,937.8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998.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998.0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2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2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7,727.7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7,727.7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7,462.6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7,462.6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181.6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181.6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925.9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925.9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25.8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25.8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89.7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89.7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8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8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271.9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271.9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070.0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070.0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99.1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99.1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2,272.3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2,272.3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116.2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116.2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295.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295.0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099.1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099.1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4,510.9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4,510.9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351.8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351.8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8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8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721.7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721.7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3,110.6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3,110.6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5,461.6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5,461.6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5,302.2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5,302.2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8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8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6,991.7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6,991.7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988.2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988.2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797.1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797.1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913.6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913.6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465.9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465.9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266.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266.0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186.4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186.4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8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8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32.9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32.9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3,186.6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3,186.6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7.6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7.6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,156.7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,156.7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182.6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182.6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.8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.8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54.7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54.7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29.6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29.6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2,671.6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2,671.6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118.5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118.5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,617.4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,617.4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55.7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55.7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8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8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82.7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82.7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47.1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47.1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2,224.4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2,224.4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8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8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,348.8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,348.8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14.1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14.1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670.6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670.6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6,044.9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6,044.9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49.5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49.5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80.8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80.8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9,233.0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9,233.0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143.2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143.2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8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8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1,016.9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1,016.9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6,107.0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6,107.0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2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2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542.2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542.2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3,435.5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3,435.5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811.9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811.9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7,492.6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7,492.6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36.1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36.1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966.6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966.6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8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8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866.4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866.4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5,276.6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5,276.6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GION VI ESC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50,179.4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50,179.4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GION VII ESC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,148.9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,148.9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3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3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5.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5.0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8.1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8.1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63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63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545.8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545.8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583.7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583.7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272.8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272.8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0,708.9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0,708.9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381.5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381.5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4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4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5.7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5.7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7,235.9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7,235.9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18.5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18.5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851.4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851.4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4.9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4.9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.5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.5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4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4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8,430.3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8,430.3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742.7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742.7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368.5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368.5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4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4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2,715.2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2,715.2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36.6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36.6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47.7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47.7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87.1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87.1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240.5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240.5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679.7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679.7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5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5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8,525.0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8,525.0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9.5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9.5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4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4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7,843.7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7,843.7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080.1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080.1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1,269.1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1,269.1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57.4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57.4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88.7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88.7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4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4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3,498.3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3,498.3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64.7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64.7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3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3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5,550.5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5,550.5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,649.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,649.0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4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4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3,310.2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3,310.2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965.9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965.9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164.6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164.6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47.4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47.4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257.7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257.7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.4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.4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4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4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1,574.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1,574.0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GION VII ESC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06,525.9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06,525.9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GION XVIII ESC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8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8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2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2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1,540.6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1,540.6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304.6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304.6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880.9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880.9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35.5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35.5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771.7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771.7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7,059.9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7,059.9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0,917.9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0,917.9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429.9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429.9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40.8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40.8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8,450.8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8,450.8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4,766.3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4,766.3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4,181.7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4,181.7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1,825.7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1,825.7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79.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79.0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8,487.5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8,487.5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559.4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559.4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21.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21.0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GION XVIII ESC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23,636.1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23,636.1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GION XX ESC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89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89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2.5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2.5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6,918.7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6,918.7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5,523.4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5,523.4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003.7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003.7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313.3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313.3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553.3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553.3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8,614.1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8,614.1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7,884.3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7,884.3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762.2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762.2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462.7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462.7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5,448.4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5,448.4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901.9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901.9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7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7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773.8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773.8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23.3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23.3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7,476.3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7,476.3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,335.0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,335.0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5,234.3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5,234.3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7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7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9,146.7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9,146.7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7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7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739.0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739.0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66.9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66.9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824.1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824.1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5,722.5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5,722.5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752.0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752.0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074.2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074.2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8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8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2,049.1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2,049.1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3,499.5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3,499.5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8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8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2,845.1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2,845.1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594.9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594.9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105.0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105.0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31.5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31.5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2,592.4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2,592.4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56.1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56.1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6.5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6.5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29.7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29.7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7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7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0,121.8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0,121.8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833.2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833.2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50.5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50.5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483.0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483.0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3,341.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3,341.1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608.3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608.3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7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7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,355.8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,355.8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5,314.9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5,314.9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452.0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452.0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7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7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9,935.3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9,935.3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958.7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958.7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.1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.1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287.3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287.3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58.6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58.6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24.5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24.5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2.9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2.9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81.9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81.9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,412.7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,412.7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7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7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371.6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371.6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73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73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84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84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9.3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9.3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856.1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856.1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4.4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4.4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9.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9.0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3,177.4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3,177.4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266.2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266.2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51.8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51.8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7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7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841.9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841.9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948.8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948.8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6,439.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6,439.0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GION XX ESC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59,687.5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59,687.5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HAB JOINT VENTURE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39.2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39.2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39.2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39.2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39.2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39.2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39.2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39.2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39.2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39.2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92.6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92.6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34.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34.0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82.9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82.9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82.9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82.9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82.9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82.9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82.9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82.9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82.9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82.9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HAB JOINT VENTURE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237.8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237.8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LIANT BUSINESS PRODUCTS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.7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.7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2.7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2.7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1.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1.0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.2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.2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.6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.6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4.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4.0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7.4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7.4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.4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.4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.1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.1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.5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.5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.9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.9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LIANT BUSINESS PRODUCTS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9.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9.0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NE   NUNEZ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8.4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8.4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2.3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2.3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9.3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9.3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2.4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2.4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0.9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0.9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4.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4.0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4.1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4.1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3.3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3.3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NE   NUNEZ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55.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55.0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NEE A GRAHAM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1.4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1.4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.6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.6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NEE A GRAHAM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2.1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2.1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NEE PHILLIPS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0.4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0.4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NEE PHILLIPS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0.4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0.4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PORTERS INK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7.7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7.7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8.8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8.8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PORTERS INK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6.5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6.5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SOLVE SOUTHWEST INC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43.3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43.3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663.7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663.7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301.3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301.3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14.5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14.5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64.6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64.6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24.6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24.6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62.2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62.2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32.3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32.3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4.1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4.1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SOLVE SOUTHWEST INC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730.9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730.9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SOURCE CENTER FOR CHARTER SCHOOLS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SOURCE CENTER FOR CHARTER SCHOOLS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SOURCES FOR LEARNING LLC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8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8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80.9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80.9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5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5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6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6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6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6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88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88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031.5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031.5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35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35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3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3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3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3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3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3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3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3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3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3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SOURCES FOR LEARNING LLC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0,152.4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0,152.4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SPONSIVE EDUCATION SOLUTIONS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59.8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59.8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0,35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0,35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1,52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1,52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746.3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746.3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33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33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,436.6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,436.6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99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99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6,037.0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6,037.0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08,22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08,22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24.8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24.8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76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76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9,376.5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9,376.5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0,777.7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0,777.7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58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58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63,41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63,41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0,062.7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0,062.7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49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49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93,11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93,11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08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08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9,99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9,99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7,084.5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7,084.5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169.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169.1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446.1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446.1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740.8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740.8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54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54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00,43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00,43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0,379.3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0,379.3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2,73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2,73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81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81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8,10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8,10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89.6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89.6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20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20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37,83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37,83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14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14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7.2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7.2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42.3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42.3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18,088.7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18,088.7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620.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620.0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5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5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,033.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,033.0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72,22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72,22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.9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.9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SPONSIVE EDUCATION SOLUTIONS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510,342.6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510,342.6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UTERS AMERICA LLC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16.7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16.7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50.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50.0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50.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50.0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50.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50.0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33.3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33.3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EUTERS AMERICA LLC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000.0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000.0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HEA K COPENING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4.8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4.8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1.7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1.7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1.2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1.2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0.1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0.1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8.8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8.8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4.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4.0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9.4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9.4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1.1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1.1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5.2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5.2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HEA K COPENING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06.5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06.5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HETA CAROL REI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HETA CAROL REI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HONDA HILLIN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3.4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3.4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HONDA HILLIN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3.4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3.4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HONDA L MCGINNIS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.2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.2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HONDA L MCGINNIS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.2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.2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HONDA THARP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3.4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3.4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8.4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8.4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HONDA THARP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1.9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1.9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HONDA W WILLIAMS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4.7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4.7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2.9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2.9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HONDA W WILLIAMS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87.6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87.6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HYAN TECHNOLOGY SERVICES LLC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2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2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0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0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89.1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89.1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25.8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25.8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68.1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68.1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63.5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63.5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40.9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40.9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26.3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26.3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99.6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99.6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80.5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80.5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10.7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10.7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51.4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51.4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18.2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18.2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HYAN TECHNOLOGY SERVICES LLC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,699.4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,699.4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CARDO AGOSTO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1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1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CARDO AGOSTO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1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1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CARDO IS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84.5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84.5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7,09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7,09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3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3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2,06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2,06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85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85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0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0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0,02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0,02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1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1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8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8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8,90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8,90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3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3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2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2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7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7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4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4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2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2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72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72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4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4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2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2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64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64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4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4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51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51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36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36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70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70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8,38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8,38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10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10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1,02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1,02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64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64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2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2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3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3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1,15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1,15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61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61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05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05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14.4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14.4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3,24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3,24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78.3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78.3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0,99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0,99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CARDO IS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60,099.2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60,099.2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CE CONS IS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92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92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2.8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2.8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5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5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52,14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52,14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3.2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3.2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65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65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91,17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91,17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191.2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191.2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38.2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38.2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5.9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5.9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77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77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07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07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4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4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28.3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28.3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318.5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318.5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13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13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85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85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77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77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30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30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167.3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167.3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908.5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908.5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5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5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28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28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83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83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92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92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45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45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32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32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9,879.2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9,879.2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25.9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25.9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06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06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90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90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13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13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1,571.3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1,571.3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6,92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6,92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0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0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9.3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9.3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CE CONS IS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07,844.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07,844.0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CE IS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1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1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9,25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9,25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99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99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8,82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8,82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1.9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1.9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88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88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,27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,27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79.4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79.4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4,27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4,27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85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85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092.6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092.6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3,80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3,80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3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3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1,50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1,50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20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20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51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51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5,11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5,11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07.8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07.8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46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46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8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8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4,82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4,82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03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03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91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91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63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63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4,03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4,03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18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18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4,09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4,09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53.3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53.3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7,23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7,23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5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5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CE IS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22,632.1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22,632.1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CHARD A LUSBY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.9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.9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1.6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1.6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.7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.7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5.6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5.6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4.2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4.2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.4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.4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.5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.5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6.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6.1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2.2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2.2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3.5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3.5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CHARD A LUSBY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4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4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CHARD A TISCH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4.4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4.4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.6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.6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.9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.9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4.1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4.1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4.7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4.7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.4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.4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CHARD A TISCH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9.3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9.3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CHARD AARON RICE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5.0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5.0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CHARD AARON RICE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5.0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5.0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CHARD B GOLDGAR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.9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.9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3.8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3.8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CHARD B GOLDGAR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1.7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1.7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CHARD FOR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2.3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2.3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CHARD FOR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2.3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2.3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CHARD HALPIN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5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5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CHARD HALPIN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5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5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CHARD J CLIFFOR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.0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.0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CHARD J CLIFFOR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.0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.0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CHARD J YBARRA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.5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.5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.6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.6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8.4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8.4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6.6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6.6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7.8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7.8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CHARD J YBARRA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27.2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27.2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CHARD K STEWART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7.1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7.1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CHARD K STEWART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7.1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7.1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CHARD LEE SECHRIST II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7.1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7.1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CHARD LEE SECHRIST II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7.1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7.1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CHARD LLOYD LAGOW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3.2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3.2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CHARD LLOYD LAGOW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6.2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6.2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CHARD M WONG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7.6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7.6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CHARD M WONG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7.6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7.6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CHARD MILBURN ACADEMY INC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0.1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0.1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5,18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5,18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5,50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5,50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780.7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780.7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38.2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38.2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00.1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00.1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48.0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48.0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74.9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74.9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59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59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4,24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4,24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0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0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98.3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98.3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8,549.8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8,549.8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98.5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98.5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23.4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23.4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8,00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8,00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94.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94.0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5,15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5,15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5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5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439.5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439.5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2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2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23.7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23.7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257.5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257.5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552.7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552.7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71.9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71.9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7,93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7,93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2,04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2,04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186.4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186.4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133.1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133.1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73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73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5,51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5,51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11.8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11.8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3,65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3,65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41.0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41.0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1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1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202.8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202.8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7,65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7,65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845.3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845.3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717.3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717.3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11.7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11.7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563.0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563.0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201.4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201.4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22.8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22.8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361.1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361.1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8,697.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8,697.0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9,39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9,39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CHARD MILBURN ACADEMY INC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87,112.4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87,112.4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CHARD MILBURN ACADEMY/TEXAS INC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3,32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3,32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3,53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3,53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65.5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65.5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53.6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53.6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58.8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58.8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37.5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37.5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8,57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8,57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9,31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9,31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42.0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42.0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6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6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7,03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7,03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7,97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7,97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45.5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45.5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71.1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71.1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4,84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4,84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3,18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3,18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7,92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7,92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9,46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9,46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3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3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48.1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48.1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8,79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8,79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5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5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6,92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6,92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903.6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903.6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81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81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0,285.9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0,285.9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89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89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9,580.7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9,580.7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734.6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734.6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6,90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6,90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CHARD MILBURN ACADEMY/TEXAS INC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55,569.5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55,569.5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CHARD P POE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6.2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6.2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CHARD P POE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6.2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6.2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CHARD TULLIS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.9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.9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4.4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4.4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89.3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89.3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CHARD TULLIS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78.7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78.7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CHARD VICKERY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3.1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3.1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6.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6.0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CHARD VICKERY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9.1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9.1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CHARDS IS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62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62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,13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,13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5,58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5,58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1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1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8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8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1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1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2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2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2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2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2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2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7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7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7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7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92.9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92.9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5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5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8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8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85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85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3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3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3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3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53.9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53.9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6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6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8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8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9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9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1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1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4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4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6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6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4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4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7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7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CHARDS IS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0,584.8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0,584.8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CHARDSON IS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5,23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5,23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10,96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10,96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813.4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813.4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940.1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940.1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503.3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503.3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26,27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26,27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513.2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513.2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847.9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847.9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95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95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9,65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9,65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611.6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611.6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266.2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266.2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2,110.5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2,110.5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52,13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52,13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4,177.7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4,177.7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70,97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70,97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2,683.7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2,683.7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971.8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971.8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65,091.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65,091.0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7,64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7,64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98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98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6,40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6,40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29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29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606.8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606.8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0,40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0,40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133.2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133.2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153.4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153.4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7,24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7,24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6,22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6,22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7,180.4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7,180.4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0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0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65,170.5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65,170.5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76.9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76.9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0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0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5.8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5.8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526.1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526.1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571.1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571.1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26.8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26.8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8,785.4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8,785.4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069.6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069.6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69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69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005.3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005.3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1,48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1,48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70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70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2,40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2,40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8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8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165.4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165.4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52.0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52.0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50.6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50.6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2,52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2,52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32.8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32.8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2,340.5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2,340.5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1,798.6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1,798.6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032.9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032.9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86,186.4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86,186.4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904.2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904.2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4,01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4,01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9,72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9,72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8,08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8,08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19.9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19.9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9,18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9,18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0,735.6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0,735.6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35,066.3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35,066.3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869.5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869.5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6,755.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6,755.0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2,488.4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2,488.4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494.8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494.8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7,71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7,71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61.7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61.7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79,09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79,09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45,828.3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45,828.3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24.7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24.7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83.1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83.1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64,71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64,71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410.8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410.8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CHARDSON IS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210,366.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210,366.1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CHLAND SPRINGS IS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,78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,78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0,98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0,98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74.5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74.5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6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6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8,6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8,6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8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8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25.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25.0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4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4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6,57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6,57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0.9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0.9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86.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86.0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5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5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62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62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6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6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26.9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26.9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0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0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8.7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8.7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95.6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95.6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5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5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61.2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61.2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6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6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0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0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50.5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50.5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,43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,43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47.8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47.8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5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5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35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35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78.3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78.3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7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7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42.8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42.8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99.6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99.6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6,78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6,78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8,26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8,26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17.3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17.3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5,22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5,22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CHLAND SPRINGS IS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03,553.7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03,553.7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ESEL IS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2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2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4,35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4,35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77.2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77.2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7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7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9,40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9,40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5.5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5.5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3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3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1,44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1,44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6,39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6,39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5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5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0,10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0,10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3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3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8,47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8,47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0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0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03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03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0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0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4,63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4,63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7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7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5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5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99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99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6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6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4,05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4,05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7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7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1,12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1,12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4,71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4,71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9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9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014.1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014.1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ESEL IS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17,373.8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17,373.8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O GRANDE CITY IS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68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68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151.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151.0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61.2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61.2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32.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32.0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05,21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05,21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05.1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05.1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276.4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276.4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4,313.6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4,313.6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9,25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9,25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1,544.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1,544.1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35,77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35,77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741.9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741.9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19.9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19.9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0,0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0,0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556.8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556.8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36,512.1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36,512.1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1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1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24,30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24,30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78,33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78,33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1,648.4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1,648.4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8,102.8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8,102.8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4,494.4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4,494.4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7,552.1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7,552.1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9,80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9,80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31,46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31,46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4,624.2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4,624.2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4,72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4,72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3,462.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3,462.0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01,59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01,59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9,471.6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9,471.6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08.4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08.4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2,63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2,63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593.6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593.6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576.5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576.5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48,0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48,0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8,812.2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8,812.2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2,155.0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2,155.0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434.7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434.7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83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83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24,18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24,18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8,768.2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8,768.2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5,582.9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5,582.9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052.9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052.9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5,42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5,42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6,96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6,96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8,614.1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8,614.1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869.1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869.1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342.3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342.3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5,65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5,65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69,92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69,92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9,609.6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9,609.6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690.3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690.3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8,48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8,48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00,39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00,39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18.5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18.5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8,922.5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8,922.5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28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28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35,86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35,86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18.8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18.8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04.4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04.4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5,938.7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5,938.7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472.2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472.2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68.7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68.7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O GRANDE CITY IS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911,840.0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911,840.0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O GRANDE COUNSELING CENTER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6.2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6.2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O GRANDE COUNSELING CENTER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6.2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6.2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O HONDO IS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041.6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041.6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406.3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406.3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3.2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3.2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2,48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2,48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7.1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7.1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98.7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98.7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04.5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04.5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4,70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4,70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5,65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5,65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44.8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44.8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7,166.9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7,166.9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319.1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319.1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971.4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971.4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0,05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0,05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21,29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21,29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,447.8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,447.8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36.4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36.4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36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36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9,19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9,19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1,016.5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1,016.5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2,36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2,36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35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35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31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31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84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84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0,57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0,57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6,765.6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6,765.6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1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1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8,90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8,90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561.3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561.3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955.8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955.8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77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77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78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78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00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00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25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25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368.6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368.6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31.8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31.8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6,86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6,86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43,74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43,74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2,540.8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2,540.8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6.5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6.5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3,53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3,53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9,204.6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9,204.6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3.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3.0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95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95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5,85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5,85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,84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,84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108.0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108.0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88.7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88.7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94.6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94.6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434.2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434.2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O HONDO IS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56,366.5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56,366.5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O VISTA IS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3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3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9,37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9,37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261.5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261.5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6,72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6,72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3.7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3.7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2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2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86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86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352.7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352.7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9,52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9,52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161.5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161.5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0.9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0.9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32.4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32.4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1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1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,30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,30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3,83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3,83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70.7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70.7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2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2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4,280.5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4,280.5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2.2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2.2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14.8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14.8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36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36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594.4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594.4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7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7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4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4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3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3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03.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03.1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161.5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161.5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8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8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4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4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7.4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7.4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33.4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33.4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161.5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161.5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3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3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7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7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74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74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88.7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88.7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772.5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772.5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1,910.8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1,910.8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059.7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059.7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27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27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8,835.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8,835.1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47.4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47.4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3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3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3,82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3,82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48.4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48.4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3,869.7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3,869.7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4,41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4,41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8.7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8.7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9,15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9,15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08.6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08.6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O VISTA IS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63,538.7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63,538.7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SE ACADEMY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39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39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45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45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4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4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1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1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27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27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37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37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39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39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26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26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6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6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61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61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06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06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79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79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05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05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0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0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98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98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56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56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21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21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20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20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SE ACADEMY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76,61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76,61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SING STAR IS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1,92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1,92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4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4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72.8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72.8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1,36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1,36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9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9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7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7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,80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,80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6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6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50.9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50.9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5,74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5,74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3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3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5,05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5,05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8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8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05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05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981.5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981.5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3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3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7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7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,87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,87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36.9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36.9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6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6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0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0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67.2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67.2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0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0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,823.8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,823.8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4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4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,918.3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,918.3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,93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,93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28.3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28.3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4.2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4.2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32.7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32.7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SING STAR IS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46,808.9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46,808.9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TA KAY CHASE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1.2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1.2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.4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.4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5.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5.0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.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.0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.1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.1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1.3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1.3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2.2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2.2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TA KAY CHASE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77.4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77.4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TA M GHAZ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.3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.3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3.9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3.9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TA M GHAZAL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5.3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5.3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TA'S TAPE MEDIA DBA OFFICE TEX INC.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.5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.5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8.2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8.2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.7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.7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.5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.5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3.3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3.3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9.9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9.9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.6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.6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.2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.2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9.1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9.1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TA'S TAPE MEDIA DBA OFFICE TEX INC.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40.3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40.3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VER CITY CHRISTIAN SCHOO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VER CITY CHRISTIAN SCHOOL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VER ROAD IS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3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3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9,02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9,02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2.9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2.9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11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11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1,90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1,90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3.5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3.5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31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31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286.9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286.9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2,74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2,74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1,98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1,98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23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23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40.8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40.8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380.8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380.8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7,23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7,23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2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2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45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45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3,02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3,02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45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45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733.9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733.9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2,87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2,87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92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92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8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8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7,49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7,49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65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65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27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27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484.7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484.7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988.4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988.4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3,49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3,49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94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94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3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3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1,76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1,76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,845.6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,845.6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2,970.1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2,970.1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13.1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13.1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64.8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64.8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4.8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4.8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547.9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547.9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769.5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769.5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VER ROAD IS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88,083.2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88,083.2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VERCREST INDEPENDENT SCHOOL DISTRICT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1.4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1.4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7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7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1,81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1,81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4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4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23.2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23.2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2,08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2,08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7.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7.0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9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9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1,19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1,19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8,39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8,39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3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3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39.1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39.1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8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8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7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7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3,02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3,02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4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4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5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5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144.2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144.2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4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4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04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04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0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0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58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58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5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5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693.3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693.3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5,53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5,53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3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3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,73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,73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9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9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71,66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71,66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4,47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4,47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616.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616.0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7,48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7,48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0,00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0,002.00</w:t>
            </w:r>
          </w:p>
        </w:tc>
      </w:tr>
      <w:tr>
        <w:trPr>
          <w:trHeight w:val="300" w:hRule="atLeast"/>
        </w:trPr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VERCREST INDEPENDENT SCHOOL DISTRICT - Total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45,737.5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45,737.5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VERWALK EDUCATION FOUNDATION INC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40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40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4,28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4,28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6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6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9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9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4,56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4,56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30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30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9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9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,06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,06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2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2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8,58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8,58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9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9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732.3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732.3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1,83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1,83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0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0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6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6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1,38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1,38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2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2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214.9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214.9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7,910.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7,910.0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9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9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1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1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0,98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0,98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9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9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15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15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9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9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6,03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6,03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548.6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548.6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.1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.1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1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1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5,98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5,98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32.1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32.1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29.3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29.3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7,027.1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7,027.1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18.6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18.6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1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1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7,39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7,39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,48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,48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9.2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9.2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VERWALK EDUCATION FOUNDATION INC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22,894.7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22,894.7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VIERA IS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37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37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.6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.6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0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0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6,77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6,77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.7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.7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1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1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6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6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5,49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5,49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7.6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7.6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6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6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5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5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41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41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3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3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1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1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5,46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5,46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73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73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59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59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50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50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1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1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8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8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0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0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5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5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2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2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7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7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98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98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63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63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732.2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732.2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6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6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79.4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79.4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223.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223.0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5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5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80.8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80.8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7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7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4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4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7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7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49.3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49.3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33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33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VIERA IS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04,168.7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04,168.7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LJ II CAUSTIN PT LESSEE LP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18.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18.0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5.8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5.8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.1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.1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LJ II CAUSTIN PT LESSEE LP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65.9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65.9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ERT BLAKE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3.3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3.3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1.5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1.5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ERT BLAKE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4.9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4.9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ERT CALDER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ERT CALDER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ERT CUTRONA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4.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4.0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ERT CUTRONA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4.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4.0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ERT F JUDGE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4.3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4.3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7.1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7.1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5.2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5.2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6.3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6.3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.1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.1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8.2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8.2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3.3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3.3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ERT F JUDGE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28.7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28.7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ERT H FINCH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8.4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8.4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ERT H FINCH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8.4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8.4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ERT I SANCHEZ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6.7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6.7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.4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.4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4.0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4.0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7.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7.0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7.8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7.8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0.1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0.1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7.3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7.3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8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8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2.8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2.8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3.5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3.5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0.4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0.4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9.1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9.1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ERT I SANCHEZ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79.4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79.4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ERT J BOOKER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.1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.1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.5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.5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.2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.2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.8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.8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.6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.6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.9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.9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ERT J BOOKER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2.3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2.3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ERT JAY MARTIN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.8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.8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ERT JAY MARTIN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.8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.8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ERT LEE IS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2,85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2,85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7.2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7.2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3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3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881.4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881.4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1,24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1,24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0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0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8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8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9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9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2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2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,66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,66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9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9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6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6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6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6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4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4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3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3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7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7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4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4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4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4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4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4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2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2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5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5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498.0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498.0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7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7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2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2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ERT LEE IS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0,833.7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0,833.7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ERT MACFARLANE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2.5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2.5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ERT MACFARLANE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2.5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2.5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ERT N JOCIUS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6.2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6.2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ERT N JOCIUS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6.2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6.2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ERT P RECTOR III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5.2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5.2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ERT P RECTOR III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5.2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5.2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ERT P SCOTT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.7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.7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3.7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3.7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3.6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3.6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0.4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0.4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.3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.3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9.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9.0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.1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.1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.3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.3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2.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2.0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.9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.9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4.1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4.1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1.3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1.3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5.5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5.5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.7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.7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.7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.7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.7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.7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.7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.7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.2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.2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9.6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9.6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.7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.7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ERT P SCOTT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4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4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ERT PAYTON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.7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.7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ERT PAYTON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.7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.7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ERT R VITELA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2.8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2.8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.3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.3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ERT R VITELA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7.1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7.1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ERT SPOONEMORE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.7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.7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ERT SPOONEMORE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.7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.7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ERT STEWART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5.3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5.3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ERT STEWART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5.3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5.3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ERTA A MCMILLION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4.6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4.6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ERTA A MCMILLION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4.6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4.6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ERTA GOUL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7.4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7.4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ERTA GOUL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7.4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7.4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ERTA M WARNER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9.5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9.5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ERTA M WARNER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9.5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9.5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ERTO C MANZO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ERTO C MANZO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IN STRALEY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4.5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4.5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7.5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7.5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IN STRALEY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2.1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2.1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IN VILLARRE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3.9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3.9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IN VILLARREAL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3.9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3.9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INSON IS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1.4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1.4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3,38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3,38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1.8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1.8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494.8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494.8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12,81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12,81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91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91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405.7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405.7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98.1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98.1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2,33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2,33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01.8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01.8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74.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74.1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17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17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3,13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3,13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6,35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6,35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031.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031.0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1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1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916.9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916.9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117.8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117.8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4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4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693.1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693.1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88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88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59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59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88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88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7,207.6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7,207.6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51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51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9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9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30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30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03.8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03.8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051.2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051.2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59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59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8,33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8,33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989.5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989.5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21.3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21.3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20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20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6,62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6,62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940.3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940.3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20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20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5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5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7,14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7,14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027.7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027.7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77.4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77.4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8,36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8,36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8,25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8,25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8.3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8.3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INSON IS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17,441.2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17,441.2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STOWN INDEPENDENT SCHOOL DISTRICT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668.7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668.7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377.0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377.0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0,76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0,76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717.4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717.4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.7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.7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034.4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034.4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56,70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56,70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32.9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32.9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21.5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21.5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01.8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01.8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7.0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7.0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,363.2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,363.2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7,516.5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7,516.5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8,269.3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8,269.3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051.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051.1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37,07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37,07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0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0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83.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83.1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8,476.6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8,476.6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77.1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77.1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9,823.3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9,823.3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1,74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1,74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7,68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7,68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8,048.4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8,048.4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33.4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33.4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2,657.6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2,657.6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278.6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278.6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083.0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083.0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6,21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6,21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40.1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40.1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03,60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03,60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,48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,48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7,279.3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7,279.3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5,93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5,93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46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46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844.5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844.5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77.6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77.6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6,509.1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6,509.1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,91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,91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3,86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3,86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7,163.4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7,163.4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7,59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7,59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54.8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54.8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6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6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11,19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11,19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948.3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948.3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43.8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43.8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3.9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3.9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,62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,62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38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38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6.8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6.8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6,650.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6,650.0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5,13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5,13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6,07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6,07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2,09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2,09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009.5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009.5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808.8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808.8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452.4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452.4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,08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,08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221.0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221.0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89.3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89.3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,988.7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,988.7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20,36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20,36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7,040.5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7,040.5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65.7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65.7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64,18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64,18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825.9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825.9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88.7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88.7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823.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823.0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51.2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51.2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449.1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449.1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592.9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592.9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05.1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05.1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2,315.8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2,315.8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.8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.80</w:t>
            </w:r>
          </w:p>
        </w:tc>
      </w:tr>
      <w:tr>
        <w:trPr>
          <w:trHeight w:val="300" w:hRule="atLeast"/>
        </w:trPr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STOWN INDEPENDENT SCHOOL DISTRICT - Total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348,872.8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348,872.8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Y CONS IS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1,12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1,12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3,62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3,62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2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2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68.3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68.3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.5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.5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3,42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3,42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46.2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46.2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6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6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96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96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68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68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28.4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28.4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0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0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71.3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71.3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9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9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36.6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36.6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5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5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5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5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5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5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40.5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40.5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4.3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4.3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5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5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8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8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81.1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81.1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0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0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3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3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02.1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02.1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1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1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51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51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36.8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36.8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56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56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40.5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40.5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5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5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93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93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98.7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98.7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,26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,26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9,02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9,02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4.1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4.1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BY CONS IS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39,043.8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39,043.8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CHELLE IS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0.6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0.6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1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1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60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60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1,29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1,29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0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0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8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8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2,43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2,43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8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8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4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4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,07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,07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8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8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870.0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870.0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2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2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8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8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3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3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0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0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97.5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97.5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31.8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31.8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2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2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9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9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835.4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835.4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6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6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20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20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31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31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7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7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3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3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57.1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57.1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47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47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8,66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8,66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7,93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7,93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CHELLE IS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7,117.4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7,117.4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CKDALE IS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6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6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0,27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0,27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1.4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1.4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95.3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95.3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44,35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44,35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154.5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154.5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5,62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5,62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2.1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2.1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20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20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403.6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403.6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06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06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3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3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07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07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23.6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23.6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959.9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959.9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23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23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17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17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115.1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115.1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74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74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596.6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596.6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5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5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15.4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15.4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98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98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910.0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910.0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5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5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28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28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77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77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179.2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179.2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51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51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13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13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185.3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185.3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21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21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49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49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069.5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069.5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455.9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455.9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41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41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87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87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96.1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96.1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167.6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167.6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76.4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76.4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14.9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14.9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5,12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5,12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.5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.5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CKDALE IS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17,038.7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17,038.7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CKHURST COLLEGE CONT EDUCATION CTR INC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8.2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8.20</w:t>
            </w:r>
          </w:p>
        </w:tc>
      </w:tr>
      <w:tr>
        <w:trPr>
          <w:trHeight w:val="300" w:hRule="atLeast"/>
        </w:trPr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CKHURST COLLEGE CONT EDUCATION CTR INC - Total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8.2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8.2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CKSPRINGS IS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4,09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4,09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2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2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5,03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5,03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29.3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29.3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33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33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0,48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0,48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4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4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49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49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4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4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5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5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631.4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631.4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7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7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0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0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101.3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101.3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8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8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844.2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844.2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6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6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2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2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3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3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4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4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405.5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405.5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84.1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84.1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94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94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5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5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9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9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204.5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204.5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7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7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8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8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627.7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627.7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0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0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87.9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87.9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333.2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333.2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6,32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6,32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52.6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52.6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CKSPRINGS IS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20,341.2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20,341.2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CKWALL IS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38,78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38,78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44.8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44.8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55,07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55,07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,04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,04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152.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152.0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65,26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65,26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75.0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75.0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,60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,60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1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1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8,64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8,64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73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73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,47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,47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6,255.6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6,255.6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0,24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0,24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61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61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224.6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224.6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51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51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58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58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,66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,66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49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49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0,66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0,66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36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36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6,26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6,26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2,65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2,65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3,58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3,58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5,69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5,69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,41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,41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5,64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5,64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47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47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07,881.2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07,881.2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,225.6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,225.6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1,669.1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1,669.1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3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3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313.0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313.0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6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6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82,43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82,43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45.7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45.7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CKWALL IS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916,489.9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916,489.9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GER  GEER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8.1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8.1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GER  GEER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8.1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8.1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GER A WEBB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.2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.2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3.8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3.8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.6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.6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.6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.6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7.1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7.1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5.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5.0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5.5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5.5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GER A WEBB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19.1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19.1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GER SCHWARZ &amp; ASSOC INC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9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9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5.1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5.1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GER SCHWARZ &amp; ASSOC INC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00.1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00.1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GER SIGLER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7.7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7.7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GER SIGLER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0.7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0.7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GER W WAAK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.2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.2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GER W WAAK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.2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.2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GERS IS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8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8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1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1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1,06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1,06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8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8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66.6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66.6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8,23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8,23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39.9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39.9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89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89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6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6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33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33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3,62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3,62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1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1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2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2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0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0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24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24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4,97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4,97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4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4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6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6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2,43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2,43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38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38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2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2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7,58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7,58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5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5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0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0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3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3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0,17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0,17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9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9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4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4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7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7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37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37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29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29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42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42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7,11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7,11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46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46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5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5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8,13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8,13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49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49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4,07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4,07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1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1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83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83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9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9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01.1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01.1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GERS IS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73,089.6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73,089.6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LANDO A MERCHAN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6.1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6.1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LANDO A MERCHAN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6.1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6.1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MA IS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04.2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04.2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72,99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72,99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4,758.2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4,758.2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58,127.2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58,127.2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7,310.2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7,310.2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5,684.9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5,684.9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491.4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491.4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47,889.8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47,889.8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18.1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18.1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3,836.1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3,836.1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30,44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30,44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3,38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3,38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89,21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89,21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94,349.2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94,349.2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70,45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70,45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1,15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1,15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4,81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4,81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63,69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63,69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77,974.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77,974.0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992.7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992.7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20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20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74,89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74,89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7,99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7,99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6,82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6,82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5,58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5,58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9,87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9,87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05,464.3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05,464.3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104.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104.0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40,29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40,29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6,99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6,99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0,85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0,85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22,97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22,97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4,489.0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4,489.0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29,276.2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29,276.2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19,46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19,46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,645.4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,645.4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8.9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8.9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4,662.4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4,662.4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MA IS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901,262.0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901,262.0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N NELMS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4.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4.1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N NELMS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4.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4.1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N W MURRAY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3.2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3.2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N W MURRAY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3.2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3.2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NALD BUCKNER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4.3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4.3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NALD BUCKNER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4.3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4.3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NALD K WETHERINGTON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2.6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2.6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NALD K WETHERINGTON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2.6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2.6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NALD L MCMICHAE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.1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.1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NALD L MCMICHAEL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.1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.1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NALD L WHITSON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3.9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3.9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6.8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6.8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6.9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6.9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.3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.3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NALD L WHITSON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3.0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3.0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NALD O ROBERTS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.7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.7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.8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.8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.5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.5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NALD O ROBERTS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8.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8.0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NALD ROWEL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.7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.7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8.3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8.3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.7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.7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2.3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2.3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.7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.7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.7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.7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2.9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2.9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7.6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7.6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.4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.4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.7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.7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6.7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6.7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9.9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9.9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.3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.3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3.2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3.2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.7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.7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5.9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5.9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.9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.9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2.2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2.2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8.6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8.6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0.8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0.8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2.8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2.8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.2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.2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.2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.2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.6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.6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4.5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4.5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3.5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3.5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.2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.2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6.6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6.6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3.5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3.5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5.5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5.5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9.1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9.1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NALD ROWELL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21.9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21.9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NDA BENNETT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9.9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9.9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NDA BENNETT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9.9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9.9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NJON PUBLISHING INC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07.5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07.5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3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3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NJON PUBLISHING INC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42.5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42.5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NNIE TEICHELMAN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0.5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0.5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22.2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22.2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NNIE TEICHELMAN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32.8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32.8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OSEVELT IS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9,20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9,20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1.4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1.4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978.3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978.3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1,29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1,29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0.8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0.8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56.6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56.6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32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32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356.1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356.1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23.2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23.2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5,0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5,0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0,90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0,90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8.5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8.5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25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25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6,238.2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6,238.2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64.3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64.3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1,87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1,87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20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20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29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29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82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82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419.5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419.5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8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8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34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34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279.3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279.3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8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8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97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97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765.5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765.5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8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8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82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82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61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61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140.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140.0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5,66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5,66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92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92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388.6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388.6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109.1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109.1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44.9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44.9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7,18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7,18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69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69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1,40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1,40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303.3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303.3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962.8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962.8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7,44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7,44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1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1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283.7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283.7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5,82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5,82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OSEVELT IS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51,235.9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51,235.9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PES IS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4,15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4,15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5,81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5,81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.1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.1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3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3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3,88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3,88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2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2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3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3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,46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,46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3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3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7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7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3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3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291.3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291.3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8.5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8.5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9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9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29.8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29.8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9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9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9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9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7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7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2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2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6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6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9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9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,73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,73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5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5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89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89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1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1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1,88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1,88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3,93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3,93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292.7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292.7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77.1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77.1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9.5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9.5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6.5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6.5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2,81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2,81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PES IS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19,204.8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19,204.8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SA  JARA-SIMMONS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4.3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4.3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SA  JARA-SIMMONS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4.3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4.3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SA E GARZA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7.4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7.4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0.5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0.5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5.2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5.2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8.1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8.1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SA E GARZA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1.3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1.3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SCOE IS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6,04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6,04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1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1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7,41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7,41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3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3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5,32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5,32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834.4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834.4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4.3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4.3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0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0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11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11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1,69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1,69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118.6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118.6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2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2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4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4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4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4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3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3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4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4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3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3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13.8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13.8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9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9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0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0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6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6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89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89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508.8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508.8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8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8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72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72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748.6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748.6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7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7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73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73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30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30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15.5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15.5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36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36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801.8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801.8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SCOE IS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42,106.1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42,106.1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SEBUD - LOTT IS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0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0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49.9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49.9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11.6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11.6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4,05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4,05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50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50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97.8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97.8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6,12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6,12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8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8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1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1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0,97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0,97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10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10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1,84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1,84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68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68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61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61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8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8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9,39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9,39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94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94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5,16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5,16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4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4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3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3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4,50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4,50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8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8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3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3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21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21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27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27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16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16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1,86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1,86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93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93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2,65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2,65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8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8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9,23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9,23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8,902.6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8,902.6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2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2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14.8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14.8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SEBUD - LOTT IS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95,537.9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95,537.9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SEMARY F ROCHA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.3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.3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SEMARY F ROCHA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.3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.3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SLYN A BROWN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.9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.9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SLYN A BROWN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.9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.9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TAN IS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0,87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0,87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73.2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73.2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5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5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2,67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2,67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1,9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1,9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9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9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36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36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7.9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7.9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9,45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9,45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4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4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0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0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,83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,83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,74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,74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9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9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881.3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881.3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66.9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66.9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36.6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36.6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27.9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27.9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0.6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0.6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89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89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55.0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55.0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7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7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1,91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1,91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0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0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92.4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92.4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4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4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7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7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3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3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00.4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00.4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6,31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6,31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14.8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14.8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24.9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24.9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0.9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0.9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45.1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45.1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9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9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19.1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19.1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1,07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1,07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7.5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7.5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87.9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87.9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1,54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1,54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88.8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88.8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TAN IS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42,105.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42,105.0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UND MAILING SYSTEMS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1.6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1.6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7.1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7.1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0.4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0.4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UND MAILING SYSTEMS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4.1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4.1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UND ROCK IS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43,40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43,40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12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12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552.4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552.4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909,02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909,02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8,548.6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8,548.6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98.3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98.3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9,34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9,34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783,66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783,66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657.1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657.1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81.3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81.3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018.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018.0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09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09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9,34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9,34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4,4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4,4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530.9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530.9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36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36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64.9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64.9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15.8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15.8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6.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6.0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3,891.2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3,891.2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5,469.1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5,469.1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2,97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2,97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8,23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8,23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6,23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6,23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3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3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849.6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849.6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0,703.5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0,703.5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2,56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2,56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5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5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,731.2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,731.2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1,851.8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1,851.8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50.4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50.4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5,92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5,92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10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10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9,38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9,38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60,995.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60,995.0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2,77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2,77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1,08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1,08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1,25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1,25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0,673.9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0,673.9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8,12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8,12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2,97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2,97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3,196.5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3,196.5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5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5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99.7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99.7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4,87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4,87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13,15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13,15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5,235.9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5,235.9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222.9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222.9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73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73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48.2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48.2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8,18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8,18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104.2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104.2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.8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.8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0,297.8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0,297.8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73,332.3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73,332.3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28.3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28.3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67,46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67,46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152.8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152.8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UND ROCK IS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830,513.5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830,513.5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UND TOP-CARMINE IS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46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46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1,17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1,17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7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7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,64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,64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9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9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2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2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7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7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2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2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8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8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32.8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32.8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.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.0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5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5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0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0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2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2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24.6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24.6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5,788.9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5,788.9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86.2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86.2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4,12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4,12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6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6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4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4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8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8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2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2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14.4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14.4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4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4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UND TOP-CARMINE IS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5,809.2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5,809.2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XANNE SANCHEZ-MENDEZ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4.8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4.8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XANNE SANCHEZ-MENDEZ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4.8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4.8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XTON IS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,60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,60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7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7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7.9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7.9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.2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.2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9,73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9,73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99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99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,28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,28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6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6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1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1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,33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,33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8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8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889.5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889.5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62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62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5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5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53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53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8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8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53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53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065.5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065.5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5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5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2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2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5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5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88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88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0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0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8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8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,97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,97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001.2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001.2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44.0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44.0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06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06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XTON IS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89,892.5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89,892.5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Y E GREEN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.1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.1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9.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9.1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.4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.4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Y E GREEN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0.7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0.7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Y L FOR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.5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.5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0.8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0.8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29.1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29.1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Y L FOR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42.4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42.4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Y MAAS' YOUTH ALTERNATIVES INC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93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93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92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92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576.4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576.4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94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94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696.2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696.2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92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92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24.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24.0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99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99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0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0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62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62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95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95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16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16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92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92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51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51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585.6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585.6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02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02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6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6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02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02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Y MAAS' YOUTH ALTERNATIVES INC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9,863.3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9,863.3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YAL IS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5,94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5,94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7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7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4.2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4.2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5.4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5.4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36,63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36,63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72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72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2,10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2,10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08.7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08.7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2.8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2.8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25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25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1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1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29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29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93.6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93.6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5,76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5,76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89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89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04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04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55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55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02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02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467.2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467.2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1,613.8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1,613.8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39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39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28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28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9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9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39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39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,380.4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,380.4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973.2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973.2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94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94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1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1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96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96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87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87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8,33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8,33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55.6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55.6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28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28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,05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,05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32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32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2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2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8,58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8,58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703.7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703.7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0,433.9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0,433.9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39.0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39.0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0,54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0,54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4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4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,855.6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,855.6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658.8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658.8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730.1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730.1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5,11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5,11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9.2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9.2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YAL IS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38,248.8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38,248.8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YSE CITY IS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27.5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27.5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36,98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36,98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41,62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41,62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71.1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71.1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32,34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32,34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52.4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52.4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1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1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9,76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9,76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45.8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45.8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24,11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24,11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,81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,81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85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85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34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34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38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38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93.9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93.9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,976.5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,976.5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545.4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545.4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80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80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430.3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430.3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19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19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561.8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561.8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6,89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6,89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80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80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040.7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040.7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843.6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843.6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63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63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6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6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,73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,73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205.1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205.1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20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20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341.6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341.6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241.6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241.6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5,86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5,86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520.8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520.8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13.0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13.0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6,12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6,12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28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28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68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68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21.4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21.4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827.5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827.5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44,87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44,87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1,144.4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1,144.4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483.4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483.4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15,82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15,82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4,62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4,62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73,52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73,52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61.8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61.8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7.8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7.8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OYSE CITY IS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420,744.4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420,744.4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ULE IS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5,78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5,78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2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2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3,14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3,14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6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6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59.6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59.6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8.8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8.8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0,38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0,38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9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9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5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5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6.4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6.4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179.9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179.9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2.3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2.3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25.3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25.3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1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1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71.7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71.7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6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6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5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5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3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3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70.4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70.4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4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4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9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9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46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46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3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3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38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38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2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2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681.3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681.3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.2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.2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02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02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8.6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8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36.6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,12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,12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01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01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6.6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6.6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ULE IS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5,17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64.6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7,734.6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UNGE IS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4,58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4,58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8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8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5,48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5,48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409.7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409.7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2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2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9,19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9,19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8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8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9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9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,47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,47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8.1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8.1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728.4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728.4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196.1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196.1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5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5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7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7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72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72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7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7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4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4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1.5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1.5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8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8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4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4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1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1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9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9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506.2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506.2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6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6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15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15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8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8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97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97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952.7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952.7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861.6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861.6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6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6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56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56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7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7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655.8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655.8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,84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,84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,45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,45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UNGE IS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59,139.4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59,139.4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UPERT AND ASSOCIATES PC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8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8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2.5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2.5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5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5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UPERT AND ASSOCIATES PC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80.5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80.5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USK ISD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8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8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84,50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84,50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771.2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771.2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4.5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4.5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464.7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464.7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74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74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9,128.6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9,128.6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54.5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54.5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1,77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1,77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80.3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80.3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855.1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855.1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940.9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940.9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460.5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460.5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3,31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3,31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2,01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2,01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991.2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991.2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862.4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862.4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02.2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02.2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72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72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9.3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9.3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332.8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332.8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5,546.6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5,546.6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6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6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5,32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5,32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,84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,84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036.6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036.6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99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99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4,50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4,50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380.8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380.8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43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43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.9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.9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8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8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6,19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6,19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731.5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731.56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7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7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32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32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1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1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29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29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435.7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435.7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325.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325.0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92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92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5,87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5,87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3,678.2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3,678.2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92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92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1,34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1,34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1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1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8,486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8,486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1,088.0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1,088.0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4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4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5,680.3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5,680.3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46.6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46.6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62.3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62.3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9.4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9.4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USK ISD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90,717.1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90,717.1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UTH LARA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UTH LARA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UTH VAZQUEZ DE CORTES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1.1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1.1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UTH VAZQUEZ DE CORTES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1.1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1.1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YAN D FRANKLIN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.6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.6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YAN D FRANKLIN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.6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.6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YLIE FAMILY FAITH ACADEMY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9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9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56.2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56.2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8,13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8,13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42.6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42.6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943.2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943.2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45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45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297.9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297.9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975.5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975.5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53.2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53.2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239.1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239.1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953.9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953.9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832.9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832.9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7,49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7,49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782.4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782.4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947.1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947.1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82.8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82.8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,542.0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,542.0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1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1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4,455.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4,455.0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6,938.6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6,938.64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348.2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348.2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521.5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521.5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54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54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772.1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772.1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,37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,37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543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543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8,711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8,711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029.3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029.3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0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0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8,89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8,89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58.7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58.7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5,414.3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5,414.3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81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81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188.3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188.3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35.2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35.2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46.1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46.1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1,41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1,41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940.5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940.5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68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68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197.3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197.3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8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8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0,07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0,07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93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93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75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75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8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8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93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93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0,90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0,90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934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934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8,324.8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8,324.8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25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25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749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749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6,832.9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6,832.9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6,34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6,34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12.2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12.2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28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28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8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030.2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030.28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92.4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92.4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1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1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9,956.3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9,956.3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9.2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9.23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2,99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2,99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5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5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194.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194.09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72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72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0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0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3,238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3,238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735.3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735.3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563.2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563.22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787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787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0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,178.0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,178.0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5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5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665.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665.0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8,520.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8,520.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17.9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17.9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27.0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27.05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YLIE FAMILY FAITH ACADEMY - Tota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38,589.1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38,589.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Verdana" w:hAnsi="Verdana" w:eastAsia="Times New Roman" w:cs="Verdana"/>
      <w:i/>
      <w:i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08:00Z</dcterms:created>
  <dc:creator>Brad Cone</dc:creator>
  <dc:description/>
  <cp:keywords/>
  <dc:language>en-US</dc:language>
  <cp:lastModifiedBy>Brad Cone</cp:lastModifiedBy>
  <dcterms:modified xsi:type="dcterms:W3CDTF">2011-01-07T14:08:00Z</dcterms:modified>
  <cp:revision>2</cp:revision>
  <dc:subject/>
  <dc:title/>
</cp:coreProperties>
</file>