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229"/>
        <w:gridCol w:w="1530"/>
        <w:gridCol w:w="999"/>
        <w:gridCol w:w="1530"/>
      </w:tblGrid>
      <w:tr>
        <w:trPr>
          <w:tblHeader w:val="true"/>
          <w:trHeight w:val="25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 D CURTI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 D CURTIS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'CONNELL COLLEGE PREPARATORY SCHOO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'CONNELL COLLEGE PREPARATORY SCHOO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AK CREST PRIVATE SCHOO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AK CREST PRIVATE SCHOO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AK RIDGE CHRISTIAN ACADEM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AK RIDGE CHRISTIAN ACADEMY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AKWOOD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50.4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50.4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3.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3.1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73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73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9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9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56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56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92.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92.1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28.6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28.6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85.6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85.6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7.2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7.2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82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82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4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4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87.0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87.0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87.7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87.7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AKWOOD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4,29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4,29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BJECTEC LT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2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2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BJECTEC LT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4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4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CE IMAGISTICS IN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CE IMAGISTICS INC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DEM-EDROY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3,33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3,33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,76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,76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8.2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8.2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69.6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69.6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24.8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24.8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56.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56.1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43.6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43.6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86.4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86.4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.8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6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6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9.9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9.9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64.7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64.7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80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80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6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6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73.8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73.8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,63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,63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703.6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703.6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94.5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94.5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73.1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73.1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9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9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3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3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45.4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45.4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1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1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1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1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72.4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72.4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81.6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81.6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5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5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3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3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04.5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04.5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41.4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41.4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52.7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52.7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68.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68.1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1,51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1,51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9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9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2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2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40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40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831.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831.9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7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7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5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5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16.1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16.1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1,514.8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1,514.8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9.5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9.5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91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91.5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028.5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028.5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28.9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28.9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3,08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3,08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DEM-EDROY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7,691.4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7,691.4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DESSA COLLEG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1.2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1.2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382.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382.3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DESSA COLLEGE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313.5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313.5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DONNELL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03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03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586.8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586.8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0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0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99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99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5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3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3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6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6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14.7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14.7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38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38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73.6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73.6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4.4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4.4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9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9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73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73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8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8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11.2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11.2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58.6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58.6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10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10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0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0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756.7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756.7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6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6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4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4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7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7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96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96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3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3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65.5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65.5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24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24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32.4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32.4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64.6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64.6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99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99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09.5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09.5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23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23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DONNELL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2,065.0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2,065.0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DYSSEY ACADEM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0.7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0.7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14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14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33.8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33.8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24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24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1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1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74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74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0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0.8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88.4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88.4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5.8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5.8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3.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3.1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80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80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7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7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82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82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99.4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99.4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17.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17.9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02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02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5.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5.9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9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984.5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984.5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77.5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77.5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6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6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68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68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11.7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11.7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60.5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60.5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89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89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98.1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98.1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7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7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37.6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37.6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6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6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3.6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3.6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8.3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8.3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64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64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5.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5.2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64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64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.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.1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51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51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DYSSEY ACADEMY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2,005.4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2,005.4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FFICE OF MISSOURI STATE TREASUR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FFICE OF MISSOURI STATE TREASURER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FFICEMAX CONTRACT IN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9.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9.0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7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7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.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.2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.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.2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FFICEMAX CONTRACT INC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91.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91.2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GLESBY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41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41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22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22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35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35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9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9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9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9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73.4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73.4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2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2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1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1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39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39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3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3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29.3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29.3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56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56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GLESBY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3,333.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3,333.7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FEN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1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1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6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6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3.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3.9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0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0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4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4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3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3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70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70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5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5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.2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.2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0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0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5.7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5.7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4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4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5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5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FEN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9,692.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9,692.9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IN HARRINGTO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3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3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.7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.7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IN HARRINGTON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1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IVIA B RAMSE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6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6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IVIA B RAMSEY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6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6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IVIA B RUIZ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.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.8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6.8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6.8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.7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.7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5.7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5.7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5.8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5.8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7.2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7.2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3.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3.8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5.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5.0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7.9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7.9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8.5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8.5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4.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4.9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IVIA B RUIZ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03.5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03.5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NEY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1.4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1.4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0,51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0,51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07.5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07.5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1,91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1,91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717.6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717.6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0,57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0,57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4.3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4.3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5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5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81.6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81.6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34.6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34.6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14.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14.0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9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9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88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88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9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9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1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1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0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0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13.4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13.4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44.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44.8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56.8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56.8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9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9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55.6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55.6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54.7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54.7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1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1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11.6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11.6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2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2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4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4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62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62.8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66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66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5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5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33.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33.3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5.4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5.4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63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63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1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1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477.3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477.3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43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43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49.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49.0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8.4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8.4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27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27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.2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.2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,7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,7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NEY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0,091.5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0,091.5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TON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,73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,73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1.3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1.3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6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6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06.4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06.4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85.7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85.7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61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61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.6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.6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00.8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00.8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47.8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47.8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6.4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6.4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8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8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6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6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04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04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94.7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94.7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76.7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76.7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24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24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3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3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11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11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5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5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508.9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508.9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53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53.8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38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38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1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1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62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62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479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479.5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5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5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41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41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08.5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08.5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30.7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30.7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7.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7.2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5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5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65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65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99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99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90.5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90.5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.5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.5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LTON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2,132.4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2,132.4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N THE RECORD REPORTING &amp; TRANSCRIPTIO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00</w:t>
            </w:r>
          </w:p>
        </w:tc>
      </w:tr>
      <w:tr>
        <w:trPr>
          <w:trHeight w:val="300" w:hRule="atLeast"/>
        </w:trPr>
        <w:tc>
          <w:tcPr>
            <w:tcW w:w="4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N THE RECORD REPORTING &amp; TRANSCRIPTION - Tota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NALASKA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6,9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6,9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2,41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2,41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8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8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08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08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3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3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6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6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64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64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7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7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16.2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16.2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6.7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6.7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3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3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3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3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9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9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11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11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9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9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673.4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673.4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94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94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5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5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75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75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,25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,25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299.2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299.2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.0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.0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95.2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95.2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58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58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NALASKA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1,440.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1,440.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NEOK IN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4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4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5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NEOK INC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9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9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NMI FT WORTH HOTE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NMI FT WORTH HOTE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PPORTUNITY CENTER FOR THE HOMELES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3.8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3.8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4.3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4.3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1.6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1.6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4.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4.8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9.7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9.7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01.8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01.8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2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2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0.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0.0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9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9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86.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86.0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1.3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1.3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95.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95.2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.9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.9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PPORTUNITY CENTER FOR THE HOMELESS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49.2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49.2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PTIONS PRICE REPORTING AUTHORIT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PTIONS PRICE REPORTING AUTHORITY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ACLE CORPORATIO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2.9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2.9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ACLE CORPORATION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0.9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0.9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ANGE GROVE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9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9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2.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2.9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4.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4.2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1,32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1,32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0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0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6,2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6,2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6.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6.1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3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3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,44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,44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,41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,41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9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9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1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1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0,16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0,16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7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7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17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17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4,97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4,97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57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57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3.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3.1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4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4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06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06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39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39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0,80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0,80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30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30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1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1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3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3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2,04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2,04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9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9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,0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4,51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4,51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1,253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1,253.8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68.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68.0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7.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7.9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27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27.5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ANGE GROVE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9,005.6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9,005.6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ANGEFIELD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5,91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5,91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8.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8.1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6,92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6,92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9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9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7,69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7,69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0.3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0.3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7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7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09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09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51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51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6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6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50.8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50.8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6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6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0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0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4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4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15.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15.8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4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4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4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4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1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1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70.4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70.4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7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7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61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61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4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4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93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93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497.7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497.7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,18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,18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,23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,23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9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9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125.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125.0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43.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43.7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0,66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0,66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802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802.5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ANGEFIELD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2,936.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2,936.9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E CITY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01.3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01.3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3.5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3.5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,44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,44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928.4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928.4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1.4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1.4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.9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.9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2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2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04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04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11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11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9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9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340.3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340.3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,77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,77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5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5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,20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,20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4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4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7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7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30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30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1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1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34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34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653.2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653.2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0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0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17.2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17.2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85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85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4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4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2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2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49.6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49.6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66.2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66.2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98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98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02.4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02.4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693.9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693.9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5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5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3.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3.9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E CITY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2,357.3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2,357.3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ENDA EDUCATIO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53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53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61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61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1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94.9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94.9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0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0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13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13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68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68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02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02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3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3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38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38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4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4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2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2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0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0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49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49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02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02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ENDA EDUCATION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0,779.9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0,779.9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GANIZATIONAL DEVELOPMENT NETWOR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7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7.5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RGANIZATIONAL DEVELOPMENT NETWORK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7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7.5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SCAR E ZEPED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.7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.7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.2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.2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2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.7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.7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.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.9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7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.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.9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.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.9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0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0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.9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.9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SCAR E ZEPEDA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8.5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8.5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SCAR LOZAN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2.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2.8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.4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.4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SCAR LOZANO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5.3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5.3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SS IN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2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2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2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2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SS INC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4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4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FATIMA SCHOO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FATIMA SCHOO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GUADALUPE SCHOO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GUADALUPE SCHOO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7.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7.7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SORROWS SCHOO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SORROWS SCHOO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THE VALLEY SCHOO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THE VALLEY SCHOO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VICTORY SCHOO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LADY OF VICTORY SCHOO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MOTHER OF MERCY CATHOLIC SCHOO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MOTHER OF MERCY CATHOLIC SCHOO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SAVIOR LUTHERAN SCHOO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R SAVIOR LUTHERAN SCHOOL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3.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3.7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TREACH WORD ACADEM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53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53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2.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2.1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92.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92.1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62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62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5.9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5.9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1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1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67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67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2.8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2.8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66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66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0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0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64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64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21.7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21.7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39.6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39.6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9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9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0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0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9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9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99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99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2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2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15.9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15.9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2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2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0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0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TREACH WORD ACADEMY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6,440.3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6,440.3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TSOURCE LABORATORIES ENTERPRIS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9.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9.0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1.3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1.3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3.3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3.3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UTSOURCE LABORATORIES ENTERPRISE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3.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3.7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VERTON IS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,52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,52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00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00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.6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.6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4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4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573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573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83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83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4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12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12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7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7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55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55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39.7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39.7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80.6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80.6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48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48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5.6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5.6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5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5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5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34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34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2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2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89.9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89.9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8.4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8.4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696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696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51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512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4.8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4.8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52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52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1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1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VERTON ISD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2,105.9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2,105.9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XFORD UNIVERSITY PRESS IN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.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.9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.7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.7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.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.9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XFORD UNIVERSITY PRESS INC - Tot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6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0:00Z</dcterms:created>
  <dc:creator>Brad Cone</dc:creator>
  <dc:description/>
  <cp:keywords/>
  <dc:language>en-US</dc:language>
  <cp:lastModifiedBy>Brad Cone</cp:lastModifiedBy>
  <dcterms:modified xsi:type="dcterms:W3CDTF">2011-01-07T14:00:00Z</dcterms:modified>
  <cp:revision>2</cp:revision>
  <dc:subject/>
  <dc:title/>
</cp:coreProperties>
</file>