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351"/>
        <w:gridCol w:w="1703"/>
        <w:gridCol w:w="1327"/>
        <w:gridCol w:w="1703"/>
      </w:tblGrid>
      <w:tr>
        <w:trPr>
          <w:tblHeader w:val="true"/>
          <w:trHeight w:val="255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 F CONSULTING SERVIC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441.4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441.4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170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170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543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543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67.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67.9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930.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930.6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44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44.0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84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84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80.2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80.2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938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938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025.3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025.3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90.5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90.5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814.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814.2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 F CONSULTING SERVICES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0,831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0,831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COGDOCHES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4,01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4,01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3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3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9,1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9,1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.7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.7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31.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31.0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86.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86.5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2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2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0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0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14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14.0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9,9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9,9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0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0.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1,86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1,86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3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3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6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6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3,6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3,6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386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386.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4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4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6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6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3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3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8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8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999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999.7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7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7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20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20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0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0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17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17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0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0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7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7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1,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1,4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2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24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5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5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8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8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1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1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5,9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5,9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6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6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630.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630.7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3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3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5,26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5,26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36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36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1,7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1,7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251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251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325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325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8,071.5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8,071.5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2.4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2.4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5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5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COGDOCHES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90,841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90,841.4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EYC INSTITUTE REGISTRATIO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EYC INSTITUTE REGISTRATION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MI TEXAS IN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1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1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0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MI TEXAS IN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E &amp; CARMICHAEL P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89.7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89.7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33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33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4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4.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8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8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4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4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00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00.4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6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6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62.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62.7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7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7.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5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5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11.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11.7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7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7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9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9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E &amp; CARMICHAEL P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172.5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172.5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B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BLAN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E CRONE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.4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.2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.2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9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9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3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3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3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E CRONEN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4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4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LYNNE CO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.9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.9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4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LYNNE COX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7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7.2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REDINGTO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REDINGTON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S ZEIGE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.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.2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S ZEIGER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5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5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TREN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CY TRENT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OMI L ROACH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OMI L ROACH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SDCTE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SDCTE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SDME NATIONAL CONFERENC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SDME NATIONAL CONFERENCE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SDS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SDSE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SDTE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SDTE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'L SCHOOL PUBLIC RELATIONS ASSOC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'L SCHOOL PUBLIC RELATIONS ASSOC.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ALIA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2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,8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,88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706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706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1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1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3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3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5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5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26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26.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16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16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2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2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3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3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1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1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,2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,2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01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01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891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891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75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75.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8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0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0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0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0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75.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75.5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7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7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7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7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06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06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,7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,7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0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0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64.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64.5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2,5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2,58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04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04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1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1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ALIA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3,975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3,975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ASSN FOR BILINGUAL EDUCATIO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ASSN FOR BILINGUAL EDUCATION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ASSOCIATION OF COUNCILS ON DIS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ASSOCIATION OF COUNCILS ON DISA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BOARD FOR PROFESSIONAL TEACHING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BOARD FOR PROFESSIONAL TEACHING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BUSINESS FURNITURE LL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BUSINESS FURNITURE LL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CAREER TECHNICAL EDUCATION FOU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CAREER TECHNICAL EDUCATION FOUN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COLLEGE ACCESS NETWOR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COLLEGE ACCESS NETWORK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CONSORTIUM ON HEALTH SCIENCE &amp;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CONSORTIUM ON HEALTH SCIENCE &amp;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COUNCIL FOR COMMUNIT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COUNCIL FOR COMMUNITY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DEP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5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5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DEPO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5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5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DROPOUT PREVENTION NETWOR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DROPOUT PREVENTION NETWORK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FFA ORGANIZATIO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FFA ORGANIZATION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HISPANIC INSTITUT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33.6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33.6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0.9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0.9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2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2.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7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7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6.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6.9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HISPANIC INSTITUTE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11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11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HUMAN RESOURCE GROUP IN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HUMAN RESOURCE GROUP IN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INSTITUTE OF GOVERNMENTAL PURCH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TIONAL INSTITUTE OF GOVERNMENTAL PURCH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VARRO COLLEG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3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3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4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4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8.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8.5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8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8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95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95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5.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5.5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6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6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828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828.4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VARRO COLLEGE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151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151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VARRO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0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0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3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3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,7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,73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5,8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5,8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7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8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8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27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27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07.9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07.9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0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0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87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87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2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2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0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0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0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01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23.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23.8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940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940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2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2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VARRO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6,445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6,445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VASOTA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,1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,18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3,2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3,2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421.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421.4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80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80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32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32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6,0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6,0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2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2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63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63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822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822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5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5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6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6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7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278.4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278.4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45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45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6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6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056.5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056.5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526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526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5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5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27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27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4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01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01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41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41.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663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663.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8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8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1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1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753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753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2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2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6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095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095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8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02.3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02.3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89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89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4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4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8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969.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969.5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86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86.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0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0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82.7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82.7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61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57.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618.2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4,39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4,39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VASOTA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30,696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57.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10,753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ZARETH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5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5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5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7.8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7.8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7.8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7.8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1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1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57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57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5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5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7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7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0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0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.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.1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08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08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2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2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.5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.5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4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4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0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0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90.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90.5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4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4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ZARETH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0,274.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0,274.8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CLB QUERYMASTE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CLB QUERYMASTER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CS PEARSON IN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2,8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2,8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4,6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4,6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0,9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0,9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5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5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,743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,743.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8,1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8,1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7,34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7,34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1,2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1,2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60,50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60,50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7,7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7,7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85,5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85,5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1,2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1,2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4,7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4,78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CS PEARSON IN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11,269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11,269.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C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C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CHES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3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8,6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8,6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8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8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48.3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48.3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6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6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1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1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5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95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95.4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4.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4.7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9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9.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78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78.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2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2.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4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4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CHES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4,07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4,07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D MEISTE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.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D MEISTER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.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.8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DERLAND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,2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,2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8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8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5,6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5,6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311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311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01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01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7,96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7,96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8.3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8.3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3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3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95.7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95.7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2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2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4,492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4,492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028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028.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91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91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6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6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592.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592.8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9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9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3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3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77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77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680.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680.5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01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01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9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9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359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359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5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55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41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41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8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195.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195.8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8,59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8,59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29.7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29.7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4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4.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1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15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942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942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4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4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,61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,61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53.6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53.6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1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1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1,853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1,853.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67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67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9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7,1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7,13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315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315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349.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349.5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0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0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5,769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5,769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7.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7.1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042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042.7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DERLAND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46,245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46,245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EDVILLE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6,8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6,8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3,1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3,1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5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5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1,6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1,6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58.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58.8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,1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,18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5,4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5,4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26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26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5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5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3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3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7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1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1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1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1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30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30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7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6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68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870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870.4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70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70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,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,4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14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14.9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6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6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5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6,5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6,5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990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990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8,65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8,65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80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80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8,7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8,7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2.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2.1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6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6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EDVILLE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03,819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03,819.2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IGHBORHOOD CENTERS IN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62.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62.9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2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2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2.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2.6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59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59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01.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01.5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83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83.4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2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24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7.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7.5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1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1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19.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19.9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62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62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586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586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42.5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42.5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,9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,9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21.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21.9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66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66.0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0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0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11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11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1.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1.6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45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45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86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86.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35.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35.4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4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4.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51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51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93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93.4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44.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44.8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814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814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5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4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4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7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95.5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95.5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29.7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29.7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,6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,69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28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28.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59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59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09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09.0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,751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,751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782.3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782.3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73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73.7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,4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,4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IGHBORHOOD CENTERS IN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6,507.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6,507.6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IGHBORS UNITED FOR QUALITY EDUCATION 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00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00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7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7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9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9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1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1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45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45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6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6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9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658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658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4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4.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1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1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10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IGHBORS UNITED FOR QUALITY EDUCATION I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807.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807.5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IL A KJOS MUSIC C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2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9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.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8.5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8.5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2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2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IL A KJOS MUSIC CO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9.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9.1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OS CONSULTING GROUP LL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4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4.4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32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32.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0.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0.1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85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85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5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5.7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OS CONSULTING GROUP LL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47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47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UTRAL POSTURE IN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8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UTRAL POSTURE IN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8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BOSTON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1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1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,1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,1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4,1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4,1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,85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,85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27.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27.9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900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900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9.7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9.7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6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6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68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68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879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879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181.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181.1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12.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12.3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70.5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70.5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20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20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7,3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7,3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14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14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4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4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602.6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602.6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25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25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605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605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3.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3.2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,6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,6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447.7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447.7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3,09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3,09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71.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71.8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17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17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1,8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1,8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BOSTON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71,966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71,966.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BRAUNFELS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3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3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,3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,3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5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5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7,1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7,1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22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22.2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8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8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36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36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58.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58.9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3,94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3,94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285.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285.7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6.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6.6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6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6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148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148.4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58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58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4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4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8,7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8,7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0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69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69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759.9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759.9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8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8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6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66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521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521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8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8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982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982.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95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95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5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57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235.7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235.7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8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8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0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0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1,0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1,0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225.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225.6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42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42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38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38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6,1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6,1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380.2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380.2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4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48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377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377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4,5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4,5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0,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0,4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430.6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430.6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411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411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78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78.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0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0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,9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,9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9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9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BRAUNFELS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33,186.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33,186.0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CANEY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57,1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57,18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3,5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3,58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8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76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76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2,68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2,68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006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006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21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21.3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39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39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4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4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0,5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0,5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4,4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4,4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235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235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5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5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2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2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791.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791.9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8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8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2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28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898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898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877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877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34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34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60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60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792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792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7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7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0,2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0,2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732.5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732.5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8,8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8,83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2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2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3,5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3,5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103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103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74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74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67,3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67,3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,496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,496.7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1,4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1,4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6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6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828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828.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41.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41.1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18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18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67.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67.9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48.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48.2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5.2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5.2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7,1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7,1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5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5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CANEY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77,573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77,573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DEAL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3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3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7,9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7,96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9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9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3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3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.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.5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9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9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4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4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5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5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7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8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3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2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2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8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55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55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73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73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0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0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7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7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,8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,8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DEAL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8,456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8,456.4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DIANA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1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1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,4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,4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3.2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3.2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,1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,1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3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3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45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45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04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04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1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1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8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8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0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0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8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8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8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8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,4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,4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95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95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081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081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3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3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DIANA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4,906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4,906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FRONTIERS CHARTER SCHOOL IN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72.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72.8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3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3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5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5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53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53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3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3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676.8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676.8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9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3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3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1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1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02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02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3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3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434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434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2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21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94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94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6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6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3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0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0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53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53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9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9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7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24.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24.8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05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05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7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7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4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4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33.2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33.2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02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02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39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39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FRONTIERS CHARTER SCHOOL IN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8,971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8,971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HOME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8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83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5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5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6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6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3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38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5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5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63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63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0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0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3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3.4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621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621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HOME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6,681.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6,681.1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HORIZONS COMPUTER LEARNING CENTERS 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HORIZONS COMPUTER LEARNING CENTERS O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LIFE CHRISTIAN ACADEM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4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4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LIFE CHRISTIAN ACADEMY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4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4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READERS PRES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READERS PRESS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SUMMERFIELD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2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2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6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6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2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2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384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384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8,7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8,7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5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3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3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72.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72.5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01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01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8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7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7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0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0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000.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000.7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18.5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18.5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09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09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7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7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791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791.0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,2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,2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1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1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3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3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99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99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,6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,6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84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84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81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81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56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56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SUMMERFIELD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1,752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1,752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WAVERLY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2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27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6,4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6,4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0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0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84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84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2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2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2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2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308.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308.0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1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1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5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5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9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9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358.3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358.3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9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9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9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9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42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42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6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6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,5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,5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WAVERLY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1,924.5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1,924.5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YORK STOCK EXCHANG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.2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3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3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4.5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4.5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5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5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 YORK STOCK EXCHANGE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74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74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CASTLE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5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5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6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6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1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1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3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3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65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65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9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9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68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68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4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4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4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CASTLE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3,0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3,0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TON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1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1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2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2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,0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,0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9.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9.8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07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07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1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1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54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54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5,966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5,966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5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5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339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339.8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1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1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,4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,4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051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051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330.7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330.7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026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026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1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1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0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8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8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2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2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033.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033.8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1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1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,97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,97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621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621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9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9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992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992.8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9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2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2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,0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,0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30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30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6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6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316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316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714.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714.1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441.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441.5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56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56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WTON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9,137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9,137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COLE VICKERM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9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.2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.2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COLE VICKERMAN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4.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4.3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KKINA HUGH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8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KKINA HUGHES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8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NA JO SAIN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5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0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6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9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7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7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.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.1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.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6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0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4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4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NA JO SAINT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6.3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6.3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TA J KEESE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4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TA J KEESEE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4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XON-SMILEY C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0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0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,5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,5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8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3,6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3,69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8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8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7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7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909.7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909.7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46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46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4.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4.8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4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4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80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80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1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1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57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57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,1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,1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,5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,58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62.9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62.9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366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366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7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7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62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62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7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7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6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6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2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2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,90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,90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152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152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50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50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6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6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XON-SMILEY C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8,757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8,757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CONA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,7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,7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,5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,5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348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348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84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84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0,10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0,10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9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451.2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451.2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3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3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4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98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98.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93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93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55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55.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66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66.9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875.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875.9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337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337.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27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27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1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1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22.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22.8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1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1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0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0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5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5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23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23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6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6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867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867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5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56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32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32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0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0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,3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,3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CONA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2,102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2,102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EMI Q DAVIL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EMI Q DAVILA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LAN COUNTY CLER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LAN COUNTY CLERK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LANS OFFICE PRODUCTS IN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4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LANS OFFICE PRODUCTS IN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9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9.0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A I HANCOC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2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2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A I HANCOCK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2.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2.7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A N HUTT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A N HUTTO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A T RAINE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A T RAINEY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DHEIM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.4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3.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3.9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.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3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3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9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9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6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6.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62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62.8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.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.7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DHEIM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899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899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MA B BARRER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MA B BARRERA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3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3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MA T MARTINEZ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6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6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MA T MARTINEZ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6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6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MANGEE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8,6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8,64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35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35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16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16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3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8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8.4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7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52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52.3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2.3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2.3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4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4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21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21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8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8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1.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1.8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9.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9.0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45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45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MANGEE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8,536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8,536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RIS MART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5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.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.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RIS MARTIN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2.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2.6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RIS TRAINING SYSTEMS INC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.9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RIS TRAINING SYSTEMS INC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42.8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42.8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AMERICAN COUNCIL FOR ONLINE LEARN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AMERICAN COUNCIL FOR ONLINE LEARNI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CENTRAL CATHOLIC SCHOOL CORPORATI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4.0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CENTRAL CATHOLIC SCHOOL CORPORATIO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DALLAS ADVENTIST ACADEM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DALLAS ADVENTIST ACADEMY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EAST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4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4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65,0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65,01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334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334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30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30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3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3.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90,7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90,7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,249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,249.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359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359.4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5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5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904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904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42,7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42,7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8,697.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8,697.2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3,397.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3,397.5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780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780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13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13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93.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93.7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6,9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6,95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111.3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111.3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25.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25.5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629.9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629.9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0,502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0,502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7,751.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7,751.9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880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880.4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1,850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1,850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978.4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978.4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3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3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5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5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,213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,213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158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158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59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59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2,579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2,579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38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38.3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79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79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8,0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8,0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6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6.9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8,477.5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8,477.5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28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28.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9,3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9,3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1,765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1,765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45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45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3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3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1,0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1,0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5,891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5,891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400.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400.6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094.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094.9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4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4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7,2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7,2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0.6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0.6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5,311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5,311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5,96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5,96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96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96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0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0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25.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25.2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7,617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7,617.2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9,44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9,44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20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20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7,5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7,5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464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464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1,016.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1,016.4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,415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,415.0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5,47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5,47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518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518.0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08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08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18.9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18.9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6.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6.8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5,7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5,78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3.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3.1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572.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572.2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622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622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3,293.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3,293.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8,382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8,382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83,37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83,37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59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59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EAST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740,555.3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740,555.3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FOREST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1,9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1,9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57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57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33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33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6,8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6,8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81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81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10.5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10.5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08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08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25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25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2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2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6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6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7,3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7,3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93.6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93.6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4.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4.9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2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2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453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453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296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296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4,6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4,6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4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4.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274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274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995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995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,803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,803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17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17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04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04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,1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,13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523.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523.8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10.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10.3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0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0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999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999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674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674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84.5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84.5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81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81.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8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8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67.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67.2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13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13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99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99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75.7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75.7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1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1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41.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41.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4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49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6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6.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3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3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4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4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,346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,346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202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202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77.6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77.6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2,975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2,975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,307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,307.0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256.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256.2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6,1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6,1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8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8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42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42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1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1.2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683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683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20.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20.1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16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16.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219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219.2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623.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623.8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9,2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9,2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1,474.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1,474.2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5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5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43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43.7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6,31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6,31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2,1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2,1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5,349.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5,349.5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053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053.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82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82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9,8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9,8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,779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,779.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5,3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5,3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FOREST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85,879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85,879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HOPKINS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9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9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5.6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5.6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5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5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9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9.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7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7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8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8.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384.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384.3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.3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.3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4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2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2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8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8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2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2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8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8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1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18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03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03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9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93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51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51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6.8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6.8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6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6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43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43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59.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59.4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6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65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0.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0.8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13.7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13.7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40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40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97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97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.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.0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5.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5.0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31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31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76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76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46.9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46.9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8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8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0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0.0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0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0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4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4.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7.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7.8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HOPKINS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9,151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9,151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LAMAR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6,31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6,31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0,2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0,2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177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177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9,2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9,2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0.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0.4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451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451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6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6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,3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,3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5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5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678.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678.0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1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1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8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,535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,535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5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.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.6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541.7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541.7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1.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1.0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13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13.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7,31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7,31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2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2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0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01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0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0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67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67.3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1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1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,97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,97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744.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744.1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0,3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0,3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5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5.9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4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4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8,58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8,58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1.3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1.3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LAMAR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5,250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5,250.8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ZULCH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38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38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5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5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.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.8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34.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34.2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8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8.0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.8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.8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6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6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.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.8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6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6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3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3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0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0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6.4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6.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7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7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4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4.9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9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9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1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1.7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1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1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49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49.8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2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2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6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6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66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66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63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63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4.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4.5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3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3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 ZULCH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1,102.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1,102.0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EAST TEXAS COMMUNITY COLLEG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94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94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92.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92.9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4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4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2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2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09.2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09.2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91.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91.5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57.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57.8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7.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7.8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1.8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1.8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69.4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69.4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1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1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3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3.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2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2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EAST TEXAS COMMUNITY COLLEGE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675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675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EAST TEXAS COMMUNITY COLLEGE FOUND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435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435.8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95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95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534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534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49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49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21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21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873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873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41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41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37.4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37.4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73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73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363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363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294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294.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168.9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168.9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22.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22.0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6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6.30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EAST TEXAS COMMUNITY COLLEGE FOUNDA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,138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,138.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POINTE ACADEM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POINTE ACADEMY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9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9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ROP GRUMMAN INFORMATION TECHNOLOG</w:t>
            </w:r>
            <w:r>
              <w:rPr>
                <w:rFonts w:eastAsia="Times New Roman" w:cs="Verdana" w:ascii="Verdana" w:hAnsi="Verdana"/>
                <w:vanish/>
                <w:sz w:val="17"/>
                <w:szCs w:val="17"/>
              </w:rPr>
              <w:t>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14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14.7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14.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14.7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4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98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98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98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98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617.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617.2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14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617.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617.2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51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51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18.7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98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98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51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51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617.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617.2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51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51.18</w:t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ROP GRUMMAN INFORMATION TECHNOLOGY - Tot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,189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,189.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SIDE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51,2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51,20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1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18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524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524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973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973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31.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31.5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460,3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460,38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3,109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3,109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25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25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54.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54.4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74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74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6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6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7,8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7,8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91.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91.9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569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569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43,4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43,4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80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80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797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797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4,874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4,874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702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702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8,39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8,39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12.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12.8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7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7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4,15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4,15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6,4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6,4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9,490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9,490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8,497.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8,497.5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9,0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9,0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3,3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3,3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8,4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8,4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0,2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0,2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6,26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6,26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,2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,2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9,483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9,483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2,6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2,6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6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6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9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9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9,97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9,97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3,532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3,532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7,009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7,009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59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59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5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5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8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8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4,98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4,98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2.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2.6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74.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74.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9,908.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9,908.5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1,9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1,9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06,1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06,1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5,86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5,86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7,961.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7,961.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6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6.4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0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0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9,0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9,0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4,769.2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4,769.2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9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9.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2.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2.6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3,0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3,03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2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2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5,8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5,8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1,398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1,398.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0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0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12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12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7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7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34,2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34,2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93.8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93.8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7,778.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7,778.6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8.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8.1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7,327.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7,327.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19.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19.9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7.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7.2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25,4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25,4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347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347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SIDE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322,986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322,986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WEST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4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4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3,5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3,5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55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55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27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27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2,3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2,3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04.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04.6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6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6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7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7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0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01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29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29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65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65.3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718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718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8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8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136.3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136.3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879.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879.5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7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7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5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5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7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7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16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16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1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1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78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78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0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03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5,916.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5,916.0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3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3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338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338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5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5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2,3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2,3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4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4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RTHWEST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11,793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11,793.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TRE DAME CATHOLIC SCHOO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TRE DAME CATHOLIC SCHOOL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VA CHARTER SCHOO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6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6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2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2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07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07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7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7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05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05.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93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93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04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04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58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58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34.3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34.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61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61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6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6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3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38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7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6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6.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1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1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53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53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5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5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3.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3.3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9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9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9.5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9.5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35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35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9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9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9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9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08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08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34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34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20.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20.4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0.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0.7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877.9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877.9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1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14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6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6.0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1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1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.2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.2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VA CHARTER SCHOOL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9,256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9,256.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VICE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7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7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65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65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4.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4.5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2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5.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5.0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4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4.0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4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4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15.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15.8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4.4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4.4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3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3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OVICE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,101.2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,101.2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UECES CANYON CONS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3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3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59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59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47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47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,8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,8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001.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001.8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23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23.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0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0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3.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3.4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08.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08.4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9.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9.5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73.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73.9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5.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5.9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1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1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8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62.6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62.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UECES CANYON CONS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136.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136.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URSERY IS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2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2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5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3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77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77.08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.4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.4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8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8.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8.5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8.5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2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2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51.2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51.2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.0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.0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URSERY ISD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282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282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YOS CHARTER SCHOOL INC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5.7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5.7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0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0.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71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71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30.0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30.0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2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2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2.3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2.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98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98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15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159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17.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17.8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3.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3.7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7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7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3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3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0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0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07.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07.0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2.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2.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6.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6.1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957.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957.5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45.6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45.6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33.7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33.7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72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72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90.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90.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48.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48.2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4.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4.6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40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40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62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62.1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7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7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83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83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01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01.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6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6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72.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72.0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52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52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1.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1.2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604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604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.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.1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0.8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0.8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7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730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9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9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74.8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74.8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6.7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6.71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0.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0.4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48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48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751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751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53.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53.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06.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06.9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.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2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2.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965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965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3.5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3.5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92.6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92.67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0.3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0.3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0.3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0.39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222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222.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YOS CHARTER SCHOOL INC. - Tota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1,588.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0.3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1,458.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50:00Z</dcterms:created>
  <dc:creator>Brad Cone</dc:creator>
  <dc:description/>
  <cp:keywords/>
  <dc:language>en-US</dc:language>
  <cp:lastModifiedBy>Brad Cone</cp:lastModifiedBy>
  <dcterms:modified xsi:type="dcterms:W3CDTF">2011-01-05T21:51:00Z</dcterms:modified>
  <cp:revision>3</cp:revision>
  <dc:subject/>
  <dc:title/>
</cp:coreProperties>
</file>