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1346"/>
        <w:gridCol w:w="1700"/>
        <w:gridCol w:w="1405"/>
        <w:gridCol w:w="1700"/>
      </w:tblGrid>
      <w:tr>
        <w:trPr>
          <w:tblHeader w:val="true"/>
          <w:trHeight w:val="255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Vendor Nam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Non-ARR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RR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 &amp; O ELECTRIC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 &amp; O ELECTRIC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 LOWELL BYRD MEMORIAL ED &amp; COMM DEVELO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3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3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0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0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0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0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8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8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0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0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5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5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8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8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52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52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5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5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4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4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7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7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26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26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4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4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7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7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6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6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62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62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6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6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6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6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,2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,200.00</w:t>
            </w:r>
          </w:p>
        </w:tc>
      </w:tr>
      <w:tr>
        <w:trPr>
          <w:trHeight w:val="300" w:hRule="atLeast"/>
        </w:trPr>
        <w:tc>
          <w:tcPr>
            <w:tcW w:w="3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 LOWELL BYRD MEMORIAL ED &amp; COMM DEVELOP - Tota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2,3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2,3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 R P PUBLICATION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 R P PUBLICATIONS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ACADEMIA DE ESTRELLA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7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7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9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9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7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7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37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37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2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2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06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06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8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8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9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9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6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6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66.6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66.6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7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7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9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9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95.9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95.9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79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79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3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3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95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95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83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83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45.7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45.7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7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7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4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4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11.1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11.1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854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854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7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7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68.0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68.0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48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48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32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32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99.3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99.3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29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29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08.7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08.7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1.0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1.0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6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6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4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4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06.9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06.9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84.9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84.9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9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9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9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9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ACADEMIA DE ESTRELLAS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12,467.8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12,467.8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ESCUELA DE LAS AMERICAS PUBLIC CHART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8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8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9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9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5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5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4.9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4.9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5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5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7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7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70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70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0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0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9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9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5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5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3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3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9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9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9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9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3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3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0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0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68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68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8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9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9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9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951.00</w:t>
            </w:r>
          </w:p>
        </w:tc>
      </w:tr>
      <w:tr>
        <w:trPr>
          <w:trHeight w:val="300" w:hRule="atLeast"/>
        </w:trPr>
        <w:tc>
          <w:tcPr>
            <w:tcW w:w="3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ESCUELA DE LAS AMERICAS PUBLIC CHARTE - Tota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4,029.1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4,029.1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FE COMMUNITY DEVELOPMENT CORPORATI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3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3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33.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33.0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4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4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2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2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507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507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40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40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98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98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1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1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63.6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63.6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4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4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45.0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45.0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2.8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2.8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23.2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23.2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74.8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74.8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00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00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3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3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10.8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10.8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44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44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9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9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6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6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74.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74.1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36.8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36.8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62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62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9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9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30.8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30.8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6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6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21.2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21.2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67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67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3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3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70.3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70.3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3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3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3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3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2.7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2.7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82.7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82.72</w:t>
            </w:r>
          </w:p>
        </w:tc>
      </w:tr>
      <w:tr>
        <w:trPr>
          <w:trHeight w:val="300" w:hRule="atLeast"/>
        </w:trPr>
        <w:tc>
          <w:tcPr>
            <w:tcW w:w="3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FE COMMUNITY DEVELOPMENT CORPORATION - Tota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8,472.5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8,472.5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FERIA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344.7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344.7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1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1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25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25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5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5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4.8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4.8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6.8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6.8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8,9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8,9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1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1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5,013.4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5,013.4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728.4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728.4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1.9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1.9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,772.6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,772.6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9,2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9,2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359.7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359.7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3,6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3,6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5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5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20.2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20.2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,43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,43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7,90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7,90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,004.6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,004.6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30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30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7,94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7,94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43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43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0,4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0,4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580.2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580.2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2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2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64,08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64,08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2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2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0.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0.0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580.7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580.7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99.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99.0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18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18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3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3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624.9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624.9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6,242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6,242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3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3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574.5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574.5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980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980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836.0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836.0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5,5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5,5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29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29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686.6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686.6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0,6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0,6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196.8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196.8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94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94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50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50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482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482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095.0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095.0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6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6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FERIA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58,625.9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58,625.9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GLORIA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3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38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80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80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.4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.4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04.0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04.0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2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2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5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5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3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3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93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93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7.3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7.3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4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4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15.7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15.7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57.4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57.4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5.3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5.3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83.9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83.9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8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83.6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83.6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9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9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76.2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76.2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2.6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2.6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2.4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2.4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GLORIA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,101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,101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GRANGE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5,28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5,28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3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3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29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29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1,34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1,34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6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6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1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1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5,14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5,14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91.8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91.8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5.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5.8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71.3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71.3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3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3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96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96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58.5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58.5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36.4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36.4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87.9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87.9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44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44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7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7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11.6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11.6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118.3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118.3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90.6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90.6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3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3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5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5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96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96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215.3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215.3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5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5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9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9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37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37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325.5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325.5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83.5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83.5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0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0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758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758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7,0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7,0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7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7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GRANGE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22,654.4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22,654.4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JOYA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,63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,63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859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859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,356.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,356.8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32,22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32,22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90.4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90.4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43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43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1,772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1,772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4,370.7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4,370.7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3,498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3,498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25.1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25.1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60.2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60.2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599.4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599.4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191.3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191.3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84,84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84,84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604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604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24.5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24.5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34.4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34.4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5,9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5,9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90,0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90,0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58,445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58,445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0,228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0,228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,494.4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,494.4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7,71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7,71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33,74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33,74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21,361.8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21,361.8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99.3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99.3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57,8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57,8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52.5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52.5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2,427.2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2,427.2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52,0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52,0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47.4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47.4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0,3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0,3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94,803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94,803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944.2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944.2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2,0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2,0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5,906.8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5,906.8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9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9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62,5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62,5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6,3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6,3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138.4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138.4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9,692.1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9,692.1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669.0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669.0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0,2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0,2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5,0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5,0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6,459.2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6,459.2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4,366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4,366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9,9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9,9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62,0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62,0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7,6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7,6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3,890.5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3,890.5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883.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883.0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93,24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93,24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4,4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4,4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2,5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2,5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22,919.2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22,919.2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20.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20.8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74,9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74,9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08.5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08.5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8,171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8,171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4.8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4.8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82,054.1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82,054.1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374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374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JOYA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014,221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014,221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MARQUE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8,90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8,90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6,2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6,2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882.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882.8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641.4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641.4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020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020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0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0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74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74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2,49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2,49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9.2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9.2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8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8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7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7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51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51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9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9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6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6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7.5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7.5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0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0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9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9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7,980.7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7,980.7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8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8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54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54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23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23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1,7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1,7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7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7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9,843.1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9,843.1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153.4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153.4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6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6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2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2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6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6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0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0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7,675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7,675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006.7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006.7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2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2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9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9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.9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.9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945.7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945.7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294.4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294.4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9,5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9,5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5,6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5,6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MARQUE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93,253.8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93,253.8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PORTE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8,98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8,98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23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23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78,85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78,85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614.5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614.5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0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0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3,7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3,7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15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15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29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29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,24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,24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1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1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2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2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6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6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8,254.9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8,254.9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5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5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7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7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,1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,1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7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7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9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9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8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8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9,653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9,653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5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5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597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597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1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1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02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02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0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0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7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7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,186.4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,186.4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29.8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489.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219.3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,991.9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,991.9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5,6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5,6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02,248.2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02,248.2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PORTE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60,755.7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489.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03,245.2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POYNOR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54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54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3,4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3,4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8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8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0,94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0,94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5,35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5,35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18.6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18.6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7.9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7.9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6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6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6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6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3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3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9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9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31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31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46.1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46.1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3.8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3.8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4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4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45.0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45.0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4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4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22.6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22.6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8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8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POYNOR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8,154.8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8,154.8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PRYOR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5,83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5,83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4.6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4.6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767.6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767.6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,08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,08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90.9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90.9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15.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15.0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6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6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50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50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66.3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66.3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0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0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,2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,28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49.4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49.4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1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1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94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94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7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7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,8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,8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,583.7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,583.7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92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92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470.5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470.5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068.2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068.2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95.6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95.6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,7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,7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2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2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983.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983.8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4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4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98.9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98.9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68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68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2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2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8,7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8,7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202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202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0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0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,37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,37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742.5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35.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77.9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89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89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,94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,94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PRYOR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59,762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35.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90,497.5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VEGA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2,50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2,50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0,44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0,44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7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7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63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63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209.4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209.4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03.3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03.3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403.1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403.1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2,9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2,9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4.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4.0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0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0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0,00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0,00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2,9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2,9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08.6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08.6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,77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,77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978.5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978.5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342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342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861.7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861.7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73.0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73.0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380.4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380.4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94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94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9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9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6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6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9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9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2.6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2.6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2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2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4,98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4,98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8,561.0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8,561.0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,379.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,379.8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,69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,69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9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9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2,1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2,1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0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0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6,24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6,24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6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6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4,211.2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4,211.2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81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81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847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847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4,82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4,82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VEGA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12,972.0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12,972.0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VERNIA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2,8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2,8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6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6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27.9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27.9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7,0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7,0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2.2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2.2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7.7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7.7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80.4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80.4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4,7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4,7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8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8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3,1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3,1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3,847.7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3,847.7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334.8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334.8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71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71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7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7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,9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,9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994.9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994.9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11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11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7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7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9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9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8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8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760.6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760.6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83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83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6,9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6,9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5,3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5,3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7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7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0,5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0,5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540.3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540.3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7,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7,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841.3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841.3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0,57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0,57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69.7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69.7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14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14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1,1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1,1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7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7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VERNIA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88,130.6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88,130.6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VILLA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409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409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4,84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4,84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6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6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,9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,9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2.9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2.9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4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4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02.7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02.7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,3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,3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67.6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67.6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,16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,16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539.6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539.6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31.0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31.0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965.8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965.8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1,4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1,4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60.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60.0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,6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,6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1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1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2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2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634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634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,9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,9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35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35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6.3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6.3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7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7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71.6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71.6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,0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,0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3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3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,8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,8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1,799.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1,799.1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6.7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6.7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755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755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,0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,0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93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93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 VILLA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84,574.2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84,574.2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CKLAND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5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5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7,36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7,36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,7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,7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06.0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06.0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8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8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8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8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,3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,3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36.6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36.6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,2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,2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,72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,72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,5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,5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,88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,88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87.5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87.5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2.5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2.5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6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6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8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6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6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7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7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,12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,12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2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2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,86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,86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.9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.9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,0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,0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086.6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086.6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5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5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8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8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CKLAND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6,283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6,283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GO VISTA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,28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,28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4,0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4,0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7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7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6,2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6,2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9.3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9.3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7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7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0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0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089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089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19.4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19.4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68.1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68.1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4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4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3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3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914.3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914.3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2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2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8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8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1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1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05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05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598.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598.1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,4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,4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6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6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GO VISTA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79,195.8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79,195.8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KE COUNTRY CHRISTIAN SCHOO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6.5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6.5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KE COUNTRY CHRISTIAN SCHOOL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6.5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6.5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KE DALLAS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1,4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1,4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42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42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0,1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0,1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20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20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47.6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47.6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0,5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0,5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688.2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688.2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71.0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71.0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8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8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5,8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5,8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8,7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8,7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8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8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5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5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0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0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5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5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84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84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824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824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5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5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63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63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2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2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052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052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660.7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660.7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23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23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5,8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5,8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755.2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755.2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122.2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122.2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8,8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8,8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74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74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9,9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9,9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942.6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942.6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5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5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49.4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49.4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53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53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2,4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2,4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335.3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335.3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053.8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053.8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56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56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3,5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3,5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4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4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KE DALLAS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76,753.8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76,753.8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KE TRAVIS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18.1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18.1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23,9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23,98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88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88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73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73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26.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26.0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2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2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14,89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14,89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8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8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99.0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99.0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3,4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3,4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11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11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06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06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6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6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27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27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16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16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9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9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9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9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3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3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91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91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4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4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5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5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1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1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0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0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0,083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0,083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654.0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654.0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67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67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51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51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630.2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630.2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4,6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4,6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30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30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KE TRAVIS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12,402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12,402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KE WORTH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3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3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6,7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6,7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0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0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83.4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83.4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70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70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8,6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8,6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6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6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85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85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044.2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044.2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8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8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5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5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2,4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2,4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4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4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8,75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8,75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5,7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5,78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6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6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971.3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971.3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550.9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550.9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0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0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74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74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359.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359.0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240.5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240.5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78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78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09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09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74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74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73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73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8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8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5,509.4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5,509.4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0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0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6,4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6,4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300.5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300.5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5,5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5,5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6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6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74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74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0,03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0,03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27.4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27.4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203.1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203.1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58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58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6,8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6,8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8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8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617.8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617.8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027.3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027.3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4,6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4,6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KE WORTH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56,772.7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56,772.7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LHE GHADERIFAR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.8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.8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LHE GHADERIFAR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.8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.8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MAR CONSOLIDATED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9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9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2.5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2.5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38,2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38,2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76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76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594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594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3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3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124.8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124.8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27.3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27.3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,8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,8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52,9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52,9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841.4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841.4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4.9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4.9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74.7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74.7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265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265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711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711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975.8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975.8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96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96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4,2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4,2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0,17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0,17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6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6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,7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,7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8,259.9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8,259.9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4,5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4,5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7,36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7,36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075.4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075.4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,6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,6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4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4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,05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,05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1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1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3,9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3,9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0,065.6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0,065.6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,2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,2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5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5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1,5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1,5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,7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,7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,0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,0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4,6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4,6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151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151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5,8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5,8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.1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.1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,54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,54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98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98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2,923.6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2,923.6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2,302.2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2,302.2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00.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00.8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7,9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7,9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02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02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MAR CONSOLIDATED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194,678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194,678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MESA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4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4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,60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,60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27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27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56.5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56.5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46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46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948.2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948.2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9,4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9,48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9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9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217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217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264.3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264.3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73.6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73.6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9,4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9,4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9.6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9.6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3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3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123.2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123.2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3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3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358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358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3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3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2,69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2,69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2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2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73.7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73.7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688.6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688.6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4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4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,68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,68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267.7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267.7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24.3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24.3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2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2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198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198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8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8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874.0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874.0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952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952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27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27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6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6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046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046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21.8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21.8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6,2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6,2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931.7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931.7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646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646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8,1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8,1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0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0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311.3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311.3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044.3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044.3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3,6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3,6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928.3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928.3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041.5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041.5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4,6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4,6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0,75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0,75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MESA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40,576.3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40,576.3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MPASAS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0,07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0,07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9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9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0,3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0,3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6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6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7,6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7,6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244.2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244.2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64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64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62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62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1,23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1,23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79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79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0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0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97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97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,136.2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,136.2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0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0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4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4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1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1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86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86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88.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88.8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953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953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4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4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3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3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27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27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9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9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80.8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80.8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463.6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463.6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3,5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3,5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58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58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7,634.6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7,634.6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259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259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3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3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4,4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4,4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0,82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0,82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,451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,451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7,145.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7,145.0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4,4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4,4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MPASAS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16,544.8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16,544.8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NA JACKS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3.1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3.1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NA JACKSO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3.1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3.1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NAE MCCLUR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.8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.8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NAE MCCLURE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.8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.8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NCASTER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5,8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5,8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35.9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35.9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78,44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78,44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46.2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46.2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854.4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854.4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1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1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73,37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73,37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69.6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69.6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86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86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7,3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7,3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1,12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1,12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1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1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1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1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8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8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97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97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5,762.7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5,762.7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714.8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714.8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085.0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085.0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0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0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7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7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76.2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76.2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8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8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0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0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4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4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837.3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837.3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961.9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961.9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2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2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3,212.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3,212.1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680.4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680.4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3,61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3,61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6,60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6,60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16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16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9,0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9,0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,842.8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,842.8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68.7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68.7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2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2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66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66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5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5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597.5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597.5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6,7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6,7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0,245.4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0,245.4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30.2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30.2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52,1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52,1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475.2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475.2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061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061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8,8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8,8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866.2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866.2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NCASTER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10,457.7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10,457.7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NEVILLE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1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1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7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7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5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5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9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9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909.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909.0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39.5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39.5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92.0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92.0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9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9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3.9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3.9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4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4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20.9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20.9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2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2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3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3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66.5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66.5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93.0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93.0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0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0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16.5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16.5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6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6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88.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88.0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NEVILLE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3,209.4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3,209.4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REDO COMMUNITY COLLEG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101.6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101.6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170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170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03.7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03.7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2.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2.8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58.0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58.0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454.5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454.5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600.4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600.4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62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62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,702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,702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00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00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REDO COMMUNITY COLLEGE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9,058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9,058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REDO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93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93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27.8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27.8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55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55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5,630.7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5,630.7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75,792.8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75,792.8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590.1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590.1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9,408.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9,408.1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,425.4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,425.4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30.3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30.3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4,7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4,7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6,749.7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6,749.7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69.3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69.3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89.4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89.4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92,59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92,59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10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10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0,3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0,3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63,5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63,5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784.6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784.6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17,4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17,4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9,0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9,0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16,36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16,36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0,320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0,320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2,05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2,05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470.5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470.5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59.6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59.6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43,7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43,7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7,840.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7,840.0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3,124.2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3,124.2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36,337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36,337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6,57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6,57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7,373.1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7,373.1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7,4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7,4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,905.9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,905.9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4,87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4,87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2,6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2,6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891.2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891.2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2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2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74,4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74,4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541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541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6,6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6,6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,957.8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,957.8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4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4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2,80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2,80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105.8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105.8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85,910.4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85,910.4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64.9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64.9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5,4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5,4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00,2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00,2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1,133.4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1,133.4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44,360.2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44,360.2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2,09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2,09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9,315.0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9,315.0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85,2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85,2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17,3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17,3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16,93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16,93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3,493.3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3,493.3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620.1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620.1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19,366.7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19,366.7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0,874.4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0,874.4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04.4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04.4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43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43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REDO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222,671.6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222,671.6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RRY E JOHNST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5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5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9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9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8.0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8.0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8.4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8.4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6.9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6.9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9.8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9.8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9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9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RRY E JOHNSTO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17.9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17.9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RRY THREADGIL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.2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.2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6.7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6.7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RRY THREADGILL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3.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3.0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S VEGAS METROPOLITAN POLICE DEPARTMEN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00</w:t>
            </w:r>
          </w:p>
        </w:tc>
      </w:tr>
      <w:tr>
        <w:trPr>
          <w:trHeight w:val="300" w:hRule="atLeast"/>
        </w:trPr>
        <w:tc>
          <w:tcPr>
            <w:tcW w:w="3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S VEGAS METROPOLITAN POLICE DEPARTMENT - Tota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SARA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3,8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3,8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8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8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7,5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7,5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6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6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367.1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367.1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2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2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,0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,0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7,43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7,43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9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9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28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28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2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2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4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4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99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99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987.4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987.4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92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92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7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7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875.6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875.6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,9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,9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5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5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04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04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266.0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266.0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80.7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80.7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66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66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8.7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8.7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264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264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SARA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32,077.9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32,077.9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SON - MPB/HOV SERVICES LL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33.9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33.9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11.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11.8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4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4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59.4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59.4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08.9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08.9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151.6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151.6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46.7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46.7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57.4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57.4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82.7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82.7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51.5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51.5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50.8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50.8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8.9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8.9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92.1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92.1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10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10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6.8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6.8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0.0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0.0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97.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97.1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83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83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49.1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49.1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85.3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85.3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SON - MPB/HOV SERVICES LL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330.5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330.5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TEXO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67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67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4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4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,0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,0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76.1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76.1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72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72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,22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,22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4.6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4.6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6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6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81.8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81.8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5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5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80.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80.8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3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3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2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2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33.6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33.6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492.5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492.5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26.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26.1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4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4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09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09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7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7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57.2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57.2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0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0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22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22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355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355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60.3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60.3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1,50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1,50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2.9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2.9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48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48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TEXO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4,094.6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4,094.6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TIN AMERICA BIBLE INSTITUT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TIN AMERICA BIBLE INSTITUTE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A BUCKNE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.5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.5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A BUCKNER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.5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.5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A E TAYLO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A E TAYLOR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A J AYAL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7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7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A J AYALA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2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2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A K BURLES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A K BURLESO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A K MUNOZ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.5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.5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A K MUNOZ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.5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.5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A L GAINE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.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.0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A L GAINES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.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.0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A SISS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A SISSO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ALEA   BAUE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.2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.2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.7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.7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.7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.7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.9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.9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.5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.5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ALEA   BAUER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3.2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3.2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EN MILLE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3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3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EN MILLER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3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3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IE KAFEN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IE KAFENA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IE O CAMPBEL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1.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1.8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URIE O CAMPBELL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1.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1.8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VONTA HARPE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3.5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3.5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VONTA HARPER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3.5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3.5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W PROSE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W PROSE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WRENCE A ALLEN J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.4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.4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.4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.4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.4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.4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.7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.7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2.8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2.8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.1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.1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.9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.9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.4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.4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.7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.7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6.1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6.1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WRENCE A ALLEN JR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65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65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WRENCE C WOLKE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8.8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8.8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3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3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WRENCE C WOLKE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8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8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ZBUDDIE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,6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,6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6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6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38.3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38.3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,3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,3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06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06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0.6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0.6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521.4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521.4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5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5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6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6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99.6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99.6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.4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.4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3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3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32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32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ZBUDDIE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0,388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0,388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C STOU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9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9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7.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7.8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C STOUT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47.5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47.5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AKEY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2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2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3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3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7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7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1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1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6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6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8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8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2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2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7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7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8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8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15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15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4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4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AKEY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7,661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7,661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ANDER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64,98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64,98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5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5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601.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601.1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3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3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73,42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73,42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166.2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166.2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143.4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143.4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07,7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07,7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05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05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,097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,097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0,3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0,3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,40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,40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9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9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0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0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5,625.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5,625.8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,399.6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,399.6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63.9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63.9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77.6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77.6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3,3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3,3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15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15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18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18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676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676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0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0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1,902.1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1,902.1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563.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563.0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2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2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740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740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6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6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70.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70.8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0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0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1,0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1,0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3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3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774.0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774.0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16.3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16.3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76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76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,1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,1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8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8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,44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,44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,196.5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,196.5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46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46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3,73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3,73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0,5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0,5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5,984.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5,984.0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90.7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90.7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30.3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30.3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9,6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9,6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42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42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4,72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4,72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270.4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270.4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243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243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3,416.4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3,416.4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7,4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7,4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24.2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24.2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339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339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ANDER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904,054.4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904,054.4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APFROG ENTERPRISES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APFROG ENTERPRISES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ARNING POINT ASSOCIATE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9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9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5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5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5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5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ARNING POINT ASSOCIATES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5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5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ARNING.CO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ARNING.COM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ARY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7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7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3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3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4,4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4,4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78.4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78.4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.5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.5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6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6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99.6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99.6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ARY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2,721.6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2,721.6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E ANN DUMA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3.7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3.7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.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.8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.1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.1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5.9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5.9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E ANN DUMAS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6.6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6.6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E FERGUS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.9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.9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.7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.7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6.5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6.5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E FERGUSO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3.2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3.2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FORS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3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3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5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5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8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8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6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6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,5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,5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4.6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4.6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9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9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6.3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6.3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2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2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1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1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FORS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4,400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4,400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GACY CHRISTIAN ACADEM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GACY CHRISTIAN ACADEMY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GGETT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4.3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4.3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4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4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1.2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1.2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40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40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572.6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572.6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20.4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20.4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24.0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24.0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3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3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71.7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71.7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2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2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46.2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46.2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9.4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9.4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76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76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0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0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2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2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63.7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63.7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7.9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7.9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3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3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0.7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0.7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32.4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32.4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3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3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16.3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16.3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59.9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59.9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2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2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GGETT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3,669.3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3,669.3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NA POPE HOME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41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41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53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53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50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50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5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5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0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0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80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80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8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8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80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80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7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7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9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9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1.0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1.0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6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6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02.9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02.9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9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9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73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73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94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94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0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0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NA POPE HOME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3,8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3,8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OBARDO CAN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.9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.9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OBARDO CANO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.9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.9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ON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,40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,40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573.6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573.6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5,6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5,6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1,1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1,1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5.7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5.7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8.9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8.9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9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9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7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7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6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6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5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5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8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8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39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39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0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0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633.1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633.1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9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9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201.8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201.8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4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4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ON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0,923.2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0,923.2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ON TRANSLATIONS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ON TRANSLATIONS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ONARD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23.3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23.3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1,4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1,4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895.3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895.3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6,12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6,12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5.4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5.4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96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96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79.6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79.6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4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48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,9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,9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3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3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35.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35.0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4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4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3,5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3,5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4,7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4,7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4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4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,8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,8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52.4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52.4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8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8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53.6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53.6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2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2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5,73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5,73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86.1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86.1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8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8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8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8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68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68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1,9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1,9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93.8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93.8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5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5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,6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,6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066.7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066.7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,92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,92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8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8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0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0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ONARD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34,457.9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34,457.9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ONARDO R LOPEZ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ONARDO R LOPEZ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ROY SALEM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.6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.6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ROY SALEME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.6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.6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SLIE A BENNET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SLIE A BENNETT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SLIE BARTOSH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6.4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6.4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.1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.1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SLIE BARTOSH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7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7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SLIE E. SMITH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.5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.5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.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.0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.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.8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7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7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3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3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7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7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6.9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6.9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.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.1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.7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.7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2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2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1.1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1.1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.2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.2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SLIE E. SMITH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4.0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4.0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VELLAND I S 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93.9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93.9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8,6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8,6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1.5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1.5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445.3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445.3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7.5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7.5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.5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.5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28,32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28,32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35.5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35.5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61.8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61.8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2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2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6,7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6,7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3.5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3.5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8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88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8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8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5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5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7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7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4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4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830.3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830.3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74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74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1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1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5,889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5,889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48.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48.0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6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6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8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8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8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8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44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44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8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8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58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58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1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1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237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237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2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2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9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9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2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2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1,625.4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1,625.4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9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9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846.4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846.4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75.5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75.5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295.1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295.1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0,548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0,548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88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88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VELLAND I S 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28,331.3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28,331.3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VERETTS CHAPEL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8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8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8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8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2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2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80.7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80.7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4.3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4.3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6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6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00.4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00.4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95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95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2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2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8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8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493.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493.8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20.6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20.6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72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72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5.7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5.7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34.5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34.5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4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4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3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3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66.5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66.5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9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9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1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1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95.2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95.2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9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9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70.2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70.2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VERETTS CHAPEL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3,006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3,006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WISVILLE I S 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9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9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00,602.3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00,602.3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91.8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91.8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858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858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766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766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5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5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370,5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370,5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79.6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79.6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69.3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69.3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697.1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697.1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13.6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13.6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85.2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85.2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0,23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0,23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730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730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86,80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86,80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676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676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65.0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65.0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6,34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6,34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7,158.0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7,158.0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77.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77.8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70.1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70.1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5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5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9,312.0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9,312.0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14.8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14.8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437.0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437.0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1,765.6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1,765.6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4,6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4,6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691.3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691.3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919.4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919.4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10.2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10.2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,161.9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,161.9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6,995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6,995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520.2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520.2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184.2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184.2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979.8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979.8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843.3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843.3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29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29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93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93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3,3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3,3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1.8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1.8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399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399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509.0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509.0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61.7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61.7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526.6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526.6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7,43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7,43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82.9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82.9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72.8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72.8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434.4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434.4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809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809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123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123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5.2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95.2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5,2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5,2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5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5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1,12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1,12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02.4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02.4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079.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079.0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56.6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56.6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7,335.3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7,335.3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.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.0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764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764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7.7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7.7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4,5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4,5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556.4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556.4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84.5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84.5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7,4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7,4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6,606.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6,606.0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7.6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7.6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824.1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824.1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4.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4.0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18.6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18.6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417.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417.0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78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78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3,1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3,1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862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862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,597.9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,597.9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6,599.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6,599.0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79.0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79.0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76.3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76.3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275.2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275.2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4,328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4,328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224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224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91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91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7,8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7,8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.9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.9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3,811.6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3,811.6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795.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795.0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55.0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55.0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837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837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,271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,271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635.9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635.9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07.7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07.7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19.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19.0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90.7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90.7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7,777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7,777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4,075.7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4,075.7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62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62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3.7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3.7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503.9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503.9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142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142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3,445.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3,445.0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432.2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432.2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92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92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085.2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085.2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75.4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75.4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27,43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27,43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18.3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18.3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62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62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355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355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WISVILLE I S 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503,302.2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503,302.2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XINGTON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0,2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0,2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3,64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3,64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2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2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7.2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7.2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9,4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9,4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5.2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5.2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88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88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2,22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2,22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418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418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6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6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83.7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83.7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73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73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56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56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100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100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56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56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523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523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702.6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702.6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64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64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7,829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7,829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3,7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3,7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536.5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536.5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1,2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1,2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EXINGTON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44,802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44,802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BERTY CHRISTIAN SCHOO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BERTY CHRISTIAN SCHOOL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BERTY HILL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0,83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0,83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3,0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3,0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4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4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1,9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1,9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4.8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4.8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5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5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34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34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8,89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8,89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0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0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6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6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37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37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8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8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3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3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8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8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6,1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6,1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7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7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,1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,1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0,6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0,6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7,25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7,25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487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487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7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7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9,4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9,4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6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6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BERTY HILL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69,673.1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69,673.1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BERTY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0,8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0,8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4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4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76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76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3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3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7,04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7,04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29.1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29.1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372.5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372.5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92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92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756.9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756.9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5,9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5,9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7.5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7.5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753.3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753.3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98.4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98.4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44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44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29.3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29.3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6.9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6.9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,297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,297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8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8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92.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92.8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81.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81.8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62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62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4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4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688.4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688.4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4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4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886.7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886.7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831.9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831.9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4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4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1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1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916.9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916.9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17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17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,278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,278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5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5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58.2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58.2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4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4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16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16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,783.9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,783.9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3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3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2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2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4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4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727.0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727.0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6.2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6.2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6,472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6,472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41.7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41.7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12.4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12.4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0,73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0,73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8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8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BERTY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16,905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16,905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BERTY-EYLAU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7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7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867.0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867.0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8,6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8,6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124.4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124.4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23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23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91.3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91.3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04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04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4,32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4,32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93.1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93.1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6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6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,2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,28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0,6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0,6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4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4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7,3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7,3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3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3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4,4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4,4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9,35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9,35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21.5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21.5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5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5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,3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,3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181.9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181.9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4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4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721.9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721.9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1,9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1,9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77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77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89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89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4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4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9,3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9,3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59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59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4,28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4,28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3,672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3,672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0,0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0,0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6,928.6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6,928.6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25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25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BERTY-EYLAU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25,646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25,646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ETZIE H BELFOR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.8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.8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ETZIE H BELFOR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.8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.8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FE SCHOOL OF DALLA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4,76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4,76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4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4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90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90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9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9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9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9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,84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,84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9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9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5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5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19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19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23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23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0,97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0,97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9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9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4,6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4,6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85.7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85.7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18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18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4,8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4,8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1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1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4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4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7,9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7,9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7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7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2,12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2,12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74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74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3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3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9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9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8,4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8,4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1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1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7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7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6,9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6,9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8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8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2,7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2,7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94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94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05.3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05.3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4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4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4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4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8,5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8,5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2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2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2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2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3,3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3,3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6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6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4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4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3,3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3,3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FE SCHOOL OF DALLAS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16,754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16,754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GHTHOUSE BAPTIST ACADEM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GHTHOUSE BAPTIST ACADEMY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COLN PARISH CLERK OF COUR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COLN PARISH CLERK OF COURT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A MONAC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4.1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4.1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A MONACO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4.1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4.1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A ROSK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.2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.2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A ROSKA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.2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.2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ADAMS MANUE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ADAMS MANUEL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CAROL HUNTE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7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7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0.7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0.7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CAROL HUNTER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2.5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2.5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CLINT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4.2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4.2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.3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.3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.8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.8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7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7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CLINTO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8.1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8.1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CROPPE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.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.1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3.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3.8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CROPPER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5.9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5.9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D WAR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46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46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D WARE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46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46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EVANS MCCOR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9.7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9.7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EVANS MCCOR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9.7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9.7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GIESE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.6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.6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GIESE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.6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.6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HARRIS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.4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.4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HARRISO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.4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.4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MURPH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.6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.6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8.9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8.9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MURPHY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1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1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NO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.0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.0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NOY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.0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.0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PEACOC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.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.1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PEACOCK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.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.1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S GOMEZ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.8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.8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.9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.9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S GOMEZ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.3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.3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STANFOR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.0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.0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.5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.5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 STANFOR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LE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2,0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2,0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4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4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1,12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1,12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5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5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6,79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6,79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0.3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0.3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804.9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804.9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3.2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3.2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1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1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,23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,23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3,0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3,0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253.4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253.4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06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06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29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29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6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6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609.0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609.0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6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6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8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8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88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88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03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03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3,70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3,70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299.6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299.6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7.7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7.7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10.0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10.0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8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8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5,7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5,7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,0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,0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8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8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1,1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1,1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0,6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0,6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170.9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170.9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682.6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682.6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829.7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829.7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8,2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8,2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7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7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ALE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10,207.7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10,207.7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EN-KILDARE C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7,6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7,6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5,32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5,32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9.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9.8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2,23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2,23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1.7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1.7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7,3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7,3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8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405.4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405.4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4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4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86.2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86.2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014.3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014.3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3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3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672.4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672.4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0,8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0,8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992.1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992.1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7,9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7,9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8,4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8,4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EN-KILDARE C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82,566.2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82,566.2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LE GRIGSB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.8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.8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.3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.3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LE GRIGSBY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3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3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SAY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,2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,2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8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8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,7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,7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02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02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2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2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0.8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0.8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3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3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97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97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3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3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4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4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84.1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84.1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6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6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6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6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7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7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99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99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,74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,74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5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5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DSAY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1,007.9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1,007.9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GLEVILLE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6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6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,2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,2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3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3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9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9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8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8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5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5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1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1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2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2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91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91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0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0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9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9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1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1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4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4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14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14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321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321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5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5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GLEVILLE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7,657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7,657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PAN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88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88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,9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,9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33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33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3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3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1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1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99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99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2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2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7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7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49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49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24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24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0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0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3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3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PAN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4,810.9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4,810.9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SA DAWN-FISHE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.0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.0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8.8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8.8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3.4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3.4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SA DAWN-FISHER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8.3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8.3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SA OMALLE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5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5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SA OMALLEY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0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0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SA SLEDG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8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8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SA SLEDGE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8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8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SETTE BLANCO-CERD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.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.0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SETTE BLANCO-CERDA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.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.0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TTLE CYPRESS-MAURICEVILLE C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8,6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8,6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827.1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827.1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82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82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14,8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14,8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.8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.8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1,2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1,2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92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92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24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24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36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36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7,9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7,9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6,29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6,29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9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9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3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3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436.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436.0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2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2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4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4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4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4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89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89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93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93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59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59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15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15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9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9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4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4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375.9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375.9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2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2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2,9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2,9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3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3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5,3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5,3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2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2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1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1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0,677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0,677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4,342.5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4,342.5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315.2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315.2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4,7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4,7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50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50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5,589.7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5,589.7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087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087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TTLE CYPRESS-MAURICEVILLE C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72,673.3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72,673.3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TTLE ELM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5,5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5,5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98.4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98.4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3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3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2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2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2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2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22,9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22,9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457.1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457.1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8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8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6,7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6,7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37.9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37.9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49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49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58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58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5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5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4,68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4,68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7,40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7,40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4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4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7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7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0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0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1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1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2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2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5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5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5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5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2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2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1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1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8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8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2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2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7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7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3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3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3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3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4,1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4,1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3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3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9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9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9,80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9,80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4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4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5,5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5,5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393.9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393.9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770.8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770.8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3,298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3,298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0,94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0,94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4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4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TTLE ELM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92,251.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92,251.8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TTLEFIELD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9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9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1,9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1,9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2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2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67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67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9,70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9,70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5.3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5.3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7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7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0,66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0,66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6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6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78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78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8,00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8,00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6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6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0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0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3,5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3,5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3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3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,4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,4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8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8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57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57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5,14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5,14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5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5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63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63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3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3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9,48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9,48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54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54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3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3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8,82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8,82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76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76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8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8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9,185.4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9,185.4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51.3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51.3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82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82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3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3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22.9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22.9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017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0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978.2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978.2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8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824.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643.3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TTLEFIELD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40,601.7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841.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56,443.1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VINGSTON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8,38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8,38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5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5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3,7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3,7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044.3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044.3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61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61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16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16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12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12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55,22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55,22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0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0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40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40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7,82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7,82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2,5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2,5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6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6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8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8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7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7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,98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,98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99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99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7,621.2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7,621.2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72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72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4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4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3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3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1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1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2,5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2,5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793.5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793.5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41.8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41.8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5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5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6,78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6,78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76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76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738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738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,944.5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,944.5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9,315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9,315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6,3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6,3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47.2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47.2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,812.3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,812.3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8,6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8,6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4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4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31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31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7,0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7,0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821.9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821.9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VINGSTON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28,609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28,609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VINGWAY CHRISTIAN SCHOO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VINGWAY CHRISTIAN SCHOOL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ZA L LORENZ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.6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.6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8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8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.3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.3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ZA L LORENZI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9.1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9.1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ZA LOPEZ-CANTU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5.7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5.7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ZA LOPEZ-CANTU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5.7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5.7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ZZETTE C GONZALEZ REYNOLD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8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.7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.7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3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3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ZZETTE C GONZALEZ REYNOLDS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4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4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LANO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,3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,3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8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8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9,74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9,74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82.7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82.7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489.8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489.8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1,7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1,7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5.3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5.3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9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9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897.7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897.7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5.8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5.8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4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4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6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6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410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410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6.5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6.5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5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5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176.7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176.7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1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1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448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448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408.7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408.7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4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4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9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9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507.3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507.3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6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6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53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53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229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229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116.5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116.5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79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79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3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3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698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698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27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27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18.6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18.6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67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67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292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292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07.2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07.2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16.5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16.5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8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8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6.2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6.2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LANO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61,034.0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61,034.0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CKHART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7,6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7,6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6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6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13.9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13.9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6,4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6,4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5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5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8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8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66,76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66,76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813.4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813.4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45.4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45.4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3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3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4,5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4,5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9,5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9,5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,276.9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,276.9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74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74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20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20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1,59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1,59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5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5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8,320.5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8,320.5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0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0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077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077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14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14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0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0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4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4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23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23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3,934.4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3,934.4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4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4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6,0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6,0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.9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.9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9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9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2,6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2,6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8,236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8,236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82.3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82.3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93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93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5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5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5,566.1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5,566.1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3,2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3,2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52.1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52.1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210.4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210.4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5.2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5.2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6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6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731.6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731.6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8,64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8,64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21.9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21.9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CKHART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29,163.3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29,163.3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CKNEY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3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3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9,9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9,9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39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39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1,3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1,3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7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7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4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4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885.6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885.6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7,74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7,74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3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3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,8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,8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,09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,09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93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93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7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7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,7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,7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3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3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8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8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143.3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143.3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06.7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06.7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72.8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72.8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94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94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9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9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12.1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12.1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68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68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,88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,88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838.5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838.5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.7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.7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CKNEY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24,988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24,988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GICAL SECURIT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GICAL SECURITY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HN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78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78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6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6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2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2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7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7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39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39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7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7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3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3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0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0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8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8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6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6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88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88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9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9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HN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4,037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4,037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IS ELAINE OSTEE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.8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.8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3.6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3.6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9.4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9.4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IS ELAINE OSTEE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3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3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META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7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7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,3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,3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,678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,678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48.4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48.4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10.7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10.7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8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8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7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7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5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5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109.9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109.9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12.4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12.4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52.3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52.3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4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4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,68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,68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99.8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99.8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96.5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96.5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6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6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40.7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40.7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69.3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69.3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14.8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14.8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3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3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34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34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59.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59.8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78.3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78.3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9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9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40.4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40.4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168.3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168.3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5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5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60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60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82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82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3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3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06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06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2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2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META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85,699.3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85,699.3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NDON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8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8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27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27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6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6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4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4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7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7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375.2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375.2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9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9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44.7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44.7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6.6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6.6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NDON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,732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,732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NE OAK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0,4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0,4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2,8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2,8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4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4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58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58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96.4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96.4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3,55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3,55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8.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8.8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4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4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0,24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0,24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16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16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19.1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19.1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97.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97.8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2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2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2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2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09.5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09.5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2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2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2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2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5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5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63.4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63.4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,1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,1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76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76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9.4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9.4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2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2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70.7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70.7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4,6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4,6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79.8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79.8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4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4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8,72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8,72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87.8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87.8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1,9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1,9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3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3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3,0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3,0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NE OAK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66,807.5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66,807.5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NE STAR COLLEGE SYSTE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49.9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49.9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540.4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540.4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976.2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976.2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98.6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98.6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981.7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981.7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35.2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35.2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4.3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4.3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3.7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3.7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641.0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641.0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33.6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33.6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231.9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231.9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39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39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,200.3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,200.3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47.7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47.7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2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2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812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812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1.1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1.1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818.2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818.2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41.2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41.2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313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313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882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882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60.2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60.2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17.2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17.2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644.9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644.9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08.6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08.6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3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3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NE STAR COLLEGE SYSTEM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1,644.9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1,644.9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NE STAR OFFICE SUPPLIES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.7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.7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NE STAR OFFICE SUPPLIES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.7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.7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NE STAR REPOR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NE STAR REPORT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NGVIEW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30.4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30.4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99,4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99,48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6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6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87.1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87.1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79.2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79.2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01,75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01,75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,4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,4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942.6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942.6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239.3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239.3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25,022.8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25,022.8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4.8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4.8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9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9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9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9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2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2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58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58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9,189.7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9,189.7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138.1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138.1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86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86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96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96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2,410.1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2,410.1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72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72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,6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,6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6,900.9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6,900.9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,5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,5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3,4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3,4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12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12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4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4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0,333.4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0,333.4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377.3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377.3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77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77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36.8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36.8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1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1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62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62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,97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,97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9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9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,247.1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,247.1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4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4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87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87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66.9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66.9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6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6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13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13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091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091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1,808.4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1,808.4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6,0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6,0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NGVIEW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50,736.6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50,736.6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OP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9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9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4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4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8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8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4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4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35.0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35.0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9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9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4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4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97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97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823.7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823.7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34.4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34.4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OP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5,3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5,3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RA A INCARDON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8.5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8.5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RA A INCARDONA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8.5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8.5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RAINE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96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96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63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63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2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2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36.3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36.3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6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6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8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8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1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1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3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3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662.9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662.9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53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53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3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3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3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3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88.7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88.7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8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6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6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20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20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77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77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32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32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42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42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61.1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61.1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4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4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6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6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RAINE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5,686.7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5,686.7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RENA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3,0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3,0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3,07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3,07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7,84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7,84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8.7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8.7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5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5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5,5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5,5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4,5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4,5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3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3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6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6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9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9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82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82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9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9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2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2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4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4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0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0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4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4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8,52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8,52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4,8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4,8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0,68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0,68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3,50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3,50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0,5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0,5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7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7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RENA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70,070.5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70,070.5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RENZO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,1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,1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5,5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5,5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9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9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3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3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73.9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73.9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34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34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738.7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738.7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0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0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852.5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852.5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5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5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232.4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232.4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7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7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679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679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2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2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735.3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735.3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9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9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725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725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48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48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534.9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534.9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07.9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07.9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0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0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9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9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RENZO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96,848.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96,848.0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RETTO ACADEM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07.3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07.3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RETTO ACADEMY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07.3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07.3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RI NIX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9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9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9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9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RI NIXO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9.1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9.1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RMAN EDUCATION SERVICE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RMAN EDUCATION SERVICES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S FRESNOS C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113.4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113.4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798.1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798.1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638.6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638.6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408.8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408.8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44,396.5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44,396.5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24.7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24.7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5,661.0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5,661.0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,941.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,941.8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06.9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06.9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8,1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8,1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2,893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2,893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04,694.8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04,694.8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81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81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389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389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,6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,6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2,934.6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2,934.6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41,1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41,1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,2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,2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1,600.0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1,600.0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7,8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7,8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,7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,7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680.5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680.5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1,565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1,565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40,99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40,99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880.6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880.6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03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03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,7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,7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985.2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985.2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8,99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8,99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3,468.3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3,468.3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642.3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642.3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10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10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8,48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8,48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46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46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09,8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09,8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2,236.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2,236.0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175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175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7.2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7.2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9.1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9.1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,14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,14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513.8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513.8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0,380.3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0,380.3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88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88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483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483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68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68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.1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.1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,4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,4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3,465.3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3,465.3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44,89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44,89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840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840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130.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130.0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4,5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4,5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,203.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,203.0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5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5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61,8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61,8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1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1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1,909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1,909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2,290.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2,290.0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29.6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29.6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7,869.6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7,869.6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26,250.8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26,250.8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0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0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892.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892.0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52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52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S FRESNOS C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949,543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949,543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UISE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,22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,22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361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361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9,0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9,0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75.2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75.2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1.2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1.2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,5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,5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8.7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8.7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17.4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17.4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2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2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76.5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76.5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0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0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51.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51.8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3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3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62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62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8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5.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5.8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6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6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55.2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55.2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9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9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7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7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50.4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50.4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4.6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4.6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67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67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4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4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91.3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91.3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2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2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03.4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03.4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,2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,2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3,1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3,1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65.0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65.0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7.7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7.7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UISE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12,211.1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12,211.1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VEJOY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71,2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71,2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4,3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4,3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48.9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48.9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5.4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5.4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5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58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8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8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8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8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82.1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82.1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58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58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62.5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62.5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97.8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97.8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.9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.9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6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6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8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8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05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05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052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052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84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84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35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35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8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8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73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73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0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0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275.0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275.0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9.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9.0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07.6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07.6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2,5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2,5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5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5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VEJOY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61,042.1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61,042.1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VELADY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4,5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4,5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0,6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0,6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0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0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6,99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6,99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0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0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9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9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3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3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7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7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0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0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55.3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55.3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352.6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352.6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8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8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84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84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VELADY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9,363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9,363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WER RIO GRANDE VALLEY WORKFORCE DEVEL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8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8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8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14.00</w:t>
            </w:r>
          </w:p>
        </w:tc>
      </w:tr>
      <w:tr>
        <w:trPr>
          <w:trHeight w:val="300" w:hRule="atLeast"/>
        </w:trPr>
        <w:tc>
          <w:tcPr>
            <w:tcW w:w="3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WER RIO GRANDE VALLEY WORKFORCE DEVELO - Tota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93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93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RP PUBLICATION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RP PUBLICATIONS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TTS CHARTER SCHOOL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0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0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6,8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6,8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0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0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70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70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75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75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7,2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7,2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5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5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2,78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2,78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8,6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8,6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4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4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7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7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8,7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8,7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3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3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0,3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0,3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7,98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7,98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6,3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6,3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90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90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4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4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2,3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2,3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4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4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3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3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2,30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2,30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12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12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5,9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5,9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6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6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5,92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5,92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TTS CHARTER SCHOOL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51,534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51,534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BBOCK CHRISTIAN SCHOO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BBOCK CHRISTIAN SCHOOL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BBOCK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65,87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65,87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,933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,933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01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01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66.6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66.6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68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68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45,78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45,78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45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45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951.3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951.3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122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122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9,982.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9,982.0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80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80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1,784.4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1,784.4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7,194.6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7,194.6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74.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74.0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11.5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11.5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62,62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62,62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53.0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53.0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49.3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49.3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8,96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8,96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4,867.9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4,867.9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8,8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8,8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160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160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79,6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79,6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3,884.5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3,884.5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9,7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9,7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7,6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7,6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0,1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0,1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6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6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0,758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0,758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417.3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417.3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68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68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2,1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2,1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,644.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,644.8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6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6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03.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03.8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9,1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9,1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552.6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552.6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1,404.3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1,404.3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28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28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2,8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2,8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3,8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3,8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54.4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54.4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9,981.6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9,981.6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97,9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97,9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8,3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8,3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9,835.5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9,835.5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2,142.8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2,142.8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3,93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3,93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8,13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8,13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2,000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2,000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3,239.6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3,239.6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413.5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413.5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9,5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9,5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78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78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148.9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148.9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06,112.5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06,112.5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231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231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93.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93.0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20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20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194.1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194.1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6,310.6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6,310.6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466.5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466.5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,119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,119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47,714.7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47,714.7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68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68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43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43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BBOCK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766,331.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766,331.0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BBOCK POLICE DEP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BBOCK POLICE DEPT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BBOCK-COOPER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7,3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7,3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0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0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9,6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9,6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753.9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753.9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73.3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73.3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4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4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74,42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74,42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02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02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1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1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4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4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907.6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907.6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101.6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101.6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4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4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41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41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0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0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4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4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961.7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961.7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111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111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309.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309.8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1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1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304.8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304.8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1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1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646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646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5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5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7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7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8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8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019.8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019.8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13.0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13.0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,191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,191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8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8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6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68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60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60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363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363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87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87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521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521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6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6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0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0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,919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,919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347.1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347.1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7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7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658.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658.8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9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35.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351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865.7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865.7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1,4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1,4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2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2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BBOCK-COOPER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83,688.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35.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91,123.7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CAS CHRISTIAN ACADEM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CAS CHRISTIAN ACADEMY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CIOUS NEWHOUSE J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7.3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7.3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.4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.4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6.3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6.3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.0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.0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CIOUS NEWHOUSE JR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5.3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5.3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CIUS D BUNT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74.3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74.3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79.8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79.8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44.4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44.4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32.5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32.5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83.8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83.8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54.3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54.3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86.0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86.0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37.1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37.1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48.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48.8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24.2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24.2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09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09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15.2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15.2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CIUS D BUNTO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790.1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790.1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EDERS-AVOCA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3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3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878.6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878.6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,0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,0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80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80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,4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,4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5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5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97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97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7.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7.0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.3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.3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4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4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4.5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4.5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25.2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25.2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85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85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70.8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70.8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2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2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EDERS-AVOCA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4,281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4,281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FKIN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.4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.4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67,7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67,7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05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05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0.6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0.6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8,9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8,9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966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966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5,783.5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5,783.5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526.2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526.2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92,3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92,3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76.4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76.4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6,23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6,23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1,15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1,15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8,2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8,2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,667.7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,667.7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9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9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06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06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0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0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0,381.1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0,381.1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0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0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47.7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47.7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,0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,0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0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0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9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9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2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2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,5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,5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1,421.9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1,421.9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09.4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09.4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,32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,32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3,783.4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3,783.4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1,8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1,8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639.0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639.0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,80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,80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9,24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9,24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,37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,37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0,21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0,21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4,085.9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4,085.9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5,606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5,606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7,318.5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7,318.5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,224.4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,224.4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463.7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463.7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478.1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478.1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76,84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76,84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9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9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FKIN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80,385.7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80,385.7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LAC NATIONAL EDUCATIONAL SVC CENTE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97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97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94.3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94.35</w:t>
            </w:r>
          </w:p>
        </w:tc>
      </w:tr>
      <w:tr>
        <w:trPr>
          <w:trHeight w:val="300" w:hRule="atLeast"/>
        </w:trPr>
        <w:tc>
          <w:tcPr>
            <w:tcW w:w="3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LAC NATIONAL EDUCATIONAL SVC CENTER - Tota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91.4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91.4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LING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4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4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6,55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6,55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3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3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6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6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706.6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706.6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836.2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836.2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3,2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3,2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8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8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54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54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42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42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8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8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20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20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6,97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6,97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2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2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261.3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261.3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8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8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4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4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7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7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8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8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23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23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787.3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787.3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321.3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321.3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,8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,8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,67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,67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3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3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68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68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8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8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597.9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597.9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355.3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355.3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1,52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1,52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481.7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481.7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530.1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530.1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17.5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17.5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,88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,88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3,5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3,5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LING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85,118.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85,118.8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MBERTON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6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6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41,04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41,04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,350.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,350.0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273.0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273.0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3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3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0,09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0,09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64.4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64.4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7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7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0,2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0,2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566.4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566.4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795.2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795.2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0,8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0,8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2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2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9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9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8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8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60.2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60.2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6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6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204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204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04.3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04.3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6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6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945.1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945.1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49.2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49.2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4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4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3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3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91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91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94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94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820.9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820.9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8,19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8,19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01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01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761.6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761.6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6,06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6,06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708.6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708.6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582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582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79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79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77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77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47.9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47.9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7,76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7,76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9.8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9.8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491.1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491.1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8,662.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8,662.1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70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70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7.3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7.3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1,96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1,96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745.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745.8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8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8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MBERTON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39,595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39,595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NA DATA SOLUTIONS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27.9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27.9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64.7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64.7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51.2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51.2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03.1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03.1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21.1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21.1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27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27.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85.8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85.8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37.7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37.7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89.5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89.5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96.3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96.3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45.2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45.2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21.9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21.9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NA DATA SOLUTIONS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772.2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772.2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THERAN EDUCATION ASSOC OF HOUST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8.9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8.9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THERAN EDUCATION ASSOC OF HOUSTO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23.9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23.9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THERAN HIGH SCHOOL OF SAN ANTONI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UTHERAN HIGH SCHOOL OF SAN ANTONIO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YFORD  C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1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1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5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5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2,1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2,1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47.7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47.7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86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86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7,7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7,75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243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243.3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9.6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9.6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72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72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2,73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2,73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9,2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9,2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25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25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7,0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7,0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8,0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8,0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69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69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,436.2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,436.2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54.5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54.5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2,61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2,61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667.5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667.5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10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10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,11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,11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6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6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2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2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8,9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8,92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20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20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,726.7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,726.7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32.6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32.6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7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7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02.1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02.1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74.2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74.2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13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13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,74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,74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316.1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316.1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91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91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5,158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5,158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0,41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0,41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64.9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64.9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1,859.3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1,859.3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YFORD  C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25,562.6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25,562.6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YNDA COM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YNDA COM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YNDAL C GREE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.4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.4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.0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.0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7.7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7.7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2.7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2.7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4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4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0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0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.8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.8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.5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.5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5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.4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.4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0.1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0.1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YNDAL C GREE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6.9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6.9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YNDAL M BULLOC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4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4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YNDAL M BULLOCK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.9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.9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YNN E RUBINET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23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23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20.9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20.9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63.7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63.7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66.9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66.9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34.3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34.3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21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21.5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94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94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21.2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21.2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56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56.8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83.4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83.4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56.9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56.9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YNN E RUBINETT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04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04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YNN YOUNG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.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.0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YNN YOUNG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.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.0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YTLE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11.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11.1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74.6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74.6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75.9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75.9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59.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59.8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13.5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13.5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158.3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158.3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7,89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7,89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1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1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92.9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92.9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789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789.9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65.0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65.0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14.1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14.1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7,28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7,28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0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0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4.0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4.0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889.1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889.1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58.3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58.38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8,2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8,2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54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54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628.6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628.69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8,572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8,572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251.3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251.3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8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8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9,4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9,40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62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62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887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887.7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4,539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4,539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46.8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46.87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521.0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521.05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93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93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7,15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7,15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489.4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489.43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36.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36.2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0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0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9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97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2,77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2,77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81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81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732.3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732.31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32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321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8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8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63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630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574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574.1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70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70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7,82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7,82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897.9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897.94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06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06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3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3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8,835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8,835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1,886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1,886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3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34.0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269.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269.76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060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060.40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.4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.42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YTLE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9,416.4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9,416.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44:00Z</dcterms:created>
  <dc:creator>Brad Cone</dc:creator>
  <dc:description/>
  <cp:keywords/>
  <dc:language>en-US</dc:language>
  <cp:lastModifiedBy>Brad Cone</cp:lastModifiedBy>
  <dcterms:modified xsi:type="dcterms:W3CDTF">2011-01-05T21:46:00Z</dcterms:modified>
  <cp:revision>3</cp:revision>
  <dc:subject/>
  <dc:title/>
</cp:coreProperties>
</file>