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368"/>
        <w:gridCol w:w="1714"/>
        <w:gridCol w:w="1166"/>
        <w:gridCol w:w="1714"/>
      </w:tblGrid>
      <w:tr>
        <w:trPr>
          <w:tblHeader w:val="true"/>
          <w:trHeight w:val="25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 BRANDT CO IN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 BRANDT CO INC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 M LEBEL PUBLISHERS IN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 M LEBEL PUBLISHERS INC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7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7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 AMMON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 AMMON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 R MORG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6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8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 R MORG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8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8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IE DAVI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IE DAVI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SBORO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,6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,6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48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48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,07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,07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2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2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79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79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5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5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1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1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69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69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6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6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716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716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5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5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62.7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62.7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8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8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0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0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6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6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1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1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49.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49.6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9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9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46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46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55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55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SBORO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2,788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2,788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SONVILLE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7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7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4,5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4,5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82.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82.9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6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6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4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4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7,72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7,72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1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1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051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051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5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5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2,1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2,1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383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383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45.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45.1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79.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79.0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2.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2.9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8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8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72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72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25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25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8,6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8,6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91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91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1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1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55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55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1,481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1,481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71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71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14.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14.8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8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8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3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3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920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920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9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9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540.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540.1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96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96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1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1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,78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,78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4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4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,50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,50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163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163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9.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9.7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42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42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,65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,65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671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671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0,7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0,7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2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2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51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51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44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44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9,22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9,22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KSONVILLE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46,680.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46,680.9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 ALLE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 ALLE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LINE B GARCI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LINE B GARCI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LINE E PRE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2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2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LINE E PRE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LYN K REIS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.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.7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.5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.5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CQUELYN K REIST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IME D TREVIN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IME D TREVINO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A HUBBAR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2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7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7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0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0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A HUBBAR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0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0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A KEYS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A KEYS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A WEEK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A WEEK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C THOMP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C THOMP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CONNOLL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.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.8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4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CONNOLL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.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.2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DAM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DAMM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E SAVAG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.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.1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8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8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.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.8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E SAVAG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5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5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E SURRAT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E SURRATT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L HENDER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L HENDER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M HENR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M HENR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N  HOLLI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8.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8.0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3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3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6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6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3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3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0.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0.3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N  HOLLI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97.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97.7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P VAN OVERSCHELD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P VAN OVERSCHELD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SUDEL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SUDEL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W MORG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W MORG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WARLIC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.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.3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5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5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ES WARLICK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4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4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IE MORRI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3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IE MORRI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3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IE'S HOUSE CHARTER SCHOOL IN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0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0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6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6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34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34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0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0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47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47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2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2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0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0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6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6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7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7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7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7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0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0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MIE'S HOUSE CHARTER SCHOOL INC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5,0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5,0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E JOHN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8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E JOHN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8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I FOST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I FOST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NEWSO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NEWSOM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SHERROD CLA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3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3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SHERROD CLA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3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3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Y LINDS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3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7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 Y LINDS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A OWE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A OWE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 B HANN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 B HANN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 MINKLEY-BAK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1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1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 MINKLEY-BAK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5.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5.9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EN HACKN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EN HACKN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NE FOWL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NE FOWL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ANN DICK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5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5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1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1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ANN DICK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8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COLEM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.7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.7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1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1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1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1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COLEM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91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91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JOSEP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0.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0.1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7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7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JOSEPH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4.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4.1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MELT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ET MELT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CE   HOLLINGSWORT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CE   HOLLINGSWORTH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CE M LOPEZ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CE M LOPEZ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CE S MEY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CE S MEY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E BASZIL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.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.0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2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E BASZIL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0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0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ECE LE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3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4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ECE LE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NE J KORNEGA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7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7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NE J KORNEGA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7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7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S ELSI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.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.1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IS ELSI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.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.1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NA FISH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NA FISH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NA LILL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NNA LILL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RRELL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3,06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3,06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2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2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5.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5.2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5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5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,33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,33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45.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45.8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4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4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4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4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3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3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3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3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9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9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07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07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96.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96.6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6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6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9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9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2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2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2.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2.3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5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5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RRELL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7,904.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7,904.8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SON BUTL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SON BUTL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SON SWEEN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SON SWEEN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SPER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1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1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4,20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4,20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8,07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8,07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5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5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21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21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19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19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9,18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9,18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4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4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1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1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,3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,3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46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46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479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479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51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51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4.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4.4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8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8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6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6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741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741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056.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056.8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3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3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5.5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5.5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898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898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70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70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46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46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567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567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25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25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4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4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68.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68.8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7,3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7,3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684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684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,04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,04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416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416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928.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928.1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317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317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995.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995.4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9,584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9,584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SPER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8,412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8,412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YTON-GIRARD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7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7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9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9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94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94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YTON-GIRARD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0,673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0,673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BAHN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5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5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BAHN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CAMERON JON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CAMERON JON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1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DOT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3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DOT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5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5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MASSIEU FOUNDATI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8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8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2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2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8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8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42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42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0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0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11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11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0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0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5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5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1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1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064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064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58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58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88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88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38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38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3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3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00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00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48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48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48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48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0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0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9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9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MASSIEU FOUNDATI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8,88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8,88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POLICHIN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.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.8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 POLICHINO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ETTE Y. POTT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7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.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.6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.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.2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ETTE Y. POTT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NIE TOMASE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0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6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1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.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.8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1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1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ANNIE TOMASEK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 ERMO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3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8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 ERMOI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 MUNOZ (LEONEL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 MUNOZ (LEONEL)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ERSON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,0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,0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9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9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2.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2.6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2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2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64.3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64.3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3,32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3,32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.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.2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404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404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57.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57.8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4.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4.0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64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64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0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0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22.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22.9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6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6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78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78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5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5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1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1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701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701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3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3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46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46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0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0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36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36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2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2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0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0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596.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596.0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9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9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3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3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3.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3.1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939.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939.9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9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9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5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5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54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54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ERSON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9,747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9,747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ERSON PARISH CLERK OF COUR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ERSON PARISH CLERK OF COURT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REY A BROCKHOFF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9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REY A BROCKHOFF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9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REY W FUNKHOUS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FREY W FUNKHOUS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.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.9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REY S PAKELTI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4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FREY S PAKELTI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4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AE E HIL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AE E HIL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A B. WATT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A B. WATT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GRAHA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GRAHAM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L COURBI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L COURBI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L JACO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L JACOB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L SANDER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L SANDER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3.3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3.3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MACK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MACK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6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6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MANG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MANGUM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R JON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7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R JON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7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WOLF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NNIFER WOLF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OME A CIESIOLK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OME A CIESIOLK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D COX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7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D COX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7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STOU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1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1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STOUT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4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4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VAUGH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0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VAUGH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0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W HAGIN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RRY W HAGIN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SSE OWE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2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2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SSE OWE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12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12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SSICA S NAVARR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0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.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.9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SSICA S NAVARRO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SUS CHAPEL SCHOO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ESUS CHAPEL SCHOO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HAN HENDL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HAN HENDL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A MARSHAL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A MARSHAL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H DRUESEDOW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5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5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8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8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H DRUESEDOW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8.5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8.5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S WHIT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S WHIT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SWAN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LL SWAN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7.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7.3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ARNOLD AND ASSOCIAT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ARNOLD AND ASSOCIAT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DUNLA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DUNLAP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FRED LIN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FRED LIN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HOGG COUNTY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5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5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,48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,48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5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5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34.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34.4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5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5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9,71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9,71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2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2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,3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,3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4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0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0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770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770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38.5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38.5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49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49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647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647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3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3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4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4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21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21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5.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5.8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06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06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34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34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69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69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6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6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88.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88.3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5.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5.8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689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689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1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1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07.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07.6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07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07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3.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3.1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,8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,8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HOGG COUNTY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9,549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9,549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NED C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2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2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534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534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1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1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,4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,4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0,5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0,5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7.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7.8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2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2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958.7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958.7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394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394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465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465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9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9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236.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236.7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1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1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4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4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150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150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51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51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6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6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11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11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5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5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IM NED C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8,100.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8,100.1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 ELLEN WEISN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7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7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7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 ELLEN WEISN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8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8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 SHAW KIL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 SHAW KIL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 HAMPT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 HAMPT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9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9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 HOWARD ALLE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 HOWARD ALLE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 WEB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 WEBB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NA BAC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NA BAC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NA L CORDR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8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NA L CORDR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9.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9.9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NE HOP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NNE HOP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QUIN GUZM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QUIN GUZM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QUIN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9.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9.0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2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2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,17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,17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,36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,36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1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1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408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408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4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4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4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4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4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4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8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8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4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4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323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323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57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57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0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0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AQUIN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3,814.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3,814.2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A HAY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A HAY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ENGE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ENGE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GARCI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6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GARCI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6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KOLEND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 KOLEND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L PARM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L PARM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L S HOUS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EL S HOUS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ANNA COOP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ANNA COOP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A LOPEZ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.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.1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A LOPEZ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.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.1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B KEELING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B KEELING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7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CHANDL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1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CHANDL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E BENESTANT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E BENESTANT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HANSE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1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HANSE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1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L DAVI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8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L DAVI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7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7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MUNOZ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.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.8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1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1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MUNOZ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4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4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P SKAARU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P SKAARUP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4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4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PAUL II HIGH SCHOO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6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6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PAUL II HIGH SCHOO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6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6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R COX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.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.0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R COX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.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.0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S. SUTT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S. SUTT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SHIRL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.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.1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5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5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SHIRL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5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5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SMOO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.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.6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SMOOT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.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.6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V KUCSER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V KUCSER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7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7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ELLI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.7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.7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2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.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.2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ELLI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GRUBENM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GRUBENM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K OVERB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K OVERB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KE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4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1.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1.7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2.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2.2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 KE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6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6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ILEY &amp; SONS IN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8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8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3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3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3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3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1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1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5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5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1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1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6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6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7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7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6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6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7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7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3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3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 WILEY &amp; SONS INC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38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38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NIE E MATYSE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0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0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NIE E MATYSEK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7.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7.9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SON CITY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5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5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3,84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3,84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8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58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58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60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60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1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1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3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3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8.2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8.2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4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4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35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35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2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2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9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9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7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7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1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1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65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65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5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5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3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3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HNSON CITY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6,347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6,347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LISA HOOV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9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LISA HOOV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9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LYNN KNIGHT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6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LYNN KNIGHT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4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 HOWEL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 HOWEL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 WHITTEMOR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 WHITTEMOR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L K PERALT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L K PERALT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S MCCLURE PUBLISHING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S MCCLURE PUBLISHING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S MCCLURE PUBLISHING IN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S MCCLURE PUBLISHING INC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SBORO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0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0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19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19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98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98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2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2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7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7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1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1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9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9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1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1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ESBORO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010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010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NA NOBL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NA NOBL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RDAN MIL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RDAN MIL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RGE ALVARAD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9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RGE ALVARADO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9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A LUCI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A LUCIO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ALBERTO MARQUEZ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ALBERTO MARQUEZ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.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.1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ANTONIO CONTRER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ANTONIO CONTRERA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III DELAGARZ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3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3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6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.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.0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III DELAGARZ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2.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2.8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ROLANDO BENAVID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9.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9.3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ROLANDO BENAVID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9.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9.3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TREVINO J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6.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6.1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 TREVINO J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8.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8.6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PH BREW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PH BREW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PH C KULHANE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2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2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0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PH C KULHANEK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.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.2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PH W MEZH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EPH W MEZH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HUA ADVENTIST MULTIGRADE SCHOO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HUA ADVENTIST MULTIGRADE SCHOO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HUA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6,5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6,5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0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0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6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6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2,1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2,1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93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93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24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24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1,21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1,21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5.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5.4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24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24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0,0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0,0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3,5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3,5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2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2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1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1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13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13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1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1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45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45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2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2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42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42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74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74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3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3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,4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,4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7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7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3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3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4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4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40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40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5,59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5,59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59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59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0,6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0,6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13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13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0,81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0,81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7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7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HUA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69,797.8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69,797.8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IE RIVER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SIE RIVER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URDANTON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4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4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9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9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,89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,89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,0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,0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1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1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4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4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67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67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497.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497.4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7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7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2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2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378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378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2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2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9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9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41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41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8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8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42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42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2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2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38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38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7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7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85.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85.0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9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9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,69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,69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8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8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7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7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7,7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7,7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URDANTON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6,584.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6,584.8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YCE E SMIT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2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4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6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YCE E SMITH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4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4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P MORGAN CHASE BAN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4.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4.6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0.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0.2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23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23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2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2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27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27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79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79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.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.5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0.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0.0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8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8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6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6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1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1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2.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2.0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3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3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6.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6.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4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4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4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4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91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91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6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1.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1.4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2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2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4.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4.9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9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9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9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9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5.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5.0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0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0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7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7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4.8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4.8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1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1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7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7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P MORGAN CHASE BANK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310.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310.6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AN A GOMEZ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AN A GOMEZ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ANITA C DAVIL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ANITA C DAVIL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BILEE ACADEMIC CENT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26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26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4.2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4.2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92.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92.4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7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7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8.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8.2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01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01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0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0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5.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5.8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3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3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8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8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,26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,26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99.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99.8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95.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95.3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23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23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4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4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65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65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4.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4.7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.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.0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2.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2.0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104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104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44.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44.7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6.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6.6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.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.9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14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14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1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1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5.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5.8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78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78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46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46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6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6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8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8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0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0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4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4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30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30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75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75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66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66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4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4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9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9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4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4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6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6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82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82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0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0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77.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77.3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51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51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4.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4.0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53.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53.7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4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6.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6.5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03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03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BILEE ACADEMIC CENT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8,089.5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8,089.5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ITH E WYBL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ITH E WYBL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ITH JONES BENESTANT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ITH JONES BENESTANT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SON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92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92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,51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,51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02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02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81.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81.8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9.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9.3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4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4.1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57,86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57,86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53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53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4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4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10,391.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10,391.1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422.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422.0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1.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1.1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65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65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9,826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9,826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0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0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1,47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1,47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419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419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87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87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766.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766.6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7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7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,54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,54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18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18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,848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,848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58.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58.3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,83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,83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,543.7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,543.7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8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8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12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12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069.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069.5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05.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05.2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3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3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5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5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915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915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413.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413.9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5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5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4,05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4,05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7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7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,411.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,411.7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2.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2.6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0,14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0,14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,962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,962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758.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758.3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74.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74.2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1,58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1,58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5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5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5,158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5,158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507.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507.6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0,8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0,8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48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48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24.5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24.5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940.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940.7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335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335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,47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,47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4.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4.4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SON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91,086.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91,086.3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SON MONTESSORI SCHOO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SON MONTESSORI SCHOOL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BRODIG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2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BRODIG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.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.4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DAMR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6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DAMR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6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M CASTLEBERR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2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6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M CASTLEBERRY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8.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8.9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ROBIS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5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5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DY ROBISO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5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5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A ERWI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A ERWI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ANITA CHAP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ANITA CHAP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4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D GAT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D GATE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2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E GUTHRI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5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8.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8.7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6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E GUTHRIE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3.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3.9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L ESTLINBA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L ESTLINBAUM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6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R BRELSFOR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3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R BRELSFOR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3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WAYM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1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6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E WAYMAN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8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O NOBO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2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LIO NOBOA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2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MAGA IN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MAGA INC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NCTION IS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6.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6.9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,67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,67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2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2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5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,77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,77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.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.9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278.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278.46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4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4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73.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73.43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58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58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6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6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6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6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0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0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6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6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6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6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4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4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1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1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0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0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182.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182.8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4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4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8.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8.39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5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5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3.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3.0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89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89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6.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6.1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332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332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NCTION ISD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9,151.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9,151.8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NIOR ACHIEVEMENT OF SOUTHEAST TEXAS I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27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27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47.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47.98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77.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77.82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281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281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165.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165.69</w:t>
            </w:r>
          </w:p>
        </w:tc>
      </w:tr>
      <w:tr>
        <w:trPr>
          <w:trHeight w:val="300" w:hRule="atLeast"/>
        </w:trPr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NIOR ACHIEVEMENT OF SOUTHEAST TEXAS IN - Tota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000.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000.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STIN D HARP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STIN D HARPER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45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STIN P JON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.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.64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.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.51</w:t>
            </w:r>
          </w:p>
        </w:tc>
      </w:tr>
      <w:tr>
        <w:trPr>
          <w:trHeight w:val="3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USTIN P JONS - Tota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2:00Z</dcterms:created>
  <dc:creator>Brad Cone</dc:creator>
  <dc:description/>
  <cp:keywords/>
  <dc:language>en-US</dc:language>
  <cp:lastModifiedBy>Brad Cone</cp:lastModifiedBy>
  <dcterms:modified xsi:type="dcterms:W3CDTF">2011-01-05T21:42:00Z</dcterms:modified>
  <cp:revision>2</cp:revision>
  <dc:subject/>
  <dc:title/>
</cp:coreProperties>
</file>