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312"/>
        <w:gridCol w:w="1677"/>
        <w:gridCol w:w="1373"/>
        <w:gridCol w:w="1677"/>
      </w:tblGrid>
      <w:tr>
        <w:trPr>
          <w:tblHeader w:val="true"/>
          <w:trHeight w:val="2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 &amp; K SERVICES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 &amp; K SERVICES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-R-E-A-T KIDS W/ADH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-R-E-A-T KIDS W/ADH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BRIEL ESTRAD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BRIEL ESTRADA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BRIELA PALOMO GARCI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BRIELA PALOMO GARCIA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DDIS COURT REPORTING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5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5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9.1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9.1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5.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5.9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5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5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DDIS COURT REPORTING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61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61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IL LOW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9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9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5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5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IL LOWE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0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0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IL T JOHNSTON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IL T JOHNSTONE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INESVILL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8,3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8,3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9,7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9,7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1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1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42.6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42.6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,2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,2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1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1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4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4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,3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,3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323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323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92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92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52.7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52.7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6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737.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737.9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04.2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04.2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86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86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1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1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793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793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6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6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0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5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5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232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232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4.4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4.4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3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3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0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0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9,2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9,2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432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432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,402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,402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1,8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1,8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INESVILL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87,423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87,423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AVIZ ACADEMY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9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9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4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4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8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8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7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7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1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01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AVIZ ACADEMY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6,995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695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ENA PARK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2,4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2,4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0.3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0.3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164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164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16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16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75,1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75,1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7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7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96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96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9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9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9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9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210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210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54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54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4.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4.9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4,534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4,534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415.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415.2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6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6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25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25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25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25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63.0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63.0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135.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135.2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038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038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8,395.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8,395.9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,077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,077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8,6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8,6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7,9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7,9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9,8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9,8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3,643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3,643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06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06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3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3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084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084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5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5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,5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,5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992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992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4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4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2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2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46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46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9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9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3,495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3,495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092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092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388.4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388.4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5,633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5,633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,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,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406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406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,1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,1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6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6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7,1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7,1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,405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6,405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946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946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,5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,5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5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5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0,5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0,5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4,079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4,079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,4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,4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95,3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95,3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471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471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6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6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295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295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,761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,761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2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2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37,1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37,1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29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29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,1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,1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65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65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,399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,399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187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187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7,1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7,1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835.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835.9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ENA PARK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94,760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94,760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LAUDET UNIVERSIT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4.6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4.6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3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3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08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08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14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14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LAUDET UNIVERSITY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52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52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VESTON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,8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,8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5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5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59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59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3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3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28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28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,1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,1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0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0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5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5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9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9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0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0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555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555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2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2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7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7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45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45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6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6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88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88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2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2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15.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15.3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38.4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38.4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0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0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10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10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6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6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,902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,902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38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38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98.1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98.1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66.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66.3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002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002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8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8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594.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594.2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0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0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5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5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2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2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1,597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1,597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827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827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8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8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498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498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319.4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319.4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9,617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9,617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0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0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8,892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8,892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LVESTON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6,304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6,304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NADO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1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1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9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9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32.4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32.4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2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2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0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0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.9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.9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76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76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01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01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7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7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75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75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0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0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7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7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4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4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053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053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NADO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6,299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6,299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LAND CHRISTIAN ADVENTIST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LAND CHRISTIAN ADVENTIST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LAND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34,8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34,8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6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6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969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969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65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65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811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811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651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651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99,5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99,5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9,7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9,7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594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594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59,8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59,8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39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39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,7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,7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0,9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0,9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56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56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6,2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6,2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835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835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,5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,5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,6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,6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3,5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3,5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5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5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6,399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6,399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0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0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1,136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1,136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,9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,9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0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0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,5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2,5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6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6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8,9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8,9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63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63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,6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,6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,564.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,564.9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26.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26.5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0,4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0,4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68,4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68,4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87.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87.5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1,960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1,960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3,1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3,1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0,1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0,1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3,0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3,0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2,930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2,930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0,5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0,5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0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0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43,4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43,4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7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7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6,949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6,949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6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6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44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44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961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961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83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83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6,9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6,9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,097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,097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LAND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708,743.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708,743.3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NER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76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76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6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6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NER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856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856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RISON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8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8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,6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,6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727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727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6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6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2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2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48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48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8,7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8,7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52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52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9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9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28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28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19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19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6.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6.5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02.1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02.1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54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54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90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90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44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44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6.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6.9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34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34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54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54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083.1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083.1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631.6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631.6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55.1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55.1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2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2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15.1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15.1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3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3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6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6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RISON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4,063.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4,063.9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Y B MAREK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Y B MAREK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Y D CUNNINGHA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9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Y D CUNNINGHAM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4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Y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5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5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3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3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6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6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RY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4,066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4,066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SVILL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2,1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2,1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1,344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1,344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4,5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4,5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2.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2.9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1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1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,9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7,9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0.7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0.7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524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524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5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155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155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5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5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,0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,0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4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4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89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89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37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37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4,9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4,9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7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7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1,5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1,5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56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56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.1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.1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8,6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8,6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SVILL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61,759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61,759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WAY BAPTIST CHURCH &amp; CHRISTIAN SCHO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WAY BAPTIST CHURCH &amp; CHRISTIAN SCHOO - Tota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WAY CHARTER ACADEM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0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0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2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2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5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5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6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6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7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7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4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4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,0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,0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8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8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1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1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0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0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5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5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4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1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1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WAY CHARTER ACADEMY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4,773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00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3,773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WAY ONE CONSULTING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2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2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17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17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48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48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6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6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8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8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58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58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18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18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7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7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31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31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9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9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TEWAY ONE CONSULTING INC.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336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336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US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8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8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9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9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8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8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3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3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2.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2.9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3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3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6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6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7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7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US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388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388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YDELLE M LANG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3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3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.4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.4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9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.0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.0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1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1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5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5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2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YDELLE M LANG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9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9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YE A ESTE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YE A ESTES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8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8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YNEL ROBERT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.4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.4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3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5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YNEL ROBERTS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NESEO MIGRANT CENTER (NATIONAL PASS C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NESEO MIGRANT CENTER (NATIONAL PASS CE - Tota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NESIS SCHOOL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1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1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5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5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16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16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7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7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7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7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7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7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82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82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0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0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7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7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6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6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6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6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NESIS SCHOOLS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0,13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0,134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COX AUTOMOTIVE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COX AUTOMOTIVE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EDWARD MILLE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3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3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3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3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7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EDWARD MILLER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8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87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GERVIN YOUTH CENTER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8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8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3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3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5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5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7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7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9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9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0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0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9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9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8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8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4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4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3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3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2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2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4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4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3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3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GERVIN YOUTH CENTER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3,779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3,779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P MCCAB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P MCCABE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VAULT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9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2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VAULTS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4.2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4.2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WEST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7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7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,5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,5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41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41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,5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,5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7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7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07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07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5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5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69.1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69.1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5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95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53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53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47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47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25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25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63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63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5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5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8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8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5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5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,317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,317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 WEST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9,204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9,204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ANNE PINSO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ANNE PINSO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TOWN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6,1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6,1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9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69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69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7,7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7,7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5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5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8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8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9,7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9,7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89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89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17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17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1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1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9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9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0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0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0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0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668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668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,607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,607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38.9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38.9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71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71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42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42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5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5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9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9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4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4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8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8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7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7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7,018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7,018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433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433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4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4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3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3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653.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653.9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712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712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7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7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880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880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4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4,2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4,2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ETOWN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36,052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36,052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IA GREE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IA GREE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IA PARIS-EAL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9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9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.1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.1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3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3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8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8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.4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IA PARIS-EALY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INA K GONZALEZ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ORGINA K GONZALEZ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6.1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6.1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RALD SKOOG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0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0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RALD SKOOG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0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0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RALDINE MILLE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3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3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.1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.1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ERALDINE MILLER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3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3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HOLSON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0.6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0.6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4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4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1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1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2.6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2.6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8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8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2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2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1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1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2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2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2.9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2.9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1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1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HOLSON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,766.3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,766.3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DDINGS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9,0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9,0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91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91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3.2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3.2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0,7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0,7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62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62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,9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,9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4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75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75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660.3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660.3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09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09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37.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37.3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461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461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679.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679.3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,1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,1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DDINGS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1,771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1,771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LBERTO SANCHEZ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LBERTO SANCHEZ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LMER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7,6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7,6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2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2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3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3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9,8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9,8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09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09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2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2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,2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,2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4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4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367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367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151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151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72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72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16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16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4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4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5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5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87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87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036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036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9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9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80.3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80.3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99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99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6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6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55.5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55.5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87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87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61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76.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38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560.5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560.5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1,4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1,4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2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LMER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51,64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76.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90,121.0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MME CRED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MME CREDIT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NA C SALAZA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NA C SALAZAR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NA ROBINSO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2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NA ROBINSO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2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NGER GATE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NGER GATES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RLS' HAVE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0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0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5.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5.9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7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7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4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4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21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21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2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2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3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3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2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2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3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3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24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24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2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2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2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2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1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1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8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8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3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3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6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6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80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80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8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8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1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1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76.0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76.0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2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19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19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5.4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5.4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8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8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IRLS' HAVE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,270.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,270.9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ADEWATER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3,1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3,1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4,3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4,3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6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6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7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7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018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018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9,6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9,6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1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1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8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8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3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3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6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6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46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46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88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88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776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776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,6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,6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4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4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8,9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8,9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3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3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15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15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8,9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8,9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ADEWATER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0,312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0,312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ASSCOCK CO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4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4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1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1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7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7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6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6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2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2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0.4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0.4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0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0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6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6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1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1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3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3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4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4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8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8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09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09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88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88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ASSCOCK CO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098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098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 BAL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8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8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 BAL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 ROS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6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6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5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5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,2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,2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1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1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13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13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5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5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507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,507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 ROS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,019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,019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DA G LASSITE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DA G LASSITER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DELIA MUNIZ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2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2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.1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.1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DELIA MUNIZ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7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7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VIEW CHRISTIAN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ENVIEW CHRISTIAN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BAFONE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BAFONE INC.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BAL EVANGELISM EDUCATIONAL MINISTIRE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BAL EVANGELISM EDUCATIONAL MINISTIRES - Tota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A ZYSKOWSK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.1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.1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A ZYSKOWSKI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7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7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MOOR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MOORE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PHILLIP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PHILLIPS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REYE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REYES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S SCOT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LORIA S SCOTT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DLEY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9,1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9,1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0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0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4,4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4,4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8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8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04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04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67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67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43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43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53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53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DLEY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2,272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2,272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D BURG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3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3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017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017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D BURG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471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471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DEN RULE SCHOOLS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4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4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6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6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3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3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2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2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3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3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1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1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79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79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5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5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79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79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5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5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79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79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8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8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1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1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670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670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0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0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44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44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8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8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8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8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DEN RULE SCHOOLS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6,305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6,305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DTHWAIT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,4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,4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0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0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3,2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3,2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7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7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3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3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,1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,1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0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0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1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1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436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436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1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1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392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392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8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8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5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5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682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682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0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0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DTHWAIT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,619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,619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IAD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,2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,2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9,9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9,9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.1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.1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4,7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4,7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3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3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233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233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228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228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68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68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36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36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27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27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09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09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41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41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47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47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31.6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31.6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67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67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9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9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7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7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LIAD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9,999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9,999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MEZ FLOOR COVERING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55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55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MEZ FLOOR COVERING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55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55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NZALES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6,4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6,4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1,5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1,5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68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68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61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61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4,5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4,5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2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2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9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9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7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7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8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8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0,4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0,4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7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7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6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6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3,5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3,5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6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6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6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6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,5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9,5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6,6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6,6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75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75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0,375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0,375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696.3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696.3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1,0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1,0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NZALES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5,800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5,800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 SHEPHERD CATHOLIC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0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0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 SHEPHERD CATHOLIC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0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0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 SHEPHERD EPISCOPAL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 SHEPHERD EPISCOPAL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 SHEPHERD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 SHEPHERD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RICH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08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08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2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2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96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96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28.6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28.6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9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9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86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86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365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365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87.8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87.8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82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82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8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8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RICH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,339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,339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WILL INDUSTRIES OF CENTRAL EAST TEX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5.0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DWILL INDUSTRIES OF CENTRAL EAST TEXA - Tota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SE CREEK C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7,1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7,1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2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2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74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74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95,3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95,3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37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37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84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84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5,4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5,4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99.6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99.6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2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2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625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625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587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587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5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5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7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7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,3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,3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,966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,966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8,494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8,494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7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7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5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5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7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7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3,7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3,7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93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93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40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40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9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9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6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6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0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0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,3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,3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6,996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6,996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495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495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5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5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339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339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3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3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3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3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3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3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882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882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,428.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,428.3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5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5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883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883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445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445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207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207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09,6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09,6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394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394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OSE CREEK C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15,302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15,302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RDON A FRANZE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5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5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.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.5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.0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.0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.2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3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7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7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0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0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RDON A FRANZE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3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3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RDON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2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2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4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4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5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5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81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81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0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0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3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3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7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7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3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3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RDON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,436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,436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RMAN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9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9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31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31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5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5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64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64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4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4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91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91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70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70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7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7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33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33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8,0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8,0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58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58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35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35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2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2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610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610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0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0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5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5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3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3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82.8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82.8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2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2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378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378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24.3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24.3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9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RMAN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2,573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2,573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MENTJOBS COM INC DBA NEOGOV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MENTJOBS COM INC DBA NEOGOV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OR--EXECUTIV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OR--EXECUTIVE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CE LAMA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3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3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CE LAMAR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2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2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CE LUTHERAN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CE LUTHERAN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CE PRESBYTERIAN CHURCH OF HOUSTO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CE PRESBYTERIAN CHURCH OF HOUSTO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DY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7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7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658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658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3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3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63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63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00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00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9.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9.3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2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2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3.6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3.6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DY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5,821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5,821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FORD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2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2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9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6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6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9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9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26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26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25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25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37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37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5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5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FORD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6,743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6,743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HAM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,5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,5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5,7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5,7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,2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,2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2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2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7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7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096.9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096.9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8,9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8,9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15.6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15.6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37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37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38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38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90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90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7.4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7.4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98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98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27.4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27.4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69.6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69.6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,4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,4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.1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.1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38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38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6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6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8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8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50.3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50.3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0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0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605.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605.2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7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7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3,8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3,8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.7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.7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267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267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7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7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6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6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1,7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1,7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HAM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5,236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5,236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BURY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,0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,0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3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3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511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511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7,624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7,624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0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0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8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8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7,3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7,3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3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3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0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0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043.6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043.6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49.8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49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4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4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2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2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152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152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748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748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98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98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5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5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901.5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901.5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0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0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8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8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5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5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585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585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3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3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8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8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731.4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731.4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059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059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828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828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9,2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9,2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0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0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BURY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70,255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70,255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 PRAIRI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5,4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5,4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1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1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8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8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4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4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09,9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09,9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5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5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25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25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650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650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9.8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9.8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2,3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2,3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35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35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,1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,1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48,2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48,2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2,1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2,1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,5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,5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8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8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6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6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,5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,5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,6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,6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,566.7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,566.7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9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9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8,2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8,2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1,2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1,2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8,8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8,8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,8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,8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7,2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7,2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,504.7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,504.7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0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0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9,5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9,5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77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77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4,6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4,6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13.1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13.1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,313.8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,313.8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2,7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2,7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853.7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853.7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269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269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43.9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43.9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886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886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484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484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798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798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236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236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6,3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6,3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 PRAIRI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365,177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365,177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 SALIN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,2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,2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8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8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.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.3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8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8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5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5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1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1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5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5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81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81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87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87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2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2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6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6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2,6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2,6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 SALIN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,993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,993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FALLS ROYALTY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3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4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4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4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4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35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35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8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8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4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4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13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13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FALLS ROYALTY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886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886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VIEW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4,9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4,9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,0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,0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,0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,0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5.4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5.4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2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2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88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88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3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3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7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7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0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0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6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6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60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60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7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7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VIEW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5,651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5,651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VIEW-HOPKINS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DVIEW-HOPKINS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GER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0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0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9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9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4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4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9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82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82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3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3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5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5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9.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9.1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5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5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43.3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43.3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9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9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1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1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3.0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3.0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8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8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8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8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8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8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50.5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50.5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0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0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30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30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00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00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8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8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5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5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GER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9,097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9,097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T SIMPSO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NT SIMPSO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5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5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PE CREEK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2,8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2,8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0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0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66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66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2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2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.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.4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0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0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72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72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5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8,5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5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5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3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3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5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5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397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397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2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2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83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83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48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48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3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3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44.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44.1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4,7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4,7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16.7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16.7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43.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43.9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80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80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8.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8.1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,7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,7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60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60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72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72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47.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47.9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1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1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5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5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1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1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0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0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PE CREEK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3,60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3,60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PELAND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,3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,3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55.8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55.8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6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6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2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2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7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7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96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96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7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7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.9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.9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8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8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5.9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5.9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37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37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73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73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43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43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PELAND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,167.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,167.8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PEVINE-COLLEYVILL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,2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,2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65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65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1,1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1,1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77.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77.8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9,4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9,4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7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7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6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6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,820.3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,820.3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9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9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3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3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1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1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9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9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378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378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1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1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0,3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0,3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0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0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8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8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4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4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6,264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6,264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684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684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6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6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582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582.4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,5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,5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0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0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59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59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PEVINE-COLLEYVILL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62,377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62,377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VES DOUGHERTY HEARON MOOD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VES DOUGHERTY HEARON MOODY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YSON COUNTY JUNIOR COLLEG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0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0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1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1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82.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82.5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41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41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3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3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20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20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90.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90.0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5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5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610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610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9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9.4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60.7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60.7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AYSON COUNTY JUNIOR COLLEGE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494.9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494.9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ATER AUSTIN CHAMBER OF COMMERC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ATER AUSTIN CHAMBER OF COMMERCE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ATER SAN ANTONIO AFTER-SCHOOL ALL ST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60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60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87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87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70.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70.3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0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0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97.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97.0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10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10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60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60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202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202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10.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10.9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99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99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56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56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5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5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77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77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38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38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13.3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13.3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61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61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84.5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84.5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74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74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145.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145.25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ATER SAN ANTONIO AFTER-SCHOOL ALL STA - Tota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6,827.0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6,827.0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ENHILL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ENHILL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ENVILL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2,6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2,6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03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03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90.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90.8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5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5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9,363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9,363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4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4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129.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129.9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21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21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8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8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,6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,64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7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7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8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8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,369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,369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3.6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3.6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4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4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2.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2.4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005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005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0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0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5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5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7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7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938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938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3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3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91.7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91.7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52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52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0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0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150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150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6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6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3.2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3.2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984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984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1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1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0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0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,1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,1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0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0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321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321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6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6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8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8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419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419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8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8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34.1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34.1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4,4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4,4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056.6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056.6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4,3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4,3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129.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129.6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3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3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6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6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7,4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7,4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ENVILL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35,903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35,903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ENWOOD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,9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,9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2,8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2,8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60.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60.8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9,0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9,0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8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8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9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9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44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44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39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39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29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29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208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208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37.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37.9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31.5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31.5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7.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7.2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9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9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ENWOOD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5,226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5,226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GORY F SALVO II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GORY F SALVO III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GORY-PORTLAND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4,5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4,5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4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4.8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3.1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3.1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39.6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39.6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5,6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5,6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1.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1.0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91.6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91.6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9,6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9,6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6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6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3.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3.0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,1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,1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,6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,6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4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4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589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589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759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759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555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555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3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3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186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186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7,4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7,4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36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36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3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3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3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3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3,4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3,4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4,0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4,0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211.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211.0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91.3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91.3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7,8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7,8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8.3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8.3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5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5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GORY-PORTLAND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05,304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05,304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OESBECK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3,2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3,2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54.2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54.2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8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8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1.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1.3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4,5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4,5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80.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80.6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8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8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03.8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03.8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4.9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4.9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3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3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OESBECK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3,374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3,374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OOM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9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9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1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1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7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7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22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22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2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2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OOM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58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58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OVETON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48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48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9,2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9,2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8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8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4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4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.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.5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5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5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1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,6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,6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85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85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2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2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81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819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2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2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374.7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374.7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47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47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20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20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840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840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52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52.3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6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6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6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6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OVETON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7,391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7,391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UVER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60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60.9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3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3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2,3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2,3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2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2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81.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81.7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62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62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65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65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1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1.7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97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97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5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5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2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2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6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6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4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4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UVER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8,395.1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8,395.1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ADAULPE REGIONAL MIDDLE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ADAULPE REGIONAL MIDDLE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ARDIAN ANGEL DANCE STUDIO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ARDIAN ANGEL DANCE STUDIO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 COAST COUNCIL OF LARAZA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76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76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8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8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0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0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33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33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9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9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4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4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2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2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8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8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69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69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28.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28.6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 COAST COUNCIL OF LARAZA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260.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260.8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 COAST TRADES CENTER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71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71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7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7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80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80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9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94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7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7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22.2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22.2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0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0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17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17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06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06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8.9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8.9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6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6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39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39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1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1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91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91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77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77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10.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10.1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7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7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9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9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3.9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3.9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36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36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09.8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09.8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14.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14.5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00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00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6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6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 COAST TRADES CENTER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2,632.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2,632.2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 SHORES ACADEMY IN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5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5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73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73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3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3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8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8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 SHORES ACADEMY INC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21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21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HAVEN CHRISTIAN SCHOO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LFHAVEN CHRISTIAN SCHOOL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NTER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,29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,29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42.2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42.2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5,7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5,7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262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262.4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,6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,6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.0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.0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495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495.5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4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4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25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25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5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5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766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766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8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8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34.5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34.5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6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6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25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25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12.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12.4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0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0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360.9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360.9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8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8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51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51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33.7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33.7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5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5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4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4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347.8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347.8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1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1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8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8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274.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274.8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32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32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56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56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1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1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.6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NTER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3,202.4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3,202.4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STAVO RAMIREZ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STAVO RAMIREZ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47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STINE I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4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4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9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9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9.6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9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10.7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10.71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4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4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27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27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7.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7.8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0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0.7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2.7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2.7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0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0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5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9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9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25.9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25.98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09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09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9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9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97.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97.3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55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55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2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3.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3.84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STINE I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2,221.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3.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2,525.62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THRIE CS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54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54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83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83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3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2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7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9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0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4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4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8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8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74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74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1.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UTHRIE CSD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,489.4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,489.45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WENDOLYN DENISE SOLOMO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WENDOLYN DENISE SOLOMON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6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WENNA GALLENBER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3.6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3.63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49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WENNA GALLENBERT - Tot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3.1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3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6:00Z</dcterms:created>
  <dc:creator>Brad Cone</dc:creator>
  <dc:description/>
  <cp:keywords/>
  <dc:language>en-US</dc:language>
  <cp:lastModifiedBy>Brad Cone</cp:lastModifiedBy>
  <dcterms:modified xsi:type="dcterms:W3CDTF">2011-01-05T21:37:00Z</dcterms:modified>
  <cp:revision>3</cp:revision>
  <dc:subject/>
  <dc:title/>
</cp:coreProperties>
</file>