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1346"/>
        <w:gridCol w:w="1700"/>
        <w:gridCol w:w="1323"/>
        <w:gridCol w:w="1700"/>
      </w:tblGrid>
      <w:tr>
        <w:trPr>
          <w:tblHeader w:val="true"/>
          <w:trHeight w:val="255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Vendor Name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Non-ARRA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ARRA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 R HOLDINGS LLC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0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0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0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0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0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0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0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0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0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0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6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6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7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7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6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6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6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6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6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6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6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6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6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6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6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6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 R HOLDINGS LLC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9,51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9,51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 REPUBLIC INC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5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5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 REPUBLIC INC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9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9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3 ALLIANCE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3 ALLIANCE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AGLE ADVANTAGE SCHOOLS INC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0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0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4,09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4,09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4,52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4,52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590.5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590.5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47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47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2,43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2,43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49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49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,935.3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,935.3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16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16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5,68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5,68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06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06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5,79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5,79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935.3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935.3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78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78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50.8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50.8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9,84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9,84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718.7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718.7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01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01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6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6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8,91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8,91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16.6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16.6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55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55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2,25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2,25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1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1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7,38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7,38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1,84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1,84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76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76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743.7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743.7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191.6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191.6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7,49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7,49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42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42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2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2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8,56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8,56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8,54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8,54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1,93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1,93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AGLE ADVANTAGE SCHOOLS INC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026,335.8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026,335.8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AGLE HEIGHTS CHRISTIAN ACADEMY INC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0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0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AGLE HEIGHTS CHRISTIAN ACADEMY INC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0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0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AGLE MT-SAGINAW 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65,17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65,17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13.2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13.2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299.5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299.5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87.4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87.4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76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76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059,05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059,05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3,31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3,31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996.1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996.1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371.0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371.0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67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67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032,22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032,22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53.9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53.9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0,19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0,19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9,60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9,60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81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81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7,74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7,74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4,664.7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4,664.7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08.1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08.1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7,95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7,95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1,126.5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1,126.5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6,41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6,41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20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20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1,193.4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1,193.4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1,44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1,44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63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63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3,07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3,07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7,979.8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7,979.8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3,51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3,51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4,63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4,63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0,02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0,02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7,229.0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7,229.0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2,22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2,22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2,77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2,77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2,01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2,01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5,19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5,19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6,21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6,21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6,039.2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6,039.2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,49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,49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768.1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768.1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1,598.4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1,598.4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38.9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38.9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2,441.7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2,441.7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750,52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750,52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05.3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05.3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AGLE MT-SAGINAW 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670,720.0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670,720.0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AGLE PASS 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8,97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8,97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210.2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210.2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969.4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969.4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6,729.0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6,729.0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524,38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524,38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701.8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701.8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2,60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2,60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658.8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658.8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46,75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46,75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366.7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366.7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589.4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589.4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9,42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9,42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46,31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46,31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06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06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69,02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69,02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267,46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267,46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7,70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7,70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2,77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2,77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88,39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88,39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1,00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1,00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617,75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617,75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6,25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6,25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93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93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0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0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76,29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76,29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45,19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45,19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66,64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66,64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0,69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0,69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29,82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29,82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29,68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29,68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3,07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3,07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2,07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2,07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13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13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82,68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82,68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4,53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4,53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2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2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37,71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37,71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9,15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9,15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3,08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3,08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0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0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0,93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0,93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871,03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871,03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96,11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96,11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0,03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0,03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2,93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2,93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49,10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49,10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47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47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71,68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71,68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96,04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96,04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00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00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6,50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6,50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7,50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7,50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4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4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3,723.3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3,723.3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2,500.2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2,500.2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6,520.2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6,520.2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23.1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23.1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AGLE PASS 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6,152,046.5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6,152,046.5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ANES 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5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5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8,28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8,28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357.4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357.4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,659.5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,659.5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6,132.5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6,132.5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81,02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81,02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903.9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903.9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60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60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705.5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705.5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016.5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016.5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447.8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447.8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22,66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22,66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61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61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2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2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7,60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7,60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9.8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9.8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53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53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8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8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9,630.9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9,630.9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0,589.8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0,589.8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4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4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7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7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4,421.7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4,421.7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4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4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4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4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7,09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7,09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28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28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7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7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4,05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4,05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00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00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51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51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5,84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5,84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4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4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9,81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9,81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2,12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2,12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20,817.2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20,817.2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3,042.9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3,042.9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22.3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22.3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421.6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421.6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6,03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6,03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758.6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758.6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ANES 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899,649.5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899,649.5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ARIN MILLER MARTIN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50.0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50.0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ARIN MILLER MARTIN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50.0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50.0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ARLY 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53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53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02.2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02.2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,424.4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,424.4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25,55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25,55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31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31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9,84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9,84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8,004.6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8,004.6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97.7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97.7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02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02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2,29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2,29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7,39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7,39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13.0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13.0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0,762.1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0,762.1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61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61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3,907.4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3,907.4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1,95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1,95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79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79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7,84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7,84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0,54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0,54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8,996.3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8,996.3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18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18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7,02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7,02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77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77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087.9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087.9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,102.1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,102.1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6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6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9,48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9,48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02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02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11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11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27.0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927.0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08.5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08.5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96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96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7,900.4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7,900.4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7,99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7,99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98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98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4,44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4,44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4,45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4,45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477.5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477.5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0,142.3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0,142.3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452.0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452.0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ARLY 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17,790.9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452.0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35,24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ARNESTINE PATTERSON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.5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.5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17.1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17.1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98.9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98.9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46.4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46.4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2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2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ARNESTINE PATTERSON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686.9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686.9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AST BERNARD 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7,29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7,29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0,53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0,53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57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57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1,38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1,38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4.4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4.4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11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11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,26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,26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1,75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1,75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1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1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68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68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68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68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5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5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692.3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692.3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186.1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186.1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17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17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5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5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08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08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9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9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24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24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91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91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26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26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2,71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2,71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135.9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135.9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8.0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8.0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626.4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626.4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54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54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4,99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4,99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82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82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6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6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9,31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9,31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8,25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8,25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807.1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800.8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60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3,31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3,31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AST BERNARD 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00,209.4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800.8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15,010.3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AST CENTRAL 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30,49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30,49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30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30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5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5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790,05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790,05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9,13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9,13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7,017.1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7,017.1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4,203.5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4,203.5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,679.0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,679.0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802,61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802,61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6,845.0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6,845.0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08.1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08.1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8,68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8,68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0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0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35,33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35,33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79,76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79,76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2,74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2,74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6,33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6,33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4,95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4,95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0,268.5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0,268.5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844.5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844.5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4,18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4,18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9,67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9,67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62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62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57.9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57.9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7,79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7,79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537.3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537.3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5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5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62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62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3,375.6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3,375.6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,922.5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,922.5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9,27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9,27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63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63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4,24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4,24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7,92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7,92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7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7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84,70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84,70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0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0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5,09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5,09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89,58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89,58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95,011.0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95,011.0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4,40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4,40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255.3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255.3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77,53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77,53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77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77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83,77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83,77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63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63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7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7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59,921.9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59,921.9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9,125.2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9,125.2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210.6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210.6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47,40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47,40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35.1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35.1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AST CENTRAL 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638,506.7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638,506.7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AST CHAMBERS 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5,51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5,51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3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3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00.0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00.0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06.1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06.1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68,58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68,58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0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0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22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22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98.7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98.7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95,94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95,94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34.5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34.5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25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25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25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25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2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2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90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90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6,046.0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6,046.0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69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69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42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42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0,44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0,44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70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70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,46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,46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97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97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8,380.3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8,380.3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70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70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34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34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4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4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03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03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47.9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47.9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4,507.9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4,507.9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23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23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73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73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60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60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,162.4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,162.4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34.6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34.6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30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30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507.3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507.3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67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67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2,040.5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2,040.5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0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98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98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28.8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28.8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3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3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361.5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361.5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01.5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01.5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44,84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44,84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AST CHAMBERS 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28,049.7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28,049.7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AST FORT WORTH MONTESSORI SCHOO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2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2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0,06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0,06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88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88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0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0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0,16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0,16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4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4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0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0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9,73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9,73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19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19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1,22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1,22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1,25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1,25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5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5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614.8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614.8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51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51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1,99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1,99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9,53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9,53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00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00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6,96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6,96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18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18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6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6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20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20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,673.5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,673.5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8,45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8,45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752.4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752.4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18.3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18.3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79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79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6,61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6,61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105.1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105.1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,688.1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,688.1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8,07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8,07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45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45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8,06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8,06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AST FORT WORTH MONTESSORI SCHOOL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46,851.4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46,851.4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AST TEXAS CHRISTIAN ACADEMY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7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7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AST TEXAS CHRISTIAN ACADEMY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7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7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AST WACO INNOVATIVE SCHOOL DEVELOPMENT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2.1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2.1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9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9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5,14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5,14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92.2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92.2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02.1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02.1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505.9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505.9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2,57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2,57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9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9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182.1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182.1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62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62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0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0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7,38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7,38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223.8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223.8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9.5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9.5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97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97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2,65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2,65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73.5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73.5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68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68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62.6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62.6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2,68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2,68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3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14.6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14.6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171.7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171.7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0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0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0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0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91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91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4,01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4,01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53.9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53.9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223.6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223.6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06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06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4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4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2,58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2,58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886.0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886.0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8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8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5.5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5.5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2,79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2,79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223.9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223.9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130.2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130.2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828.0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828.0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95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95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06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06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7,37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7,37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863.6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863.6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08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08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29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29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9,34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9,34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24.5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24.5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6,245.3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6,245.3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783.3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783.3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9,91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9,91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68.5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68.57</w:t>
            </w:r>
          </w:p>
        </w:tc>
      </w:tr>
      <w:tr>
        <w:trPr>
          <w:trHeight w:val="300" w:hRule="atLeast"/>
        </w:trPr>
        <w:tc>
          <w:tcPr>
            <w:tcW w:w="38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AST WACO INNOVATIVE SCHOOL DEVELOPMENT - Total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80,477.1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80,477.1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ASTLAND 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2,18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2,18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2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2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2.8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2.8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33,21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33,21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52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52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7,19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7,19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14.7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14.7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94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94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5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5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73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73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6,35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6,35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11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11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5,23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5,23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94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94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80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80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0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0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13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13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0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0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51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51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5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5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81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81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21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21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2,54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2,54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31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31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6,92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6,92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4,74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4,74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12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12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0,14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0,14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8,78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8,78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68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68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7,01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7,01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9.4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9.4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ASTLAND 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90,875.9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90,875.9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CAP INC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,42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,42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6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6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,47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,47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6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6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3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3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36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36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3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3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2,43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2,43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6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6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88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88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2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2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5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5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2,55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2,55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7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7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4,47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4,47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9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9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,91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,91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0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0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98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98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2,21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2,21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7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7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26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26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,85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,85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91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91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7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7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4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4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4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4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,81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,81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14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14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66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66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1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1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3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3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4,81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4,81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4,81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4,81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CAP INC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89,89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89,89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CTOR COUNTY 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3,19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3,19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196,65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196,65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76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76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666,60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666,60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06.4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06.4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84,526.4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84,526.4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75,47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75,47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06.8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06.8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005.6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005.6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2,06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2,06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3,518.2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3,518.2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83,598.9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83,598.9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5.6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5.6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566,33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566,33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83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83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0,86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0,86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26,384.5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26,384.5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37,450.6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37,450.6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0,50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0,50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9,63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9,63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9,16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9,16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3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17,298.4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17,298.4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24,918.4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24,918.4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5,26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5,26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977.1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977.1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5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5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9,16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9,16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77,011.0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77,011.0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2,08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2,08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19.9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19.9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01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01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24,71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24,71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11,787.9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11,787.9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81.0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81.0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,067.3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,067.3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12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12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40,24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40,24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99,511.1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99,511.1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51,012.3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51,012.3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67,04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67,04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61,693.6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61,693.6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21,59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21,59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7,012.5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7,012.5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7,133.1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7,133.1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5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5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50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50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4,376.8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4,376.8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686,38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686,38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8,75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8,75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37,464.1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37,464.1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907.8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907.8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33,88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33,88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878.5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878.5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CTOR COUNTY 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4,778,287.9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4,778,287.9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CTOR 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1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1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8,82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8,82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4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4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2,59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2,59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5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5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9,07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9,07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0,87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0,87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1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1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7,77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7,77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0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0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5,61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5,61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6,96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6,96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4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4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,91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,91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3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3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8,84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8,84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3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3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9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9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8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8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10.6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10.6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1,68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1,68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4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4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5,21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5,21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3,66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3,66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CTOR 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89,822.6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89,822.6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D RANKIN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2.4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2.4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8.2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8.2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1.2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1.2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1.2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1.2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D RANKIN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3.0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3.0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DCOUCH ELSA 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4,908.4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4,908.4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8,000.2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8,000.2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,39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,39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930.1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930.1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248.7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248.7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81.6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81.6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399.2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399.2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98,67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98,67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3,074.8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3,074.8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628.1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628.1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9,395.4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9,395.4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9,31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9,31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953.5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953.5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45.0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45.0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125.0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125.0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00,347.9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00,347.9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49.0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49.0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2,27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2,27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0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0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72,94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72,94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9,582.8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9,582.8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65,16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65,16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0,483.5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0,483.5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7,35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7,35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3,792.8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3,792.8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0,479.7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0,479.7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977.4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977.4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08,20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08,20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5,60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5,60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91,33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91,33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557.3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557.3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8,439.3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8,439.3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6,703.1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6,703.1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30,15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30,15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3,861.7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3,861.7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4,992.5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4,992.5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4,73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4,73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49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49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86,39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86,39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4,128.0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4,128.0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4,89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4,89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7,71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7,71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8,761.1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8,761.1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,800.1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,800.1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9,23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9,23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99,29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99,29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0,483.4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0,483.4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641.4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641.4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697.0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697.0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1,82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1,82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72,96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72,96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0,337.2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0,337.2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80,04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80,04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1,735.4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1,735.4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401.1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401.1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00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00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4,039.5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4,039.5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907.8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907.8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5,478.9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5,478.9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9,734.2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9,734.2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DCOUCH ELSA 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197,723.6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197,723.6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DEN 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77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77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8,56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8,56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43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43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28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28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0.6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0.6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3,91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3,91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7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7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5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5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7.2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7.2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9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9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5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5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0,17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0,17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3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3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1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1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0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0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25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25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2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2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8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8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7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7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00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00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3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3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3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3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49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49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1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1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3,12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3,12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20.8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20.8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,29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,29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DEN 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08,700.6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08,700.6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DEN PARK ACADEMY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0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0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,41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,41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4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4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1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1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7,67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7,67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9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9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5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5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7,28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7,28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62.5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62.5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9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9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,36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,36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4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4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05.5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05.5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,38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,38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6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6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3,21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3,21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9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9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5,71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5,71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565.8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565.8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8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8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3,67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3,67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6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16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78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78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8,312.1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8,312.1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3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3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2,64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2,64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98.8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98.8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2,76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44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1,31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8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8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0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0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2,76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2,76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DEN PARK ACADEMY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39,257.8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44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47,801.8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DGARDO R SANTIAGO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0.7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0.7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DGARDO R SANTIAGO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0.7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0.7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DGEWOOD 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254.8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254.8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2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2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7,98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7,98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8,63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8,63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87.8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87.8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4.9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4.9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309.6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309.6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14.4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14.4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233,29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233,29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8.2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8.2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64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64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8,27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8,27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1,491.2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1,491.2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2,989.6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2,989.6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52,18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52,18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825.3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825.3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40.9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40.9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96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96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2,80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2,80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0,019.0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0,019.0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2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2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78,50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78,50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2,375.2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2,375.2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74,32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74,32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63,12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63,12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49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49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4,90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4,90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,70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,70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00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00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06,83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06,83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512.2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512.2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8,242.6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8,242.6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,24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,24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56,37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56,37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86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86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.7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.7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9,05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9,05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,004.5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,004.5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62,365.3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62,365.3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73,20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73,20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95,386.4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95,386.4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79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79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2,30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2,30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031.8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031.8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71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71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30,58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30,58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1,291.3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1,291.3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98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98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6,99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6,99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,920.6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,920.6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78,193.5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78,193.5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0,15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0,15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4,02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4,02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0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0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2,92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2,92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15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15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,990.2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,990.2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501,01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501,01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27,244.9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27,244.9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26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26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0,979.5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0,979.5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8,705.3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8,705.3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3,947.1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3,947.1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4,431.1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4,431.1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012.0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012.0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19,641.8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19,641.8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4,24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4,24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19,59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19,59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1,672.1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1,672.1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74,78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74,78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2,594.4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2,594.4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7,360.8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7,360.8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54.8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54.8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1,99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1,99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63,205.7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63,205.7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5,989.5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5,989.5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7,638.3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7,638.3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2,48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2,48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51.2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51.2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16.8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16.8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DGEWOOD 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,851,798.7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,851,798.7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DINBURG C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110.4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110.4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913.5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913.5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1,31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1,31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217,53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217,53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03.3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03.3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6,727.5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6,727.5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073.4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073.4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96,626.1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96,626.1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840.1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840.1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192,57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192,57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41,806.2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41,806.2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0,850.9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0,850.9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195.5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195.5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84.4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84.4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242.8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242.8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10,65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10,65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65,077.3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65,077.3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679.1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679.1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84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84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15,111.3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15,111.3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038,19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038,19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74,14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74,14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39,287.9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39,287.9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,204.7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,204.7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781,63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781,63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44,85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44,85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65,044.2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65,044.2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8,022.0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8,022.0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355.7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355.7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691,02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691,02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61,47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61,47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385.8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385.8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049.7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049.7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34,110.6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34,110.6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21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21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29,27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29,27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355.7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355.7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18,973.3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18,973.3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2,080.6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2,080.6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44,36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44,36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563.9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563.9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0,21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0,21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836,31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836,31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32,088.2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32,088.2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155.3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155.3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5,27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5,27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9,39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9,39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35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35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13,947.3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13,947.3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0,304.0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0,304.0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19,77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19,77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475.4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475.4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365,77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365,77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44,516.2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44,516.2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9,733.4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9,733.4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15,64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15,64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57,970.2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57,970.2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750,03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750,03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67,935.3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67,935.3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7,096.0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7,096.0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899.1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899.1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257,23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257,23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38.9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38.9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2,70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2,70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1,121.2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1,121.2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6,397.1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6,397.1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5,788.3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5,788.3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067.6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067.6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0,805.4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0,805.4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61,860.2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61,860.2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415.9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415.9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DINBURG C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4,612,904.9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4,612,904.9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DITH C CASSEL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8.4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8.4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DITH C CASSELL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8.4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8.4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DITORIAL PROJECTS IN ED INC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DITORIAL PROJECTS IN ED INC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DNA 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31,973.5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31,973.5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56,83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56,83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49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49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,617.5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,617.5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03.9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03.9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69,76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69,76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90.7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90.7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9,444.9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9,444.9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994.5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994.5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6,16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6,16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3,88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3,88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24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24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023.1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023.1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634.7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634.7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81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81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9,73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9,73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35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35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9,484.8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9,484.8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37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37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16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16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0,634.8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0,634.8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37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37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19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19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8,095.9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8,095.9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3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3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87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87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,540.0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,540.0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84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84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76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76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6,89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6,89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05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05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,374.1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,374.1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9,49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9,49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76.6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76.6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2,928.2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2,928.2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,643.4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,643.4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2,05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2,05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39.6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39.6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82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82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7,835.6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7,835.6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678.0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678.0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9,27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9,27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21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21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60.8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60.8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517.2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517.2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513.5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513.5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8,09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8,09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DNA 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48,152.5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48,152.5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DUCATION CENTER INTERNATIONAL ACADEMY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51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51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7.2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7.2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56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56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1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1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06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06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17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17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10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10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,193.3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,193.3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2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2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8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8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,04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,04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01.8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01.8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,42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,42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34.6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34.6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84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84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,67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,67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46.0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46.0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,44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,44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569.3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569.3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,43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,43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6.2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6.2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65.6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65.6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,42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,429.00</w:t>
            </w:r>
          </w:p>
        </w:tc>
      </w:tr>
      <w:tr>
        <w:trPr>
          <w:trHeight w:val="300" w:hRule="atLeast"/>
        </w:trPr>
        <w:tc>
          <w:tcPr>
            <w:tcW w:w="38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DUCATION CENTER INTERNATIONAL ACADEMY - Total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96,009.2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96,009.2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DUCATION CENTER OF PLANO INC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9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9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DUCATION CENTER OF PLANO INC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9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9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DUCATION COMMISSION OF THE STATES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0,00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0,00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DUCATION COMMISSION OF THE STATES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0,00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0,00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DUCATION INNOVATIONS LLC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07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07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84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84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84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84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84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84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84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84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29.7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29.7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29.7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29.7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29.7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29.7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DUCATION INNOVATIONS LLC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927.2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927.2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DUCATION SERVICE CENTER REGION XII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52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52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342.8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342.8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3,094.0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3,094.0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24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24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309.7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,309.7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00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00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855.9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855.9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1,143.9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1,143.9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583.4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583.4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2,694.5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2,694.5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0,133.1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0,133.1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622.7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622.7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518.8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518.8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467.5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467.5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388.7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388.7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634.8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,634.8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835.0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835.0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164.9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164.9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5,876.6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5,876.6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120.6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120.6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7,651.8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7,651.8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398.4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398.4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48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48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,697.4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,697.4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5,730.2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5,730.2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9,469.6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9,469.6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7,053.8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7,053.8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529.4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529.4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8,121.0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8,121.0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483.9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483.9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49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49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6,027.0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6,027.0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49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49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425.1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425.1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08.3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08.3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8,963.5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8,963.5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48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48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095.7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095.7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1,059.9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1,059.9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16.2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16.2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4,317.0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4,317.0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1,026.7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1,026.7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272.6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272.6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48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48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4,867.8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4,867.8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48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48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9,040.6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9,040.6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878.1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878.1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0,305.2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0,305.2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1,551.2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1,551.2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453.7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453.7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376.1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376.1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545.4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545.4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0,338.5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0,338.5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5,695.6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5,695.6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48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48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70.1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70.1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DUCATION SERVICE CENTER REGION XII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33,839.7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33,839.7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DUCATIONAL LEADERSHIP INC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9,22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9,22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9,58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9,58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80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80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1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1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03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03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7,03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7,03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39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39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3,06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3,06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62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62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8,298.6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8,298.6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3,13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3,13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629.6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629.6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979.3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979.3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3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018.5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018.5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538.5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538.5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2,93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2,93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931.3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931.3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48,71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48,71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945.8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945.8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2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2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2,18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2,18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651.1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651.1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19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19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424.7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424.7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39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39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76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76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898.3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898.3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7,26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7,26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35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35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12,08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12,08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60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60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3,36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3,36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671.8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671.8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0,27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0,27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91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91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40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40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840.7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840.7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160.6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160.6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0,28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0,28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64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64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1,581.1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1,581.1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0,587.0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0,587.0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9,51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9,51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DUCATIONAL LEADERSHIP INC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518,105.4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518,105.4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DUCATIONAL POLICY INSTITUTE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0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0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0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0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0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0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DUCATIONAL POLICY INSTITUTE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72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72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DUCATIONAL TESTING SERVICE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08,303.3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08,303.3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,024.8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,024.8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019.7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019.7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73,546.5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73,546.5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164.2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164.2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4,29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4,29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0,195.3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0,195.3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6,248.1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6,248.1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0.8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0.8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79,058.2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79,058.2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550.9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550.9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9,716.3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9,716.3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,076.9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,076.9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4,95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4,95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114.9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114.9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28,075.8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28,075.8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1,47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1,47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24,812.9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24,812.9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0,092.9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0,092.9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13,145.8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13,145.8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3,39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3,39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56,015.8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56,015.8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6,062.9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6,062.9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18,262.9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18,262.9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DUCATIONAL TESTING SERVICE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491,425.9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491,425.9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DUCATIONAL VIDEO NETWORK INC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9.6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9.6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DUCATIONAL VIDEO NETWORK INC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9.6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9.6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DUCATORS PUBLISHING SERVICE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DUCATORS PUBLISHING SERVICE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DVANCE RESEARCH INC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742.3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742.3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077.0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077.0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6,319.4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6,319.4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6,819.2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6,819.2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1,405.3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1,405.3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4,372.0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4,372.0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9,848.9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9,848.9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1,793.8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1,793.8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DVANCE RESEARCH INC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38,378.3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38,378.3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DWARD J LORENTZEN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9.6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9.6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DWARD J LORENTZEN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9.6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9.6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DWARD L CLINE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2.5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2.5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37.2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37.2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DWARD L CLINE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99.7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99.7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DWIN WOO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8.3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8.3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6.0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6.0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DWIN WOO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4.4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4.4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GGER PUBLISHING INC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5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5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7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7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7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7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GGER PUBLISHING INC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5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5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GS RESEARCH &amp; CONSULTING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34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34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92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92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74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74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28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28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GS RESEARCH &amp; CONSULTING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28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28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ISHI ADACHI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.5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.5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ISHI ADACHI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.5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.5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L CAMPO 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03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03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40,53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40,53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97.4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97.4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708.4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708.4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.5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.5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25,77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25,77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,50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,50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5,098.2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5,098.2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70,09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70,09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06.2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06.2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1,97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1,97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0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0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8,33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8,33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0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0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,15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,15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6,461.6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6,461.6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,37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,37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79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,79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0,841.1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0,841.1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9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9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,70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,70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3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3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5,23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5,23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,53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,53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9,491.4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9,491.4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1,98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1,98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6,76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6,76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,59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,59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3,39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3,39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9,400.1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9,400.1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3,658.9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3,658.9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6,13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6,13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5,249.6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5,249.6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41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41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,34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,34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27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27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6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6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2,519.8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2,519.8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225.7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225.7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63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63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96,11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96,11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56.9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56.9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L CAMPO 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321,145.3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321,145.3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L PASO ACADEMY INC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3,21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3,21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2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2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3,36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3,36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74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74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1,57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1,57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00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00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3,56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3,56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50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50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3,60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3,60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3,51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3,51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9,402.8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9,402.8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8,57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8,57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6,66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6,66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443.5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443.5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00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00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64.7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164.7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72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72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5,45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5,45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00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00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2,46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2,46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638.5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638.5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84.3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84.3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9,46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9,46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03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03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9,45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9,45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131.6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131.6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L PASO ACADEMY INC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50,171.6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50,171.6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L PASO COMMUNITY COLLEGE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2.2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2.2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8.1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8.1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6.0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6.0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0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0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0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0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052.9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052.9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14.2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14.2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3.3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3.3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998.8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998.8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99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99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825.7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825.7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00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00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L PASO COMMUNITY COLLEGE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9,291.4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9,291.4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L PASO COUNTRY DAY SCHOO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6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6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L PASO COUNTRY DAY SCHOOL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6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6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L PASO COUNTY CLERK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L PASO COUNTY CLERK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L PASO 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571,29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571,29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7,29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7,29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907.2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907.2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57.9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57.9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60.7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60.7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359,424.0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359,424.0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75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75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760.1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760.1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312.7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312.7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507.8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507.8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99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99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6,031.8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6,031.8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01,770.8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01,770.8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737,319.6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737,319.6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830.8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,830.8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857.1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,857.1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597.6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597.6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15,773.5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15,773.5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1,642.3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1,642.3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59,517.8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59,517.8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25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25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214,134.2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214,134.2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50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50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022,77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022,77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67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67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6,013.9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6,013.9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75.4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75.4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55,169.2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55,169.2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85,78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85,78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8,869.4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8,869.4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76,70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76,70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2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2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37,793.8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37,793.8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8,874.7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8,874.7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5,27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5,27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88,783.2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88,783.2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6,04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6,04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86,831.6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86,831.6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6,610.4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6,610.4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45,94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45,94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6,045.4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6,045.4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6,04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6,04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7,546.9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7,546.9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38,419.2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38,419.2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1,402.8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1,402.8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7,956.7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7,956.7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4,199.6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4,199.6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84,691.2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84,691.2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8,88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8,88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12,77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12,77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64,933.6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64,933.6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42,68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42,68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5,302.0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5,302.0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51,152.9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51,152.9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5,69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5,69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980,50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980,50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0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0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128.1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128.1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79,65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79,65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1,763.4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1,763.4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099,661.2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099,661.2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508.7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508.7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,283.2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,283.2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0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0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43,58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43,58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3,563.9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3,563.9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9,508.6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9,508.6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125.8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125.8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37,662.8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37,662.8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110,952.5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110,952.5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4,268.5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4,268.5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71.6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71.6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00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00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00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00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2,610.6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2,610.6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6,489.5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6,489.5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1,392.9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1,392.9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18.0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18.0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039.5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039.5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989,29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989,29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,620.8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,620.8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256.1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256.1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370.9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370.9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37.8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37.8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6,012.4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6,012.4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92,419.0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92,419.0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81,870.0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81,870.0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936.4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936.4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15,785.4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15,785.4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797,07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797,07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5,893.0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5,893.0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542.3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542.3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L PASO 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9,627,838.7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9,627,838.7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L PASO L D A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L PASO L D A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LECTRA 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0,06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0,06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0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70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55,57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55,57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66.6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66.6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944.5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944.5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06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06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8,84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8,84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3.9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3.9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02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02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121.0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121.0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68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68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2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2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3.5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3.5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489.9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489.9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45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45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75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75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784.7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784.7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85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85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440.0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440.0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291.0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291.0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111.9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111.9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5.0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5.0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90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90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3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3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04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04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45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45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903.2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903.2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86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86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58.1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58.1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078.3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078.3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03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03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08.7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08.7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16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16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011.6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011.6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594.0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594.0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62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62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19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19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30.3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30.3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029.0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029.0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3,26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3,26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LECTRA 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68,296.1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68,296.1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LGIN 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74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74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12,70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12,70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92.6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92.6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192.4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192.4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76.7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76.7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80,18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80,18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1,28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1,28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891.8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891.8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3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3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889.7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889.7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18,98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18,98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51.7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51.7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0,43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0,43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0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0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42,14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42,14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59,72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59,72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1,89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1,89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1,874.5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1,874.5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9,484.5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9,484.5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481.6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481.6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,46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,46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2,89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2,89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924.4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924.4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2,58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2,58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91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91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8,16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8,16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2,37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2,37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91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91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4,66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4,66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10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10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4,55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4,55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0,905.4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0,905.4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9,289.2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9,289.2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860.9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860.9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74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74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0,16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0,16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9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9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7,948.7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7,948.7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50,46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50,46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5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5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37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37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6,03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6,03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4,76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94,76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3,46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3,46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31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31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46,93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46,93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2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2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2,479.0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2,479.0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131.7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,131.7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87,04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87,04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1,357.7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1,357.7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10.6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10.6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26,35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26,35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56.9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56.9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LGIN 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059,203.5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059,203.5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LI RESEARCH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LI RESEARCH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LIJAH PEREZ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.3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.3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LIJAH PEREZ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.3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.3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LISEO RUIZ JR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LISEO RUIZ JR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LISHA SIMONE SCOTT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5.8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5.8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LISHA SIMONE SCOTT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5.8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5.8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LIZA SIMEN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2.3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2.3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LIZA SIMENTAL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2.3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2.3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LIZABETH A LUEBKE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1.7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1.7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LIZABETH A LUEBKE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1.7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1.7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LIZABETH ANN VERNON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2.7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2.7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83.3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83.3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43.1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43.1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LIZABETH ANN VERNON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59.1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59.1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LIZABETH BOURQUIN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11.5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11.5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2.7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2.7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6.5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6.5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LIZABETH BOURQUIN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20.7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20.7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LIZABETH C MINJAREZ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.4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.4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9.6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9.6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9.1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9.1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3.4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3.4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1.3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1.3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7.2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7.2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LIZABETH C MINJAREZ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56.3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56.3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LIZABETH CROWEL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5.2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5.2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20.5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20.5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LIZABETH CROWELL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45.8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45.8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LIZABETH D LYNN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4.9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4.9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LIZABETH D LYNN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4.9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4.9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LIZABETH JONES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0.4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0.4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LIZABETH JONES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0.4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0.4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LIZABETH NELL TREADWAY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3.3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3.3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41.5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41.5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88.4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88.4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LIZABETH NELL TREADWAY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73.3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73.3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LIZABETH QUINTELA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0.5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0.5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LIZABETH QUINTELA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0.5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0.5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LIZABETH STEPHENS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1.2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1.2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8.3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8.3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LIZABETH STEPHENS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99.5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99.5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LKHART 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1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11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83,85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83,85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14.7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14.7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17.5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17.5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63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63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2,08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2,08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59.3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59.3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97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97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02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02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4,95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4,95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00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00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0.9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0.9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08.1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08.1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8,07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8,07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84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84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4,13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4,13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37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37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1,14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1,14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20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20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7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7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1,47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1,47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25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25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79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79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39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39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22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22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9,077.2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9,077.2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1,27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1,27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251.2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251.2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41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41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293.0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293.0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8,28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8,28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214.8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214.8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6,45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6,45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9.6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9.6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LKHART 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11,262.8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11,262.8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LLEN STACK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6.0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6.0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LLEN STACK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6.0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6.0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LLEN TIMBERLAKE-VOLZ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8.6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8.6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LLEN TIMBERLAKE-VOLZ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8.6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8.6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LLEN W MONTGOMERY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LLEN W MONTGOMERY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LSA M DOMINGUEZ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7.6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7.6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LSA M DOMINGUEZ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7.6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7.6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LSEVIER INC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24.6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24.6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63.5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63.5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63.9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63.9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13.1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13.1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002.0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002.0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6.7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6.7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73.8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73.8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13.1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13.1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11.5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11.5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59.1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59.1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4.4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4.4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4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4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73.7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73.7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26.3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26.3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82.1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82.1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1.9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1.9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1.7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1.7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22.5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22.5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2.1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2.1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59.0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59.0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1.9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1.9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500.9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500.9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19.3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19.3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21.3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21.3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98.4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98.4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32.8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32.8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98.5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498.5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LSEVIER INC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7,785.1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7,785.1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LVA GLADNEY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.2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.2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7.6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7.6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LVA GLADNEY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3.8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3.8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LYSE L TARLTON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0.1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0.1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1.8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1.8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5.4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5.4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3.2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3.2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9.5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9.5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8.1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8.1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5.5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5.5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3.9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3.9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LYSE L TARLTON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57.7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57.7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LYSIAN FIELDS 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0,56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0,56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69,94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69,94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40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40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3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3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95,05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95,05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16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16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52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52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16.4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16.4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94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94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56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56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6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6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68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68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9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9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89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89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91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91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22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22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38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38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21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21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1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1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3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3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12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12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51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51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51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51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75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75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02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02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84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84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65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65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56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56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21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21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1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1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14.6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14.6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08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08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7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7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81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81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LYSIAN FIELDS 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07,200.0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07,200.0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MA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9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9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MA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9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9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MBASSY SUITES AUSTIN ARBORETUM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32.8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32.8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MBASSY SUITES AUSTIN ARBORETUM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32.8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32.8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MC/PARADIGM PUBLISHING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06.2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06.2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11.9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11.9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1.8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1.8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62.3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62.3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20.6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20.6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27.9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27.9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07.7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07.7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09.7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09.7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1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1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4.8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4.8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33.7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33.7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00.6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00.6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95.6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95.6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4.2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4.2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36.0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36.0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79.6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79.6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11.9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11.9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.9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.9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41.4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41.4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9.5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9.5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4.7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4.7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1.2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1.2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7.4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7.4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72.4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72.4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1.5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1.5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4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4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82.9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82.9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885.7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885.7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79.7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79.7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73.7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73.7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42.6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42.6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7.2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7.2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9.7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9.7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01.2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01.2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MC/PARADIGM PUBLISHING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,372.2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,372.2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MERSON NETWORK POWER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4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4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MERSON NETWORK POWER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4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4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MI JOHNSON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1.6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1.6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MI JOHNSON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1.6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1.6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MILIANO GONZALEZ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9.2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9.2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MILIANO GONZALEZ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9.2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9.2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MILY A GRAY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2.7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2.7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MILY A GRAY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2.7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2.7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NCINO SAVE OUR SCHOOL CORPORATION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61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61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6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6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63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63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0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0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9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9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22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22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71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71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6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6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71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71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81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81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1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1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2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2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41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41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10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10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1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1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0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0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66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66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06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06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02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02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28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28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456.8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456.8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NCINO SAVE OUR SCHOOL CORPORATION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9,434.8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9,434.8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NGRAPHIX IMAGING SYSTEMS INC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8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8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NGRAPHIX IMAGING SYSTEMS INC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8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8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NNIS 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55,95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55,95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5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5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954.0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954.0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42,86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42,86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45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45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317.5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317.5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54,73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54,73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7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7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8,57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8,57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8,167.1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8,167.1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193.0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193.0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8,00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8,00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18,22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18,22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2,53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2,53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8,00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8,00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4,49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4,49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,20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,20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29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29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0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0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6,922.7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6,922.7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0,649.6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0,649.6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4,47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4,47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57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57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1,11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1,11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8,28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8,28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4,244.1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4,244.1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8,90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8,90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66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66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74,94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74,94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0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0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2,62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2,62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71,27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71,27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0,908.3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0,908.3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4,13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4,13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76,56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76,56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40.2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40.2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2,50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2,50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59,428.1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59,428.1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73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73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3,955.6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3,955.6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39,46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39,46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94.5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94.5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NNIS 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110,732.1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110,732.1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NRIQUE A VILLALOBOS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5.8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5.8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1.7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1.7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NRIQUE A VILLALOBOS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77.5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77.5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NTERPRISE RENT-A-CAR COMPANY OF TEXAS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88.2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88.2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90.1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90.1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.6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.6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04.5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04.5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3.9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3.9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32.5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32.5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40.9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40.9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9.9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9.9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12.1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12.1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05.4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05.4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6.3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6.3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0.7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0.7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18.5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18.5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07.0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07.0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8.2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8.2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1.9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1.9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7.8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7.8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6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19.2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619.2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05.2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05.2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24.7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24.7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5.3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5.3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2.5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2.5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0.3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0.3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01.5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01.5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96.5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96.5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73.4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73.45</w:t>
            </w:r>
          </w:p>
        </w:tc>
      </w:tr>
      <w:tr>
        <w:trPr>
          <w:trHeight w:val="300" w:hRule="atLeast"/>
        </w:trPr>
        <w:tc>
          <w:tcPr>
            <w:tcW w:w="38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NTERPRISE RENT-A-CAR COMPANY OF TEXAS - Total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080.3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080.3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NVIRONMENTAL SYSTEMS RESEARCH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4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4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NVIRONMENTAL SYSTEMS RESEARCH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1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1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PIPHANY EPISCOPAL SCHOO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18.5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18.5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PIPHANY EPISCOPAL SCHOOL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18.5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18.5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PIPHANY LUTHERAN CHURCH AND SCHOO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0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0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PIPHANY LUTHERAN CHURCH AND SCHOOL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0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0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PISCOPAL HIGH SCHOO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PISCOPAL HIGH SCHOOL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PISCOPAL SCHOOL OF DALLAS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PISCOPAL SCHOOL OF DALLAS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QUIPMENT DEPOT LT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3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QUIPMENT DEPOT LT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0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0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RA 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7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7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7,63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7,63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5,81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5,81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1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21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2,36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2,36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7.2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7.2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7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7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21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21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1,72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1,72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5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5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1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1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10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10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3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3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40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40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4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4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241.0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241.0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394.0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394.0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6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6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8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8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99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99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2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2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21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21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5,55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5,55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3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3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5,20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5,20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222.2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222.2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4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4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5,39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5,39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34.5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34.5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6,30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6,30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43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43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6,06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6,06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RA 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78,132.1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78,132.1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RATH EXCELS ACADEMY  INC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1,42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1,42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1,51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1,51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07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07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1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1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4.8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4.8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8,96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8,96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9,42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9,42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9,44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9,44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8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8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7,87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7,87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,13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,13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2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2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2,94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2,94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9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9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42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42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3,88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3,88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7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7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8,55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8,55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9,51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9,51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7,46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7,46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RATH EXCELS ACADEMY  INC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11,480.8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11,480.8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RIC MANUE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1.6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1.6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0.1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0.1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6.4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6.4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3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3.6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3.6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RIC MANUEL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41.9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41.9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RIN C R JEWEL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7.8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7.8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RIN C R JEWELL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7.8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7.8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RNESTINE O CANTU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7.8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7.8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RNESTINE O CANTU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7.8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7.8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RROL L WILLIAMS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6.4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6.4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3.5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3.5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RROL L WILLIAMS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9.9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9.9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RTHA PATRICK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.2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.2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9.8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9.8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RTHA PATRICK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5.0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5.0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SC REGION 1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75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75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8,857.7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8,857.7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829.6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829.6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92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92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5,52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5,52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4.8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4.8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61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61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8,059.1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8,059.1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0,026.8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0,026.8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044.1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044.1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8,211.9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8,211.9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,002.5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,002.5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280.6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280.6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68.7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68.7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62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62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974.9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974.9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3,434.8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3,434.8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1,145.1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1,145.1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86.2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86.2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74,899.4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74,899.4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,10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,10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913.7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913.7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0,050.3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0,050.3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7,064.2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7,064.2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8,483.4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8,483.4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63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63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8,148.1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8,148.1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625.1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625.1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7,286.7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7,286.7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4,895.5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4,895.5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923.8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923.8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3,703.9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3,703.9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500.0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,500.0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00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00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13,134.8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13,134.8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291.5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291.5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2,197.7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2,197.7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63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63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51.0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51.0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5,631.9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5,631.9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190.4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190.4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0,865.3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0,865.3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2,689.4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2,689.4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650.7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650.7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896.8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896.8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2,463.7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2,463.7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222.9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222.9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9,071.6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9,071.6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,565.3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,565.3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64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64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90,74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90,74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953.5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953.5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,592.3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,592.3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1,572.9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1,572.9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63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63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55,570.6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55,570.6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53,710.8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53,710.8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9,614.9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9,614.9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62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62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5,917.9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5,917.9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9,903.7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9,903.7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5,339.2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5,339.2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3,178.4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3,178.4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43.1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43.1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418.0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418.0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9,97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9,97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6,451.6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6,451.6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62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62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92,670.6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92,670.6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1,25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1,25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1,644.8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1,644.8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1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31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62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62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49,952.3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49,952.3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6,390.1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6,390.1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8,399.4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8,399.4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2,720.7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2,720.7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4,758.8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4,758.8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978.2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978.2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4,173.8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4,173.8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63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63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90,661.5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90,661.5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453.4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453.4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98,380.8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98,380.8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69,722.9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69,722.9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9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9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0,325.9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0,325.9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8,210.7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8,210.7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5,77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5,77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63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63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3,061.3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3,061.3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213.5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213.5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SC REGION 10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786,836.4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786,836.4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SC REGION 15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6,417.6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6,417.6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443.5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443.5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625.4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625.4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7,814.7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7,814.7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88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88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9,084.4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9,084.4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773.2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773.2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45.9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45.9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,691.0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,691.0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,490.6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,490.6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68.8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68.8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9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9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84.8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84.8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0,165.4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0,165.4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913.4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913.4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4.0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4.0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9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9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3,883.3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3,883.3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665.9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665.9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9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9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245.1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245.1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9,802.8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9,802.8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9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9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5,134.1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5,134.1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,778.0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,778.0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9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9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2,495.5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2,495.5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9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9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1,942.9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1,942.9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9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9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4,558.2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4,558.2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674.6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674.6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9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9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89.7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89.7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2,375.1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2,375.1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9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9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,442.2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,442.2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514.6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514.6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21.1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21.1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9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9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10.9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10.9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2,962.2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2,962.2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383.6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383.6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028.9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028.9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54.7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254.7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9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9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SC REGION 15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90,797.5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90,797.5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SC REGION 16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8,262.1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8,262.1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0,97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0,97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513.1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513.1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208.0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208.0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21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21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3,61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3,61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160.7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160.7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592.1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592.1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27.8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27.8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8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8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72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72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162.3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162.3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7,891.6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7,891.6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61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61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03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03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,83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,83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7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7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,823.7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,823.7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72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72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0,028.2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0,028.2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6,67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6,67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8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8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51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51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72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72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5,702.7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5,702.7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5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5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72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72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8,574.4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8,574.4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1,289.3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1,289.3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1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1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73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73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3,70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3,70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2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2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96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96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0,120.2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0,120.2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73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73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2,798.5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2,798.5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72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72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2,461.8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2,461.8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8,71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8,71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72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72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8,04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8,04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893.3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893.3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72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72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1,338.2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1,338.2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64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64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72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72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0,091.0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0,091.0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0,20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0,20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0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0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2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2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72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72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SC REGION 16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86,646.8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986,646.8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SC REGION 17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58.2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158.2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15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15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0,630.3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0,630.3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6,151.0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6,151.0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740.3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740.3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664.3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664.3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41.6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41.6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9,805.7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9,805.7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134.4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134.4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0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0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35.7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35.7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317.7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317.7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8,991.9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8,991.9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700.8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700.8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73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8,73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6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6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94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94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4.4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4.4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8,309.2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8,309.2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4,024.1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4,024.1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7,714.0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7,714.0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22.4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722.4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795.6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795.6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56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56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0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0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3,695.4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3,695.4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4,710.5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4,710.5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3.5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3.5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536.2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536.2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72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72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3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3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6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6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7,339.3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7,339.3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592.9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,592.9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849.1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849.1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3,301.2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3,301.2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552.3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552.3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7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7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06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06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9,354.7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9,354.7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818.5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818.5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024.8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,024.8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969.4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969.4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27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27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6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6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6,871.7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6,871.7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698.4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698.4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62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62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6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6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9,254.8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9,254.8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255.2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255.2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6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6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9,420.6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9,420.6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6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6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636.8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636.8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3,622.1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3,622.1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7,832.0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7,832.0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621.9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621.9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43.8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43.8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883.8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,883.8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589.5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589.5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987.4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987.4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94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94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5.9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5.9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95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95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2,071.4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2,071.4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745.5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745.5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845.7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845.7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6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6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SC REGION 17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27,149.1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27,149.1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SC REGION 9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1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1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5,465.7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5,465.7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7,277.0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7,277.0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5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5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45.5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45.5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840.8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840.8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0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0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39.7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739.7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297.5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297.5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,709.3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,709.3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0,454.7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0,454.7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9,405.7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9,405.7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768.9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768.9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544.4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544.4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998.6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998.6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42.4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42.4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1,937.4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1,937.4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838.1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838.1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5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5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4,714.1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4,714.1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154.5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154.5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199.3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199.3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5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5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5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5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7,627.7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7,627.7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9,645.6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9,645.6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6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6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9,934.6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9,934.6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61.4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61.4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5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5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0,888.0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0,888.0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740.0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740.0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5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5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127.8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127.8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0,028.7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0,028.7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573.0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573.0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5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5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9,078.8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9,078.8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077.9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,077.9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68.5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968.5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5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5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5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5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5,857.0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5,857.0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0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0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73.9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73.9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8.8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8.8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7,763.9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7,763.9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787.1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787.1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71.7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71.7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5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65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SC REGION 9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56,406.6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656,406.6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SCR 1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914.3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914.3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947.7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947.7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1,119.0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1,119.0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7,549.2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7,549.2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220.6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220.6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654.0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654.0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366.3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366.3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616.3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616.3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71.0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971.0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61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61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2,051.1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2,051.1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9.8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9.8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3.2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3.2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72.2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72.2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1,299.5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1,299.5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482.3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482.3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03.0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03.0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681.8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681.8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,303.9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,303.9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440.7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440.7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62.6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62.6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653.5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653.5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37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37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851.4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851.4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2,633.1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2,633.1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3,980.8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3,980.8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00.0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00.0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72.8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72.8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78.0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78.0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819.8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819.8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2,230.1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2,230.1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6,808.1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6,808.1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37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37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527.5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,527.5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4,243.3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4,243.3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1,139.8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1,139.8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2,883.7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2,883.7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37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37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,211.8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,211.8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124.2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124.2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37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37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3,050.0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3,050.0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451.8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451.8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8,346.8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8,346.8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2,801.1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2,801.1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701.2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701.2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229.9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229.9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2,765.2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2,765.2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661.1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661.1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142.3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142.3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38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38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8,334.4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8,334.4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8,945.7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8,945.7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35.2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35.2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917.4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917.4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38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38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6,198.6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6,198.6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5,537.5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5,537.5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8,747.5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8,747.5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908.3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908.3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37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37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2,343.3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2,343.3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4,121.8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4,121.8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8,732.3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8,732.3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,465.4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,465.4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321.1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321.1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352.7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352.7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182.4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182.4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37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37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6,899.8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6,899.8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3,049.6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3,049.6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9,641.5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9,641.5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603.7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603.7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37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37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959.2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959.2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8,565.7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8,565.7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503.2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503.2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159.3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7,159.3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637.4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637.4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631.2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631.2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9,688.1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9,688.1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5,588.0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5,588.0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6,984.6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6,984.6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1,550.4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1,550.4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5,620.6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5,620.6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177.7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177.7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215.1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215.1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2,966.9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2,966.9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571.7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571.7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245.9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245.9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37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37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153.3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153.3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3,996.3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3,996.3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2,210.4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2,210.4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SCR 1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089,116.3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089,116.3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SCR 11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13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13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65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65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6,529.7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6,529.7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85,550.5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85,550.5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87.9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887.9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66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66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7,845.3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7,845.3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29.7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29.7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8,006.2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8,006.2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112.7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112.7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66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66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.9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.9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3,696.0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3,696.0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471.0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471.0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66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66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6,370.9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6,370.9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66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66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66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66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5,531.6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5,531.6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4,840.9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4,840.9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4,807.5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4,807.5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333.3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333.3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66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66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8,575.9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8,575.9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318.2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318.2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66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66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7,547.8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7,547.8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845.3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845.3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2,571.4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2,571.4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73.2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73.2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77.1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77.1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1.5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1.5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66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66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0,042.5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0,042.5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,583.5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,583.5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4,623.5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4,623.5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0,110.6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0,110.6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66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66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SCR 11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88,206.8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88,206.8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SCR 14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00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00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0,329.5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0,329.5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093.6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,093.6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9,982.6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9,982.6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7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7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052.4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052.4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91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91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2,417.9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2,417.9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0,916.5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0,916.5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9,149.6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9,149.6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7,067.5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7,067.5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1,378.4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1,378.4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913.9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,913.9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8,726.9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8,726.9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415.6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415.6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477.3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477.3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7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7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883.0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883.0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4,156.2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4,156.2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,169.1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,169.1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2,300.8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2,300.8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7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7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971.6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971.6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3,389.9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3,389.9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7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7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8,239.9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8,239.9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5.3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5.3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82.6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482.6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2,190.1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2,190.1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624.1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624.1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,368.4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,368.4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8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8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0,872.3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0,872.3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,612.1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,612.1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1,855.5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1,855.5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8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8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3,861.1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3,861.1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14.6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14.6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159.5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159.5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5,114.3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5,114.3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603.4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603.4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0.4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40.4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3,222.8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3,222.8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7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7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6,305.3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6,305.3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4,187.0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4,187.0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2,744.6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2,744.6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877.7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877.7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7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7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,797.5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,797.5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294.8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294.8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1,195.9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1,195.9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5,678.3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5,678.3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7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7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7,660.7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7,660.7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4,155.6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4,155.6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2,231.4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2,231.4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7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7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8,094.2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8,094.2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369.4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369.4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741.4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741.4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8,127.4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8,127.4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1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1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2.7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2.7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637.0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637.0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7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7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SCR 14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29,553.0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29,553.0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SCR 19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5,113.2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5,113.2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,016.7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3,016.7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6,93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6,93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,624.6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,624.6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,92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,92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725.8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,725.8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0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,517.7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,517.7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4,413.0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4,413.0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559.3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559.3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,45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,45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746.8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746.8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250.8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250.8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,46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,46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3,061.6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43,061.6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2,764.5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2,764.5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4,861.7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4,861.7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3,698.2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3,698.2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,45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,45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23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23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,46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,46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72.6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72.6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347.1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6,347.1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0,700.0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0,700.0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65.4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65.4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700.0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6,700.0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,49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,49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9.3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9.3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,124.9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,124.9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9,828.5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9,828.5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121.9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121.9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010.1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010.1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,48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,48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4,543.0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4,543.0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02.6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02.6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7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7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4,750.2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4,750.2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,45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,45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6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6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5,419.8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5,419.8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149.9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149.9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1,125.2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1,125.2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5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5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8,925.0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8,925.0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6,158.5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6,158.5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,398.4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,398.4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82.0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82.0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,44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,44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8,232.1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8,232.1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43.0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43.0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,375.0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8,375.0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1,483.8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1,483.8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5,815.6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5,815.6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,46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,46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1,136.5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1,136.5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991.8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991.8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14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14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08.8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108.8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,46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0,46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239.0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239.0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SCR 19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50,054.4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50,054.4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SCR 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74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74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3,353.6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3,353.6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4,609.0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4,609.0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79.2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79.2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42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42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.5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8.5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7,283.2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7,283.2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9,743.2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9,743.2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137.3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137.3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796.7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796.7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3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3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3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3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558.5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558.5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8,272.8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8,272.8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8,177.4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8,177.4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3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3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3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3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,455.0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6,455.0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1,761.5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1,761.5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3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3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3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3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0,958.4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0,958.4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8,050.9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8,050.9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72.6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72.6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79.3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79.3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3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3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3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3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3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3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3,992.5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3,992.5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9,296.3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9,296.3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3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3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8,127.8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8,127.8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7,486.6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7,486.6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SCR 2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43,704.4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243,704.4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SCR 5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93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93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12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12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8,963.5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8,963.5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1,224.9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1,224.9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43.6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43.6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692.2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692.2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55.0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255.0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304.4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304.4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2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2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17.5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17.5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319.0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319.0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47.6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347.6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3,083.1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3,083.1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276.0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276.0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5,346.9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5,346.9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92.3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92.3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,852.8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,852.8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2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2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228.3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228.3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4,246.9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4,246.9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26.8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26.8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3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3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4,737.1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4,737.1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037.7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037.7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053.7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053.7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2,649.2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2,649.2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87.1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87.1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3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3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0,00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0,00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3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3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6,488.8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6,488.8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1,362.9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1,362.9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596.3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596.3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3,016.0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3,016.0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2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2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640.0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,640.0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0,021.3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0,021.3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233.2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233.2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,632.8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,632.8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5,033.7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5,033.7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9,616.7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9,616.7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613.7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613.7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2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2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2,916.6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2,916.6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2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2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47.7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47.7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681.7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681.7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369.6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,369.6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43.2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43.2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2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62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3,621.4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3,621.4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0,94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0,94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755.5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,755.5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SCR 5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76,049.1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76,049.1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SCR 8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62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62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44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9,44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922.3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922.3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3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53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,25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,25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452.4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452.4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1,243.1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1,243.1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336.2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336.2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9,015.6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9,015.6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80.3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80.3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3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3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3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3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7,384.0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7,384.0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6,294.6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6,294.6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9,386.5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9,386.5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176.6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176.6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3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3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21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0,21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3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3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4,463.4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4,463.4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993.4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993.4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4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4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5,049.3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5,049.3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3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3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,935.3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,935.3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,838.3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,838.3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73.0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73.0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1,575.2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1,575.2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28.7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28.7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3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3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3,232.2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3,232.2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417.4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417.4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3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3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9,882.9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9,882.9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4,635.6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4,635.6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7,924.4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7,924.4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881.6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881.6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5,385.5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5,385.5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424.5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,424.5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3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3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85.4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085.4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3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03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3,765.5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3,765.5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SCR 8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35,542.3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35,542.3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SI INTERNATION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5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5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SI INTERNATIONAL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7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7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SS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SS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STELLE S BROOKS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8.3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8.3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3.2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23.2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9.3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9.3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4.2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4.2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2.5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2.5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5.7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25.7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7.2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7.2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9.5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19.5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2.2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2.2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STELLE S BROOKS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62.3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62.3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STER C REGALADO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96.3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96.3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STER C REGALADO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96.3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96.3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STHER CAMACHO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0.9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0.9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1.5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1.5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8.9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8.9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STHER CAMACHO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1.3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01.3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TOILE 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42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42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0,50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0,50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7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7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48.6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48.6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2,498.1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2,498.1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8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8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4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84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39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39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1.1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1.1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6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6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95.0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95.0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59.2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59.2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2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2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9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9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4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4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2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2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4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4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38.3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38.3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90.1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90.1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71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71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36.2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36.2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5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35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90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,90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9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9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3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27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27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8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8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13.2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13.2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6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6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30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,30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4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4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256.5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256.5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04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04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,38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,38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17.4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17.4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4,12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4,12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TOILE 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9,433.1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9,433.1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UGENE J SEKULA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3.6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43.6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2.8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2.8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7.8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87.8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8.3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78.3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41.3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41.3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2.2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62.2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2.1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2.1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UGENE J SEKULA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51.2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51.2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UGENE W LENZ JR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2.7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2.7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2.6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2.6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UGENE W LENZ JR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5.3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5.3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ULA 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3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73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5,15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95,15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33.5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33.5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36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36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6.2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6.2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4.5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4.5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9,03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9,03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03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03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14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14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0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0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27.5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27.5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28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28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5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85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5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85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3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3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1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1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8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8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02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02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07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07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0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0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61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61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6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06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81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81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6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6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53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53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39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39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39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39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22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22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5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5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49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,49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31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31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56.4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556.4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9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92.8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383.8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49.1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49.1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44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1,44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ULA 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23,321.3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092.8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630,414.1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USTACE 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13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13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7,08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97,08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7.6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7.6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13,58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13,58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3.7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3.7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05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05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70,22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70,22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94.8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94.8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2,591.7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2,591.7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6,78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6,78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3,22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3,22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37.9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937.9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920.3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920.3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48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6,48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15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15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13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13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14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14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7,190.0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7,190.0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97.3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97.3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898.6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898.6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746.6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746.6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94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94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5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5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44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44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683.8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683.8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.7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.7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92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,92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2,34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2,34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617.5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617.5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29.5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29.5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10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4,10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0,25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0,25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33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33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0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0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2,09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2,09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3,949.6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3,949.6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18.9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318.9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7,29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7,29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400.4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400.4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4,77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74,77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8.9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58.9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USTACE 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21,711.6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321,711.6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VADALE 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6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6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5,05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5,05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36.6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36.6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6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96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5,12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35,12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6,78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6,78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2.6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2.6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6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6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43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43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785.1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785.1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0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0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157.0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157.0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3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3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71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71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9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9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3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3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638.2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1,638.2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8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88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2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2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93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93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2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2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500.6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500.6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2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52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7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7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21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21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69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69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3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3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72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72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535.1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535.1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2,07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2,07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38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38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885.8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885.8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43.3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443.3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123.7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123.7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VADALE 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15,698.4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15,698.4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VALUATION SOFTWARE PUBLISHING INC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60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,60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87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87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87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87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87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87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75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75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87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87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,85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,85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87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87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VALUATION SOFTWARE PUBLISHING INC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0,57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0,57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VANT 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5,44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5,44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8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28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7,03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7,03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12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12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7.3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7.3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4,09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4,09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1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41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4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4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0,52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0,52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0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0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9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9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037.5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037.5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2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2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5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85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2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2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7.2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7.2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4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64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0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78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,78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7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17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1,11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1,11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4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44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,48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,48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5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95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1,61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1,61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861.7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,861.7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1,67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1,67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573.0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573.0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8,75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8,75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VANT 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84,748.7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84,748.7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VERMAN 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69,12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69,12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5.6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85.6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16.5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16.5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50,77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50,77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099.0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2,099.0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1,52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1,52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3,07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23,07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00.6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700.6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7,99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7,99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0,641.5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0,641.5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30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30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68,48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68,48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22.3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822.3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1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1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8,27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8,27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20,07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20,07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3,47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3,47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5,60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5,60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5,60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5,60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,43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9,43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09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09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7,35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7,35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8,79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8,79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45.8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,745.8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5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5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09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09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6,191.9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6,191.9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13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,13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2,76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2,76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0,33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0,33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015.7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015.7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12.4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12.4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277.3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277.3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30,35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30,35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1,06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71,06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3,50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3,50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6,572.1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6,572.1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3,282.2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3,282.2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342.5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6,342.5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33,84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033,84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2,67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2,67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0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50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13,40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13,40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747.3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2,747.3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286.46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286.46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00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00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884.7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,884.7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16,75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516,75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16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16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6,197.3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76,197.3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2,165.1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2,165.1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451.5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451.5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8,049.6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78,049.6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07,21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07,21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16.8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16.8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VERMAN 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696,347.8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,696,347.8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VERYCHILD INC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80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80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05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05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80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80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1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06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06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88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88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77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77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7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17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VERYCHILD INC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1,54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51,54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VOLUTION ACADEMY CHARTER SCHOO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8,92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8,92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8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9,05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9,05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918.7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9,918.7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0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0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3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,53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3,97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3,97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3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3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5,25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5,25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5,28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5,28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1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8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767.2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767.2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8,98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8,98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0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00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2,34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2,34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12.2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12.2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0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00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8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178.7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7,178.7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6,31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6,31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4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4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6,07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6,07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1,98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1,98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03.08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503.08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52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,52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7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7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1,95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1,95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68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0,68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7,00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7,00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6,99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46,99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VOLUTION ACADEMY CHARTER SCHOOL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64,46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64,46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XCELLENCE 2000 INC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7,27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7,27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27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27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7,48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7,48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52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52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91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,91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723.6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,723.6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85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,85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23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23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1,46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1,46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99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99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0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0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1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39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39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94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94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9,57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9,57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85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6,85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34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9,34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446.1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5,446.1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717.3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,717.3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1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9,62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9,62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1,19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11,19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3,81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13,81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78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78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69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8,69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68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2,68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7,73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7,73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75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,75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79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4,79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9,26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9,26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,23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5,23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1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0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10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1,07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1,07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78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3,78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74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,74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0,85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50,85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45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8,45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5,62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45,62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3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76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5,76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4,603.4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14,603.4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0,23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0,23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XCELLENCE 2000 INC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97,067.4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097,067.4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XCELSIOR 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,18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,18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0,81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60,81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8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7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57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4,29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14,29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0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30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1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1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12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0,12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308.6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308.6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086.1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,086.1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8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88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9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95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2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7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7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1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3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73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3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8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88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4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44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66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1,66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098.4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4,098.4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12.7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612.7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66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,66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4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4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424.9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,424.9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49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0,49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57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5,57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5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94.2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394.2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70.5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70.57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0.9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00.9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99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3,99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XCELSIOR 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3,925.6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33,925.6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XECUTIVE WOMEN IN TEXAS GOVERNMENT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9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9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5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9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9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9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XECUTIVE WOMEN IN TEXAS GOVERNMENT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88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388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XECUTRAIN OF HOUSTON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1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2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3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3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XECUTRAIN OF HOUSTON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85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ZZELL ISD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5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9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1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4,21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37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37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16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26.4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26.4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0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47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4,47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0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1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1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4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5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75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17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577.3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577.33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1/21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3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5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35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2/23/20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5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15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1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97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74.2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474.22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2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4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4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6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47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6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96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3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9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29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2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2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4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56.7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7,356.7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1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86.3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186.35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4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84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484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8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05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505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61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,061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5/27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2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49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249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81.39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6,481.39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12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520.2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0,520.2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6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7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073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7/23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31.1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,931.11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10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61.54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5,661.54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8/21/20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1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3,612.00</w:t>
            </w:r>
          </w:p>
        </w:tc>
      </w:tr>
      <w:tr>
        <w:trPr>
          <w:trHeight w:val="300" w:hRule="atLeast"/>
        </w:trPr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EZZELL ISD - Total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2,628.27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0.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</w:rPr>
              <w:t>$122,628.2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240" w:before="280" w:after="280"/>
    </w:pPr>
    <w:rPr>
      <w:rFonts w:ascii="Verdana" w:hAnsi="Verdana" w:eastAsia="Times New Roman" w:cs="Verdana"/>
      <w:i/>
      <w:i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1:31:00Z</dcterms:created>
  <dc:creator>Brad Cone</dc:creator>
  <dc:description/>
  <cp:keywords/>
  <dc:language>en-US</dc:language>
  <cp:lastModifiedBy>Brad Cone</cp:lastModifiedBy>
  <dcterms:modified xsi:type="dcterms:W3CDTF">2011-01-05T21:33:00Z</dcterms:modified>
  <cp:revision>3</cp:revision>
  <dc:subject/>
  <dc:title/>
</cp:coreProperties>
</file>