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1283"/>
        <w:gridCol w:w="1658"/>
        <w:gridCol w:w="1258"/>
        <w:gridCol w:w="1658"/>
      </w:tblGrid>
      <w:tr>
        <w:trPr>
          <w:tblHeader w:val="true"/>
          <w:trHeight w:val="255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Vendor Nam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Non-ARR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RRA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 W BROWN FELLOWSHIP CHARTER SCHOO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,4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,4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71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71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96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96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46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46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134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134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,79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,79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4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4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193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193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46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46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07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07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266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266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0,3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0,3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517.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517.1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03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03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36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36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667.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667.8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0,30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0,30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0,4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0,4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648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648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5,51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5,51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7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7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4,18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4,18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84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84.4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646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646.4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1,0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1,0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725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725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3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3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3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3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987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987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49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49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8,5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8,5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029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029.4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5,71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5,71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6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6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794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794.2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,9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,9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46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46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5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5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,9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,9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 W BROWN FELLOWSHIP CHARTER SCHOOL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15,271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15,271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+ EVENT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+ EVENTS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BACUS COMPUTERS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8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8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BACUS COMPUTERS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69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69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BBAN LASTOVIC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.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.7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BBAN LASTOVICA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.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.7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BBOTT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07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07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3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3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5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5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6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6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57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57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3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3.7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1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1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29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29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70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70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1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1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13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13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8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8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4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4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5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5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4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4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4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4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24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24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BBOTT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0,582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0,582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BBY R KRATZ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BBY R KRATZ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BERNATHY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5,05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5,05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0,05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0,05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0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0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46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46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7,04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7,04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9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9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98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98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07.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07.5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5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5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65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65.3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2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2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96.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96.9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20.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20.7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74.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74.4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09.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09.8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3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3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544.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544.4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05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05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00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00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09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09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7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7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BERNATHY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1,729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1,729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BIDING WORD LUTHERAN SCHOO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BIDING WORD LUTHERAN SCHOOL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BILENE CHRISTIAN SCHOOL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BILENE CHRISTIAN SCHOOLS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BILENE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85,59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85,59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18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18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167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167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01,4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01,4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7.7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7.7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46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46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1,9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1,9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,612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,612.2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63.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63.4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999.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999.5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81,7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81,7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79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79.2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37.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37.2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2.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2.5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7,9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7,9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6,463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6,463.7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5,2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5,2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32,4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32,4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7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7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6,489.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6,489.9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49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49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6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6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5,477.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5,477.4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6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6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,25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,25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6,425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6,425.0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6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6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,197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,197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5,5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5,5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41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41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11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11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4,28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4,28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4,528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4,528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3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3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6,43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6,43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,567.7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,567.7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038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038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3,1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3,1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14.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14.8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6,6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6,6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0,6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0,6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8,424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8,424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9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9.7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9,728.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9,728.2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06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06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44,52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44,52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9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9.4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7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7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49,92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49,92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166.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166.4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4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4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920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920.0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2,403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2,403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31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31.7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1,044.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1,044.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29,7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29,7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49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49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BILENE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879,582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879,582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BRAMS &amp; COMPANY PUBLISHERS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BRAMS &amp; COMPANY PUBLISHERS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7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7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ADEMIC INNOVATION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8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8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1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1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1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1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ADEMIC INNOVATIONS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ADEMY FOR EDUCATIONAL DEVELOPMEN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ADEMY FOR EDUCATIONAL DEVELOPMENT - Tota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ADEMY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1,53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1,53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1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1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3,16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3,1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9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9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2,3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2,3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5.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5.5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3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3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,4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,4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,7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,7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37.7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37.7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20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20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24.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24.4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5.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5.5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7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7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6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6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5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5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68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68.0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7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7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6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81.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81.5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46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46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,2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,2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,2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,2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2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2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1,0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1,0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3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3.8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ADEMY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84,056.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84,056.4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ADEMY OF ACCELERATED LEARNING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48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48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5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5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6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6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95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95.7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73.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73.8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30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30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1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1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9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9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98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98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568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568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9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9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53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53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2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2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90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90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62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62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87.5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87.5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65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65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46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46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864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864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64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64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87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87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312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312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5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5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412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412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9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9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014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014.9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7.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7.9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23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23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5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5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923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923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2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2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70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70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22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22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5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5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5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5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3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3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7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7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6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6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69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69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94.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94.9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,74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,74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ADEMY OF ACCELERATED LEARNING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5,058.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5,058.2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ADEMY OF AMERIC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02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02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39.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39.4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4,9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4,9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17.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17.4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44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44.1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5,2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5,2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67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67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93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93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,4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,4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4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4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067.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067.3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664.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664.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16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16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5,1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5,1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5,2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5,2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4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4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103.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103.2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81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81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406.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406.6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1,594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1,594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052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052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7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7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8,8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8,8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9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9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,6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,6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6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6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1,29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1,29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6,0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6,0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973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973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701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701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30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30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026.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026.9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,7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,7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362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362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579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579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045.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045.4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187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187.3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070.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070.4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9,5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9,5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ADEMY OF AMERICA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11,645.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11,645.9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ADEMY OF CAREERS &amp; TECHNOLOGIES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2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2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3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3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1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1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33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33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30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30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63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63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5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5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0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0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33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33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0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0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983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983.9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6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6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07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07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88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88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9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9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ADEMY OF CAREERS &amp; TECHNOLOGIES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1,853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1,853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ADEMY OF SKILLS AND KNOWLEDG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7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7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3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3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07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07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8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8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89.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89.6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7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7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16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16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1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1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32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32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17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17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68.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68.9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3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3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7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7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3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3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396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396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68.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68.3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3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3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2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2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065.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065.9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.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.9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842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842.7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0.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0.8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76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76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76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7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ADEMY OF SKILLS AND KNOWLEDGE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6,011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6,011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ADEMY OF THE INCARNATE WOR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ADEMY OF THE INCARNATE WOR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CELERATED INTERMEDIATE ACADEMY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27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27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7,56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7,5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50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50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9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9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28.5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28.5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4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4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69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69.7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46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46.7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17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17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73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73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91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91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4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4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10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10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72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72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91.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91.6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7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7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54.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54.9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3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3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05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05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79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79.1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16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16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8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8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7,351.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7,351.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1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1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901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901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1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1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14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14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CELERATED INTERMEDIATE ACADEMY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8,402.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8,402.8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CUTRONICS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9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9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CUTRONICS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6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6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E OFFICE SUPPLIE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.0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5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5.7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6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E OFFICE SUPPLIES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7.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7.4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HIEVE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2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2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HIEVE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0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0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RATOD OF AUSTIN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3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3.1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8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8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54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54.2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9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9.4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RATOD OF AUSTIN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05.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05.3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S PRODUCTS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4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4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CS PRODUCTS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4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4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 VENTURES IN TEXAS INC.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6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6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 VENTURES IN TEXAS INC.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6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6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AM NIMITZ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AM NIMITZ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AN J GUTIERREZ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7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7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AN J GUTIERREZ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3.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3.3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CO ADVERTISING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1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1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CO ADVERTISING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5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5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DA SOUTHERN REGIO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DA SOUTHERN REGION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ELAIDE SERVICES INC DBA ARROYO RESEAR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7.00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ELAIDE SERVICES INC DBA ARROYO RESEARC - Tota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0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0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JUTANT GENER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JUTANT GENERAL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RAIN B JOHNSO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3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3.8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6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6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4.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4.6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9.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9.4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.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.8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85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85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RAIN B JOHNSON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19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19.2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RIAN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9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9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97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97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7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7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6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6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49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49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02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02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9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9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4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4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0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0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81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81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8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8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6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6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RIAN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4,864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4,864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RIANA CANT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.4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RIANA CANTU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.4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SI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2.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2.9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3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3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4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4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1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1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8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8.7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5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5.0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82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82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8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8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0.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0.3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0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0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9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9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5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5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2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2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9.5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9.5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47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47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3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3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29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29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2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2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7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7.2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7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7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7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7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SI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4,117.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4,117.4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T SECURITY SERVICE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4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4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4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4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T SECURITY SERVICES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VOCACY INCORPORATE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1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1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7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7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7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7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3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3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VOCACY INCORPORATE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,321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,321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VOCACY OUTREAC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13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13.4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33.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33.4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73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73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97.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97.8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03.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03.3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84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84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89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89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60.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60.6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96.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96.8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124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124.7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95.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95.2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62.7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62.7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DVOCACY OUTREACH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387.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387.9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FFILIATED TELEPHONE - AUSTIN 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FFILIATED TELEPHONE - AUSTIN 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9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FIAA WFT LL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80.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80.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512.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512.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944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944.0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944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944.0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99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99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99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99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.2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99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99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99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99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99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99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15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15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99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99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99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99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FIAA WFT LL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,429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,429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GAPE CHRISTIAN SCHOO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GAPE CHRISTIAN SCHOOL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GUA DULCE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72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72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,16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,16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18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18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510.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510.6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6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6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925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925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868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868.8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02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02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2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2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93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93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18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18.4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81.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81.7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585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585.1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21.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21.9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.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.2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32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32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89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89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3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3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8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8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7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7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92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92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872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872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28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28.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574.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574.8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1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1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72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72.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219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219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20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20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78.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78.9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7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7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9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9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741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741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GUA DULCE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8,022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8,022.7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 HEDAYAH ACADEMY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 HEDAYAH ACADEMY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AMO HEIGHTS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1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1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,0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,0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771.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771.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2,06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2,06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9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9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8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8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3,1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3,1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4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4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1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1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3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3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16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16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1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1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5,408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5,408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6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6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2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2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34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34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5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5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6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6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0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0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893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893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0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0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628.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628.5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665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665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074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074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99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99.0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17.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17.8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003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003.2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0,73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0,73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64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64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AMO HEIGHTS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07,341.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07,341.6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AN SHOHO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AN SHOHO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AN VARNEY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2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2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0.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0.8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AN VARNEY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3.7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3.7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AN YIP CHOY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AN YIP CHOY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ANA MORRI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.4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ANA MORRIS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.4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BA-GOLDEN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,85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,85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3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3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0,6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0,6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0,0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0,0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2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2.0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8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8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5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5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3,63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3,63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389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389.2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9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9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0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0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88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88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8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6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6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6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6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101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101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94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94.7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,9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,9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34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34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64.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64.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,0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,0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52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52.1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8.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8.5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,8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,8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BA-GOLDEN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5,661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5,661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BANY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7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7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19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19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5,44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5,44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33.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33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13.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13.9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8,70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8,70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6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6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6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6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74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74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20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20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6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78.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78.6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01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01.0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40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40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24.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24.2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79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79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5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9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9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0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0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,6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,6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BANY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2,542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2,542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BERT CARRANCO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BERT CARRANCO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DINE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.7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.7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000,841.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000,841.8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380.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380.4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158,78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158,78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494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494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,098.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,098.9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285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285.2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2.5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2.5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1,3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1,3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0,279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0,279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86.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86.1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140.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140.4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420,34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420,34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2,742.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2,742.5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761.0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761.0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543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543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45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45.9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2,054.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2,054.4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7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7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26,068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26,068.8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49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49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20,3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20,3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9,127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9,127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94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94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65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65.0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586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586.0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1,977.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1,977.5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6,6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6,6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2,409.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2,409.7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387.9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387.9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8,5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8,5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4,2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4,2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96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96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0,150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0,150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5,10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5,10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828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828.3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0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0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8,611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8,611.7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4,883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4,883.2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21.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21.8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,836.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,836.4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,9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,9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59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59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,39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,39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47.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47.9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6,585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6,585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1,1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1,1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941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941.2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3,861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3,861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280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280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1,891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1,891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0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0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0,90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0,90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,122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,122.0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253.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253.8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4,825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4,825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7,6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7,6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9,024.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9,024.2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,118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,118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14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14.2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94,6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94,6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0,985.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0,985.4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6,576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6,576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705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705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347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347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06,393.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06,393.4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39,8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39,8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7,914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7,914.7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9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9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91,6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91,6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4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4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7,092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7,092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5,381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5,381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952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952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740.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740.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20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20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908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908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35,267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35,267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841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841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58.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58.5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6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6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49.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49.5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09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09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3,914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3,914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01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01.2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6,797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6,797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87,4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87,4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80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80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DINE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3,782,345.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3,782,345.9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EDO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9,2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9,2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9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9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4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4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53.7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53.7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8,5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8,5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44.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44.1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084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084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56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5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3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3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944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944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5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5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607.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607.4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013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013.7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630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630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40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40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6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6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65.7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65.7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5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5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739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739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06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06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6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6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477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477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4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4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4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4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36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36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683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683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69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69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6,6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6,6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EDO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05,295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05,295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EJANDRA E WORSHA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.7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.7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EJANDRA E WORSHAM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0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0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EJANDRO MOJIC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.2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EJANDRO MOJICA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.2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FRED D GONZALE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FRED D GONZALES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FRED PUBLISHING CO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6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6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5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5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0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0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0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0.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0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0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9.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9.5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3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3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9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9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3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3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0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0.4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.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.9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0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0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6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6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.8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29.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29.5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6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6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97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97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5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5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FRED PUBLISHING CO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451.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451.8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FRED W TATU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FRED W TATUM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ICE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2,4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2,4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8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8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51,8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51,8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21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21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22.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22.7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51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51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4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4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,491.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,491.3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7,51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7,51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42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42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8.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8.4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5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5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0,6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0,6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4,5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4,5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9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9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890.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890.6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9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9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3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3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77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77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22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22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1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1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,79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,79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4,8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4,8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999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999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94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94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0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0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3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3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1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1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7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7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87.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87.7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69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69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4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4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2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2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23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23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1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1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5,03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5,03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8,55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8,55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51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51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42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42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0,93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0,93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6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6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0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0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61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61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0,2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0,2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7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7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0,2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0,2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4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4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0,075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0,075.0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513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513.4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2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2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65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65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282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282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3,62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3,62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ICE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61,700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61,700.0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ICE J ROBERTSO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5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5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ICE J ROBERTSON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5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5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ICIA HUERT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1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1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1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1.2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ICIA HUERTA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2.5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2.5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IEF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91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91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79,07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79,07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6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6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87,44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87,44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15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15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587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587.0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62.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62.7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39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39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,949.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,949.7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65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65.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76,64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76,64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584.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584.5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7,2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7,2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9,312.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9,312.5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2,430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2,430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8,9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8,9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5,622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5,622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92,57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92,57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1,6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1,6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0,7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0,7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5,221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5,221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8,8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8,8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3,1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3,1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1,740.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1,740.6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8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8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4,9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4,9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2,238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2,238.7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8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8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68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68.0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4,319.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4,319.6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39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39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96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96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7,3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7,3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3,3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3,3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9,378.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9,378.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1,8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1,8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6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6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,82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,82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17,4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17,4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9,843.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9,843.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778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778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36,4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36,4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7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7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1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1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1,688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1,688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3,471.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3,471.6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0.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0.6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217.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217.9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3,90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3,90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58,10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58,10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11,99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11,99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041.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041.1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0,062.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0,062.7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0,016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0,016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104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104.1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06,30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06,30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63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63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916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916.2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IEF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880,202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880,202.7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IEF MONTESSORI COMMUNITY SCHOO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6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6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6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6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8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8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9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9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0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0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8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8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0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0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1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1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7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7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08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08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96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96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35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35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8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8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7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7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7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7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IEF MONTESSORI COMMUNITY SCHOOL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3,89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3,89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INE G GARCI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.7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.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.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INE G GARCIA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7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7.0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ISON JOHNSO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3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ISON JOHNSON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3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ISON M HAYWAR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ISON M HAYWAR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.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.4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ISON N VILLARRE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ISON N VILLARREAL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 SAINTS CATHOLIC SCHOO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4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4.0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 SAINTS CATHOLIC SCHOOL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4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4.0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 SAINTS EPISCOPAL DAY SCHOO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 SAINTS EPISCOPAL DAY SCHOOL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 SAINTS EPISCOPAL SCHOOL OF TYLE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 SAINTS EPISCOPAL SCHOOL OF TYLER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EN ACADEMY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6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6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EN ACADEMY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6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6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EN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86,8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86,8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48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48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21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21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74,7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74,7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69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69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4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4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69,51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69,51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48.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48.2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,205.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,205.6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34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34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3,9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3,9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99,1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99,1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4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4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21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21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,30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,30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9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9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9,049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9,049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05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05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073.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073.3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7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7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05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05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30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30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0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0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7,55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7,55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04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04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9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9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3,032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3,032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37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37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38,95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38,95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96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96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4,9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4,9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4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4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9,28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9,28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0,5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0,5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5,023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5,023.1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510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510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35,8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35,8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61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61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EN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870,329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870,329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EN KAMINSKI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.8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6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EN KAMINSKI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8.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8.3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IED ADVANCED REPORTING INC.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IED ADVANCED REPORTING INC.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IED CONSULTANT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3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3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294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294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5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5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06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06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3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3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IED CONSULTANTS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,900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,900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ISON HUDLER FRAZA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ISON HUDLER FRAZAR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OY INTERACTIVE INC.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OY INTERACTIVE INC.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2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2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PHA ACADEMY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85.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85.2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9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9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96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96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3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3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1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1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1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1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64.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64.5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8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8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7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7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93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93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87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87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6.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6.1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9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9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134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134.8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1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1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04.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04.9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1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1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19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19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PHA ACADEMY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3,908.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3,908.4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PHONSO CRUTCH'S-"LIFE SUPPORT CENTER"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PHONSO CRUTCH'S-"LIFE SUPPORT CENTER" - Tota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PINE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3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3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6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6,3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6,3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087.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087.5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908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908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9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9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05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05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4,4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4,4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4.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4.2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322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322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0,63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0,63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4.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4.8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2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2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416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416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670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670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26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26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141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141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9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9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0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0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,1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,1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448.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448.0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47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47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1,5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1,5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486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486.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4,3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4,3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85.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85.5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5,17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5,17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PINE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64,833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64,833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TO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,16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,16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2,14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2,14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4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4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2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2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8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8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84.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84.5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01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01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4,8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4,8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0.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0.9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.4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3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3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7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7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11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11.7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3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3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55.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55.6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90.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90.6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36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36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9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9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57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57.1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76.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76.2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02.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02.3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3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3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2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2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94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94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22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22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80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80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3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3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2,7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2,7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14.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14.8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01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01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21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21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,011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,011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55.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55.2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,3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,3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TO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3,605.0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3,605.0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VARADO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65.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65.9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67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67.7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2,1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2,1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48,54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48,54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27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27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77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77.2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9,3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9,3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7.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7.2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63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63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,25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,25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8,5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8,5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2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2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6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6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64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64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3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3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6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6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7,630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7,630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852.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852.9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9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9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54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54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864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864.1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06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06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814.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814.5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2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2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7.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7.8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2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2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696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696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6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6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3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3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928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928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2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2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15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15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63.5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63.5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6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6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749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432.6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182.4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VARADO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08,101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432.6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84,534.4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VIN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78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78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43,49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43,49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4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4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5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5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15,9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15,9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3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3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257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257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18,7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18,7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82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82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9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9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1,0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1,0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88,2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88,2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48.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48.4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1,26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1,26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212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212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3,6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3,6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,5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,5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9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9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4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4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6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6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8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8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5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5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1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1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8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8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93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93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6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6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7,6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7,6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4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4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2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2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,6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,6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9,4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9,4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8,89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8,89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,05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,05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0,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0,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6,85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6,85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2,7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2,7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02,8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02,8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1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1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06,591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06,591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2,98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2,98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3,815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3,815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74,23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74,23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592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592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VIN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693,214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693,214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VORD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2,4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2,4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7,6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7,6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,83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,83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0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0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41.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41.4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0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0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,6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,6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0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0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0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0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2.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2.8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04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04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38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38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3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3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3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3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14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14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7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7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7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7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522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522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15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15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,07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,07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VORD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3,570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3,570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. DRIVER &amp; TRAFFIC SAFETY ED. ASSOC.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. DRIVER &amp; TRAFFIC SAFETY ED. ASSOC.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ANDA ERIN BURK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.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.5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ANDA ERIN BURKS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.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.5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ARILLO I S 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36,83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36,83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6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6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28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28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58,7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58,7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245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245.7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58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58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589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589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5,643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5,643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4,938.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4,938.6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023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023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98,0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98,0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5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5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00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00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3,06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3,06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439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439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980.7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980.7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7,694.0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7,694.0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2,03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2,03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18,69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18,69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6,9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6,9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9,3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9,3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.7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28,966.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28,966.9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41.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41.6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0,0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0,0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8,4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8,4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42.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42.2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2,642.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2,642.3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7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7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7,58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7,58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1,925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1,925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7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7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6,583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6,583.7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1,1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1,1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37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37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3,07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3,07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3,193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3,193.0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,323.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,323.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4,2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4,2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8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8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54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54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9,871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9,871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04,9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04,9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15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15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2,87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2,87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82,5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82,5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52,238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52,238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4,6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4,6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6,973.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6,973.5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50.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50.9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18,0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18,0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53,046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53,046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671.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671.6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4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4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4,585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376.8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6,962.2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8,408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8,408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6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6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09,5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09,5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09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09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ARILLO I S 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963,582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376.8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045,959.1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BLESIDE SCHOOL OF FREDERICKSBUR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BLESIDE SCHOOL OF FREDERICKSBURG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LIA MCEWE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1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1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LIA MCEWEN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2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2.4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 CAN!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39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39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0,23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0,23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.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1,74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1,74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7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7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342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342.0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6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6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544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544.0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4,8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4,8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23.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23.7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481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481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84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84.0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8,8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8,8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595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595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5,2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5,2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296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296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369.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369.9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4,17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4,17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44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44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.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548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548.7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1,82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1,82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421.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421.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3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3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621.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621.6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64,2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64,2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37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37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6,1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6,1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,532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,532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92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92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8,4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8,4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5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5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762.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762.4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02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02.8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714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714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2,74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2,74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3,86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3,8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42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42.1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7,034.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7,034.3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333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333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2,7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2,7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698.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698.8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 CAN!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037,322.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037,322.4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AED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AED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ASSOCIATION ON MENTAL RETARDATI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0.00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ASSOCIATION ON MENTAL RETARDATI - Tota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COUNCIL ON EDUCATIO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COUNCIL ON EDUCATION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EDUCATIONAL RESEARCH ASSOCIATIO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.00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EDUCATIONAL RESEARCH ASSOCIATIO - Tota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INSTITUTE OF CERTIFIED PUBLIC 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INSTITUTE OF CERTIFIED PUBLIC A - Tota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INTERNATIONAL TRANSLATOR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4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4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.0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9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9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8.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8.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INTERNATIONAL TRANSLATORS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86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86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PAYROLL ASSOCIATIO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PAYROLL ASSOCIATION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PRODUCTIVITY &amp; QUALITY CENTER I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1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1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29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29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0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0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7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7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6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6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2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2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49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49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9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9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8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8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9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9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0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0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4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415.00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PRODUCTIVITY &amp; QUALITY CENTER I - Tota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2,7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2,7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REGISTRY FOR INTERNET NUMBER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REGISTRY FOR INTERNET NUMBERS - Tota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SCHOOL COUNSELOR ASSOCIATIO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0.00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SCHOOL COUNSELOR ASSOCIATION - Tota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SCHOOL HEALTH ASSOCIATIO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SCHOOL HEALTH ASSOCIATION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STOCK EXCHANG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STOCK EXCHANGE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4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4.0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YOUTHWORK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0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0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39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39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63.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63.0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9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9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4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4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46.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46.3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5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5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04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04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84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84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6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6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63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63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65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65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87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87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73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73.7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85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85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16.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16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11.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11.3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3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3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637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637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9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9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33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33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86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86.1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1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1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32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32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95.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95.4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98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98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2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2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.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05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05.1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79.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79.4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28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28.0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46.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46.5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313.9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313.9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09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09.2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64.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64.4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2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2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0.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0.4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99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99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66.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66.6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81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81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75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75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17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17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9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9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3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6.9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9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9.0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89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89.7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.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.5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7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7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ERICAN YOUTHWORKS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4,152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6.9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7,449.7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HERST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39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39.9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9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9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8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8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46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46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63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63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2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2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9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9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8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8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7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7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6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6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45.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45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2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2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88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88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3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3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30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30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73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73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HERST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1,926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1,926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IE YOU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.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.8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IE YOUNG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.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.8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IGOS POR VIDA-FRIENDS FOR LIFE HOU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6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6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28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28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773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773.1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54.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54.6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8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8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273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273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5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5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9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9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138.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138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4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4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48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48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05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05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8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8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795.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795.5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4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4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12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12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61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61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5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5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9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9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63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63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46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46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977.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977.2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7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7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675.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675.2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0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0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7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7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012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012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3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3.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3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3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118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118.7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8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8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30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30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90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90.24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IGOS POR VIDA-FRIENDS FOR LIFE HOUSING - Tota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9,540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9,540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S PRODUCTION GROU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49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49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9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9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99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99.7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99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99.7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99.7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99.7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50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50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7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7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8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8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2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2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6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6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1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1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0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0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S PRODUCTION GROUP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0,681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0,681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Y LYNN CUNNINGHA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1.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1.6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Y LYNN CUNNINGHAM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1.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1.6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Y M BRIDGE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Y M BRIDGES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Y M MILLI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Y M MILLIS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Y N SHAR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.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.4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Y N SHARP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.7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.7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Y YOU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.8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.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.8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Y YOUNG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.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.6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AHUAC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,09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,09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4,06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4,06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4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4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5,86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5,86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0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0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3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3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7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7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9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9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3,56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3,5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6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6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9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9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4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4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7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7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,221.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,221.9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47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47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6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6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359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359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AHUAC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3,089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3,089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DERSON-SHIRO C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7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7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6,1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6,1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6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6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8,35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8,35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0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0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71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71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1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1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9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9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02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02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7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7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1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1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9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9.9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0.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0.9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6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6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621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621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1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1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20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20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4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4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6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30.3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66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4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4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66.9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66.9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DERSON-SHIRO C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8,571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97.2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9,468.2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DREA J SHERIDA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DREA J SHERIDAN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DREW D CRI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.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.4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.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.0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DREW D CRIM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4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4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DREW R BUNKE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DREW R BUNKER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DREWS AND KURT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59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59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DREWS AND KURTH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159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159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DREWS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0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0.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4,7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4,7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98,32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98,32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25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25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7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7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061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061.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2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2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8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8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24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24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598.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598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6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6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122.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122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18.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18.9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1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1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8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8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14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14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9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9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39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39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3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3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,560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,560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425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425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24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24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522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522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,063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,063.7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16.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16.4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8.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8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4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4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3,6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3,6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DREWS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32,506.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32,506.4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GELA A CUMMING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9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9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GELA A CUMMINGS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9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9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GELA M LELLO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.2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.0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GELA M LELLO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.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.3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GELA P DE LEO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.9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7.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7.8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5.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5.6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5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5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GELA P DE LEON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1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1.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GELINA BENCOMO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.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.0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2.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2.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.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.4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GELINA BENCOMO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9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9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GELINA COLLEG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20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20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55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55.9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217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217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6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6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8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8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99.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99.2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97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97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23.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23.6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10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10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82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82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50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50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08.9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08.9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20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20.4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62.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62.8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GELINA COLLEGE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,703.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,703.3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GELO CATHOLIC SCHOO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GELO CATHOLIC SCHOOL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GLETON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2,6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2,6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253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253.1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9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9.0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1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1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18.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18.7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5,193.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5,193.3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9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9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0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0.0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8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8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437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437.2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2,12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2,12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68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68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,683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,683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1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1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6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6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86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86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510.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510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1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1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722.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722.9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92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92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459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459.7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203.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203.8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86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86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,442.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,442.2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40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40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6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6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0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0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131.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131.6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0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0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6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6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498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498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1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1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5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5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327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327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211.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211.4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9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9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3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3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126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126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7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7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4,1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4,1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3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3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GLETON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17,339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17,339.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ITA ALICE CHAMBER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ITA ALICE CHAMBERS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ITA G FENNEL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.7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3.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3.0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ITA G FENNELL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ITA G GIVEN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ITA G GIVENS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ITA HIGHTOWE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0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ITA HIGHTOWER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0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ITA L VILLARRE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.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.8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.2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3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3.2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4.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4.5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2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2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ITA L VILLARREAL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1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1.7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IXTER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6.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6.5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.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.8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.1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8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8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IXTER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71.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71.2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 EARLY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0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0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4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4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1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1.7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.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.6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 EARLY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25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25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 ROSSBER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8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8.2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8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8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 ROSSBERG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6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6.2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 THORNTON BERRY LL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4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4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6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6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3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3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64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64.7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8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8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2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2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01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01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95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95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5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5.4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9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9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9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9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.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.8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3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3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01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01.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3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3.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0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0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.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.8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33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33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89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89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2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2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38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38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78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78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4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4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 THORNTON BERRY LL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661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661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 TRUDGEO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 TRUDGEON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A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3,496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3,496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1,44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1,44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3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3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3,13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3,13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3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3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0,12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0,12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45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45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2,24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2,24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3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3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47.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47.5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5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5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3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3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3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3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47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47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1,7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1,7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43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43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4,0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4,0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87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87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5,3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5,3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8.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8.9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5,9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5,9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8,4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8,4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A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25,090.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25,090.8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E J MATUL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.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.6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E J MATULA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.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.6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E VEXLE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8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8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6.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6.2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E VEXLER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4.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4.6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ETTE GREGORY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ETTE GREGORY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ETTE K TERRY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2.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2.1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0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0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ETTE K TERRY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3.0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3.0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IE LAURA MOLIN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.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7.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7.7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IE LAURA MOLINA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1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1.2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IE V LOCKWOO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52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52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18.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18.8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41.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41.9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57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57.0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82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82.0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91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91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62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62.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11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11.0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11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11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78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78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1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1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45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45.1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IE V LOCKWOO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254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254.0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SON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1,79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1,79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5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5.9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,9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,9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2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2.3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5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5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6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6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,77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,77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92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92.0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07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07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.9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.9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85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85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75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75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43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43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2,2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2,2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81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81.0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25.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25.9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5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5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74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74.3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,0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,0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98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98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3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3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,5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,5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49.5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49.5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9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9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59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59.4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28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28.4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0,0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0,0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,19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,19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41.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41.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12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12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SON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1,304.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1,304.8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THONY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77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77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2,1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2,1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9.5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9.5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71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71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,3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,3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7.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7.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98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98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6,9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6,9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5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5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2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2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912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912.2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,250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,250.2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,05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,05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,79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,79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1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1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3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3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89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89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4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4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72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72.0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9.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9.3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10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10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8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8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,94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,94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0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0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1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1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3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3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1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1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9,18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9,18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015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015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76.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76.3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34.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34.6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,72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,72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147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147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5.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5.9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75.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75.5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THONY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8,480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8,480.0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TON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2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2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75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75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77.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77.3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29.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29.8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60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60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4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4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5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5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87.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87.6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2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2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7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7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50.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50.5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690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690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29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29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47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47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708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708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44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44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88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83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83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TON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8,081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88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5,169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TONIA FLORE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8.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8.1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9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3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3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TONIA FLORES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1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1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TONIO MORENO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8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TONIO MORENO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8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PEX SYSTEMS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PEX SYSTEMS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6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6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POSTLES DAY SCHOO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POSTLES DAY SCHOOL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PPLE COMPUTER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5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5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PPLE COMPUTER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02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02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PPLE SPRINGS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4.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4.9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2,4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2,4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4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4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11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11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2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2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33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33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371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371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4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4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3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3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8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8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6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6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73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73.2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8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8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07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07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7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7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62.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62.3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39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39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48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48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PPLE SPRINGS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8,373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8,373.7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PRIL ANN CARMICHAE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.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.2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.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.9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PRIL ANN CARMICHAEL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QUILLA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97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97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8,5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8,5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7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7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53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53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2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2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2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2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2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2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0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0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30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30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4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4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QUILLA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7,57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7,57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ANSAS COUNTY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5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5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1,1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1,1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9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9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7,43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7,43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63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63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330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330.0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107.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107.6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2,94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2,94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8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8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102.9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102.9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405.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405.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89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89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18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18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604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604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713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713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74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74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58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58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952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952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05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05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058.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058.0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28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28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577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577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3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3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4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4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087.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087.8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42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42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99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99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95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95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7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7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828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828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1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1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5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5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711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711.4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0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0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4,824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4,824.7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83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83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43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43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8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8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6,31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6,31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7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7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ANSAS COUNTY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07,342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07,342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ANSAS PASS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5,7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5,7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16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16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8,0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8,0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83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83.0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8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8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6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6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8.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8.4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84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84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576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576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2,6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2,6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,519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,519.0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1.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1.5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5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5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09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09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50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50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5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5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3,9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3,9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5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5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090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090.0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97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97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6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08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08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124.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124.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76.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76.2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63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63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284.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284.8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90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90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90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90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790.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790.8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328.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328.4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03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03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2,5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2,5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080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080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27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27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7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7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0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0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309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309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4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4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,80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,80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5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5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128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128.2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21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21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,0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,0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17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17.0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3.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3.7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13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13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1.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1.5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,08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,08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72.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72.4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ANSAS PASS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77,6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77,6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BOR CHRISTIAN ACADEMY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BOR CHRISTIAN ACADEMY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CH F DY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.7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CH F DYE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.7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CHER CITY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9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9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7,3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7,3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.9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,5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,5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5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5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5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5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66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66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5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5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4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4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92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92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3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3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80.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80.6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20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20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,55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,55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43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43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7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7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8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8.7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1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1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44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44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4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4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CHER CITY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8,250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8,250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CHIE BURROUG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CHIE BURROUGH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GYLE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1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1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6,486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6,486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7.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7.6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7,4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7,4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3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3.4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27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27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6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6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12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12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3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3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9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9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0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0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78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78.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79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79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7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7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46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46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54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54.7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06.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06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29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29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20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20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602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602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9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9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2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2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GYLE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8,093.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8,093.5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LINGTON CLASSICS ACADEMY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2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2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40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40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00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00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9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9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9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9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6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6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4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4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65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65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03.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03.9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9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9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40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40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36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36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63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63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5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5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LINGTON CLASSICS ACADEMY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7,44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7,44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LINGTON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08,96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08,96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213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213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,121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,121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.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30,69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30,69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010.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010.8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3,6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3,6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271.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271.9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1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1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39,7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39,7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6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6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3,791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3,791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245.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245.1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1,222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1,222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9,999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9,999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1,8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1,8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5,6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5,6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66,2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66,2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0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0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6,225.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6,225.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8,79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8,79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92,746.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92,746.8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3,1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3,1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02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02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7,820.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7,820.3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0,093.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0,093.1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92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92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406.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406.7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331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331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2,7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2,7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,345.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,345.0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,14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,14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2,010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2,010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2,014.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2,014.4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8,4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8,4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3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3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22,5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22,5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2,709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2,709.2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0,0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0,0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8,044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8,044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1,468.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1,468.8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32,46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32,46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4,2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4,2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81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81.4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7,923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7,923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38,0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38,0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0,369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0,369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1,3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1,3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37,22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37,22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0,221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0,221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83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83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68,3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68,3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5,489.9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5,489.9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925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925.8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5,849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5,849.8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80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80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8,526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8,526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8,118.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8,118.4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31,3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31,3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688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688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LINGTON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212,081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212,081.9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MA INTERNATION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MA INTERNATIONAL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NOLDO G. ALANIZ JR.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4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4.8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NOLDO G. ALANIZ JR.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7.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7.1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P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8,8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8,8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2.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2.9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4,6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4,6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0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0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4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4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2,3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2,3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0.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0.5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5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5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3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3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5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5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1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1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9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9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3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3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172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172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9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9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3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3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7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7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3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3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62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62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65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65.8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1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1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3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3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53.5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53.5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986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986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53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53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6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6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39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39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4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4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,77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,77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P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1,828.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1,828.9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T HALL TROPHIES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0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0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T HALL TROPHIES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27.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27.9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T LACY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4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4.4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1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1.3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.0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6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6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T LACY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5.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5.5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THUR CASEY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THUR CASEY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TS ATTACK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2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2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01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01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TS ATTACK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63.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63.9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TSMART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TSMART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SCENSION ACADEMY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SCENSION ACADEMY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SCENSION EPISCOPAL SCHOO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SCENSION EPISCOPAL SCHOOL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SHLEY L MEZGE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.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.5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7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7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6.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6.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.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.5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.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.4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SHLEY L MEZGER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9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9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SPE TECHNOLOGY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3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3.7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2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2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SPE TECHNOLOGY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56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56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SPERMONT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621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621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2,9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2,9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71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71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5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5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9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9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7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7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21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21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0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0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9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9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3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3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0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0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3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3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5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5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0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0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5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5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5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5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40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40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6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6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03.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03.5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03.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03.5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96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96.3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SPERMONT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2,447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2,447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SSOC ADVANCEMENT OF MEXICAN AMERICAN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6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6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99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99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4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4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53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53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941.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941.3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9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9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666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666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,46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,46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5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5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,86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,86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3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3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,9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,9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63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63.0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2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2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,23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,23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7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7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33.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33.4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,1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,1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88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88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,34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,34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0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0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9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9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34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34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7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7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,90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,90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8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8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,4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,4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4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4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,3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,3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4,9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4,9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87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8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89.00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SSOC ADVANCEMENT OF MEXICAN AMERICANS - Tota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50,970.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87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88,557.6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SSOC FOR THE DEVELOPMENT OF ACADEMIC EX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9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9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4,76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4,76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0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0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0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0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8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8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3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3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3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3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,90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,90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519.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519.2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,7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,7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60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60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7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7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2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2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8,52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8,52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05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05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9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9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,5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,5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2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2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0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0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38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38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9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9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41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41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,3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,3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5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5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,5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,5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77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77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,5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,557.00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SSOC FOR THE DEVELOPMENT OF ACADEMIC EX - Tota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5,495.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5,495.2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SSOCIATION OF CERTIFIED FRAUD EXAMINER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SSOCIATION OF CERTIFIED FRAUD EXAMINERS - Tota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ST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ST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T&amp;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.7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.0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9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9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9.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9.5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7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7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9.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9.8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.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.5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.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.3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.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.4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.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.4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9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9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.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.9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0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0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3.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3.8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.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.6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8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8.2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2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.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.9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4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2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2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9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.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4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4.3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.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.9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4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4.7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4.7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9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9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0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0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.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.9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30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30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3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8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8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.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.4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3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3.0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5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5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7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7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5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5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.7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.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.8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0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0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3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3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.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.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.7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9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9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.3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1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1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19.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19.6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6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6.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.7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.7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.9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1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1.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.7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5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5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9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9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9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6.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6.0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.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.5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.2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4.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4.5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1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1.0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5.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5.7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4.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4.5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.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.2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7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7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.8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.0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.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.4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3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3.2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6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6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7.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7.8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1.0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1.0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.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.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.9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T&amp;T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918.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918.2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T&amp;T MOBILITY II LL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.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.6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.0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.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.4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4.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4.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6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4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4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6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6.1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.0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0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0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6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6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.7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.7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.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.7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1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1.7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9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9.0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3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4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4.4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.1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.0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.2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2.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2.8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2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2.7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.1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8.5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8.5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.7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3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.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.5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.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.3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6.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6.9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.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.8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.0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5.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5.6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.9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1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1.0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.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.8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.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.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.9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3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3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7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7.0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.9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.9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.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.9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.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.9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3.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3.8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.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.1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.7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.0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3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3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.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.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.9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.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.9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.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.2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.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.5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.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.9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.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.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.7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.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.9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.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.4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2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2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.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.2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.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.4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9.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9.9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.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.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.9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6.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6.7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.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.8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.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.3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.3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.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.4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8.5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.0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.0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.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.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.9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9.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9.0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.4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.0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.0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T&amp;T MOBILITY II LL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01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01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THENS I S 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5,4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5,4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29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29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7,83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7,83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789.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789.5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822.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822.8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9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9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251.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251.6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6,1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6,1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42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42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2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2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98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98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12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12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9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9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7,4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7,4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2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2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756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756.7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71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71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372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372.8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641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641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16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1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4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4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6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6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23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23.1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5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5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554.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554.4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98.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98.6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5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5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989.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989.4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92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92.0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07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07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21.7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21.7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53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53.2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293.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293.7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,245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,245.7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3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3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9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9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23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23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24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24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797.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797.9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0,8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0,8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34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34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59.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59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88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88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,0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,0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75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75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800.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800.9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04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04.4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03.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03.5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7,7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7,7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2,186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2,186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46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46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40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40.0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13.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13.6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594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594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903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903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4,631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4,631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3,50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3,50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15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15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7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7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THENS I S 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91,598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91,598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TLANTA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8,5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8,5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2,1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2,1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8,112.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8,112.3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2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2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5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5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7,49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7,49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1.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1.8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472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472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,405.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,405.9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07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07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0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0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2,18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2,18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578.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578.9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39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39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847.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847.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60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60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898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898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207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207.7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029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029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0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0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59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59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6,63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6,63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656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656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035.5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035.5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972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972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39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39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0,6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0,6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703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703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876.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876.6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2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2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9,3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9,3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,1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,1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68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68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,505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,505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,624.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,624.1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588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588.1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4,23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4,23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TLANTA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34,429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34,429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TTORNEY GENERAL_013040648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2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2.1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.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TTORNEY GENERAL_0130406481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BREY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3,69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3,69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,3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,3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9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9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23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23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2,8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2,8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1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1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3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3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,24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,24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3,5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3,5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5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5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70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70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13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13.4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04.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04.9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9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9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38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38.0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3.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3.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24.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24.6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6,886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6,886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4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4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66.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66.8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5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5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9,4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9,4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913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913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7,0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7,0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37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37.3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3,8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3,8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BREY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76,701.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76,701.3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ADVENTIST JUNIOR ACADEMY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ADVENTIST JUNIOR ACADEMY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AIRPORT MARRIOTT SOUT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1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1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AIRPORT MARRIOTT SOUTH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13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13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AMERICAN STATESMA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3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.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.7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AMERICAN STATESMAN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9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9.2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BAR ASSOCIATIO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BAR ASSOCIATION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CHAPTER OF THE INSTITUT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CHAPTER OF THE INSTITUTE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COMMUNITY COLLEG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73.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73.3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42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42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81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81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412.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412.9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466.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466.7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10.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10.8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60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60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58.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58.2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918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918.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81.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81.8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66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66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39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39.0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868.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868.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05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05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28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28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473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473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161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161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338.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338.8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10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10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61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61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214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214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43.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43.6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COMMUNITY COLLEGE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0,813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0,813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DOWNTOWN COURTYARD RESIDENCE IN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1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1.03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DOWNTOWN COURTYARD RESIDENCE INN - Tota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1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1.0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HUMAN RESOURCE MANAGEMENT ASSOCI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.00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HUMAN RESOURCE MANAGEMENT ASSOCIA - Tota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080.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080.5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84,3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84,3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5,70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5,70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8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8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5,859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5,859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1,755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1,755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367,957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367,957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318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318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9,119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9,119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183.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183.4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1,625.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1,625.8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555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555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4,707.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4,707.8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9,057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9,057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606.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606.9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77,869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77,869.4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0,704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0,704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63,971.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63,971.9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7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7.0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4,923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4,923.2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029.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029.9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9,465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9,465.3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0,625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0,625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167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167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1,76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1,76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172.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172.9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5,583.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5,583.2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110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110.7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96,137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96,137.0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1,836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1,836.4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5,841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5,841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880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880.2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22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22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,4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,4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25.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25.8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4,3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4,3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0,592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0,592.1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0,570.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0,570.5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253.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253.1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8,3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8,3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4,457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4,457.7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7,798.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7,798.1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677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677.0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912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912.7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2,4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2,4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2,757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2,757.7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7,659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7,659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199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199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0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0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16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16.1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4,857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4,857.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99,9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99,9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1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1.0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7,334.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7,334.8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8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8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0,5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0,5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4,179.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4,179.6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772.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772.8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270.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270.6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5,24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5,24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877.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877.2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4,121.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4,121.9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0,24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0,24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5,9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5,9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6,682.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6,682.4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9,012.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9,012.2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,8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,8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57,61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57,61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6,560.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6,560.5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,782.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,782.3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8,380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8,380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0,78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0,78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64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64.2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3,72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3,72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2,271.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2,271.7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,585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,585.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5,577.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5,577.4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6,948.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6,948.3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0,744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0,744.2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5,7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5,7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5,27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5,27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7,805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7,805.0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,378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,378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571.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571.8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07,921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07,921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23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23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060.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060.5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60,59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60,59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629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629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321.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321.9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,501,142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,501,142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LEARNING ACADEMY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6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6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311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311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8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8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664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664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LEARNING ACADEMY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7,855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7,855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PROJECTS GROU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16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16.0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98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98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69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69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6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6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58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58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03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03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PROJECTS GROUP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682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682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RIBBON &amp; COMPUTER SUPPLIES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.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.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7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7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.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.6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6.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6.6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.7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0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0.0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2.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2.6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.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.3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5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5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9.5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9.5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2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2.2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.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4.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4.9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5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5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5.4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4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4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7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7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1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1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1.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1.8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.1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RIBBON &amp; COMPUTER SUPPLIES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09.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09.4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SPECIALTY ADVERTISING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7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7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SPECIALTY ADVERTISING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62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62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TRINITY SCHOO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TRINITY SCHOOL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TYPEWRITER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TYPEWRITER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WALDORF SCHOOL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 WALDORF SCHOOL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.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-BERGSTROM LANDHOST ENTERPRISE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7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7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2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2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2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2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7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7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7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7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2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2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7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7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2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2.15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IN-BERGSTROM LANDHOST ENTERPRISES - Total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66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66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WELL-TIVOLI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2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2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3,84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3,84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31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31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6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6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17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17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279.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279.8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3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3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6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6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81.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81.5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7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7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STWELL-TIVOLI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2,986.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2,986.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THOR IT SOFTWARE COR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THOR IT SOFTWARE CORP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VALON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97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97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8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8.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5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5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60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60.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548.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548.6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4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4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6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6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32.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32.3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06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06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4.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4.4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7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7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99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99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3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9.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9.2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56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5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8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8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9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9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9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9.7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6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6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85.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85.8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2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2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8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8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1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1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299.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299.7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49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49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4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4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VALON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4,996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4,996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VANCE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85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85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2.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2.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57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57.2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909.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909.2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22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22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74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74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40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40.4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098.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098.6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2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2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88.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88.2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14.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14.4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47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47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873.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873.7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95.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95.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259.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259.2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758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758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876.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876.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27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27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77.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77.6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383.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383.6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98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98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16.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16.9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20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20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345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345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622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622.3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84.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84.4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96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96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368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368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24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24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3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3.0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31.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31.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040.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040.9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18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18.1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11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11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01.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01.7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274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274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3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3.7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91.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91.4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00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00.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11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11.1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69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69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6.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6.3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448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448.1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49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49.0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46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46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791.0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791.0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37.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37.8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351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351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04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04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1.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1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60.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60.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37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37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69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69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03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03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64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64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VANCE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0,833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0,833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VERY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66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66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9,15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9,15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3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3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55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55.0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5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5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3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3.2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7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7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5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5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1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1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89.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89.1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95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95.0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0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0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75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75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2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2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4.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4.7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91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91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7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7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51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51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54.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54.7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2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2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8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8.0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45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45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95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95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59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59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15.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15.8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0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0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35.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35.3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4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4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4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4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31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31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97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97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3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3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56.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56.9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6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6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6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2,5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2,5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24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24.1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2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2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6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6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2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2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80.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80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62.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62.9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VERY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0,712.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0,712.7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VINGER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46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46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3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3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9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9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83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83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8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8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7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7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2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2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6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8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8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3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3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2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2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3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3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VINGER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3,586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3,586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VIS RENT A CAR SYSTEM IN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.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.9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3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9.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9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.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.7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.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.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7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7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.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.6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9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.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VIS RENT A CAR SYSTEM INC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0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0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XTELL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4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4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4,47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4,47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5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5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6,81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6,81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8.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8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2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2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,99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,99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48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48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,82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,82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9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9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,41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,41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7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7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83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83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7,34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7,34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4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4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185.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185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4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4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2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2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9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9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4,94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4,94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,5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,5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822.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822.7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2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2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2,54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2,54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XTELL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33,013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33,013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YESHA KAYANI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.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.3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YESHA KAYANI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.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.3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ZLE IS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0,30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0,30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1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1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0,98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0,98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49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49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83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83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9,82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9,82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48.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48.5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0,9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0,9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4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4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2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2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4,9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4,9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28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28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9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9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87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87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61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61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6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6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0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0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70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70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05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05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2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2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0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0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4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4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3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3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35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35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09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09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4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4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32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32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,9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,9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6,43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6,43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4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489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6,52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6,52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5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5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4,2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4,2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1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1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5,589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5,589.11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9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9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,022.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,022.9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287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287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002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002.0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2,2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2,2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1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1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ZLE ISD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81,401.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81,401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ZLEWAY CHARTER SCHOO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2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2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54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54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4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4.9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03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03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366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366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58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58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7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7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8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8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50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50.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27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27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8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8.9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8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8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71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71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25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25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42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42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96.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96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28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28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6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6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47.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47.3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.6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97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97.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5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5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01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01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48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48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6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6.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29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29.1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89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89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2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2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33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33.24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87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87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02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02.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7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7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67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67.05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33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33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393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39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6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6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46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46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77.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77.69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251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251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32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32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63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63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64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640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78.8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78.8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7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7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2.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2.42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634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634.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ZLEWAY CHARTER SCHOOL - Tot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4,303.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41.8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2,645.32</w:t>
            </w:r>
          </w:p>
        </w:tc>
      </w:tr>
      <w:tr>
        <w:trPr>
          <w:trHeight w:val="255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00:00Z</dcterms:created>
  <dc:creator>Brad Cone</dc:creator>
  <dc:description/>
  <cp:keywords/>
  <dc:language>en-US</dc:language>
  <cp:lastModifiedBy>Brad Cone</cp:lastModifiedBy>
  <dcterms:modified xsi:type="dcterms:W3CDTF">2011-01-05T20:00:00Z</dcterms:modified>
  <cp:revision>2</cp:revision>
  <dc:subject/>
  <dc:title/>
</cp:coreProperties>
</file>