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Sending a Recor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urpose of this training module is to demonstrate how to upload a record or transcript legend, how to add attachments to student records and how to send a student record / transcript to another campus using the TREx syst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will access TREx via your TEASE account.  Once you have logged in to TEASE and authenticated your session, you can choose the TREx application.  After choosing the TREx application, you will be brought to this TREx Home Pag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orkflows that are displayed on the TREx Home Page are specifically tied to the privileges assigned to particular roles.  In order to send a record or transcript, you will need to be logged in to TREx with the privileges assigned to the role of a registrar.  For the purposeS of this demonstration, we are logged in as an Travis HS registr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fore sending a record, though, let’s take a look at how to upload a record or transcript lege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orkflow for this ability is located in the Administration section found at the bottom right of the Home 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upload a transcript legend, you will select the Upload a record or transcript legend link, and the next step is to browse for the leg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do this, select the Browse button and find the location where the transcript legend file is sto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You will select it and then click the Open button.  You are then brought back to the Upload transcript legend page.  Now that you have located the file, you will complete the process by selecting the Upload but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confirming that you do, in fact, want to upload a transcript lege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ce a transcript legend has been uploaded, you will notice that there are a couple of new links in the Administration section of the Home Page that allow you to view the record / transcript legend or remove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view the legend that is currently uploaded, you will select the View the record / transcript legend link.  And it will open in a separate windo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legend that is uploaded will be appended to any student record that is in TREx for your institu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you want to remove a transcript legend for your institution, you will do so by selecting the Remove record / transcript legend lin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t is important for you to know that transcript legends are not sent via TREx to colleges and universities on the SPEEDE Server.  This is due to the fact that the SPEEDE server is unable to accept attachments or transcript legends.  Refer to the sending transcripts to institutes of higher education training module for further instruction on sending a transcript to a college.</w:t>
      </w:r>
    </w:p>
    <w:p>
      <w:pPr>
        <w:pStyle w:val="Normal"/>
        <w:rPr>
          <w:rFonts w:ascii="Tahoma" w:hAnsi="Tahoma" w:cs="Tahoma"/>
          <w:b/>
          <w:b/>
          <w:sz w:val="20"/>
          <w:szCs w:val="20"/>
          <w:u w:val="single"/>
        </w:rPr>
      </w:pPr>
      <w:r>
        <w:rPr>
          <w:rFonts w:cs="Tahoma" w:ascii="Tahoma" w:hAnsi="Tahoma"/>
          <w:b/>
          <w:sz w:val="20"/>
          <w:szCs w:val="20"/>
          <w:u w:val="single"/>
        </w:rPr>
      </w:r>
    </w:p>
    <w:p>
      <w:pPr>
        <w:pStyle w:val="Normal"/>
        <w:keepNext w:val="true"/>
        <w:rPr/>
      </w:pPr>
      <w:r>
        <w:rPr>
          <w:rFonts w:cs="Tahoma" w:ascii="Tahoma" w:hAnsi="Tahoma"/>
          <w:sz w:val="20"/>
          <w:szCs w:val="20"/>
        </w:rPr>
        <w:t xml:space="preserve">Let’s move on to the area of the system where you can access any records that have been uploaded into the system for your school.  To do this, you would select the Manage records / transcripts link.  You can see that in the source column, each of these records has a source of local upload.  This means that these records were uploaded by your institu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have the ability to add attachments to an individual student record that has been uploaded into TREx by your institution.  For example, if the record you want to send does not contain immunization data, you may want to attach a document that contains the necessary immunization information.</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One place within the system from which you can do this is the Manage Records / Transcripts area. In this case, we will add an attachment to First One’s record by selecting the Add Attachment link for his specific reco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Just as you browsed for the transcript legend, you will browse for the file that you want to attach to this student record, in this case, First One’s Immunization docum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will notice that after you find the first file, you are given the opportunity to browse for a second file.  There is no limitation on the number of attachments for a particular student record, but each attachment cannot be larger than 16M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the way, 16 MB is a very large file limit which allows for the capability to upload video files, audio files, and other large docu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you have found the files that you would like to attach, you will upload them into the system by selecting the Upload butt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rst One’s record now indicates that there is 1 attachment, and if you select this link, a window opens that allows you to see the name of the document or documents attached.  You could also download the attachment if this were a record or transcript that had been sent to you, remove the attachment or add another attach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t is also possible to add attachments to student records from within the ‘Send one record / transcript’ workflow as well as from within the ‘Send multiple records / transcripts’ workflo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let’s take a look at the Records / Transcripts area of the Home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first workflow listed is Send one record / transcript.  You will select this workflow if you want to send one record or transcript to one institution or if you want to send one record or transcript to many institutions.  </w:t>
      </w:r>
    </w:p>
    <w:p>
      <w:pPr>
        <w:pStyle w:val="Normal"/>
        <w:rPr>
          <w:rFonts w:ascii="Tahoma" w:hAnsi="Tahoma" w:cs="Tahoma"/>
          <w:sz w:val="20"/>
          <w:szCs w:val="20"/>
        </w:rPr>
      </w:pPr>
      <w:r>
        <w:rPr>
          <w:rFonts w:cs="Tahoma" w:ascii="Tahoma" w:hAnsi="Tahoma"/>
          <w:sz w:val="20"/>
          <w:szCs w:val="20"/>
        </w:rPr>
      </w:r>
    </w:p>
    <w:p>
      <w:pPr>
        <w:pStyle w:val="Normal"/>
        <w:keepNext w:val="true"/>
        <w:autoSpaceDE w:val="false"/>
        <w:rPr>
          <w:rFonts w:ascii="Tahoma" w:hAnsi="Tahoma" w:cs="Tahoma"/>
          <w:sz w:val="20"/>
          <w:szCs w:val="20"/>
        </w:rPr>
      </w:pPr>
      <w:bookmarkStart w:id="0" w:name="OLE_LINK2"/>
      <w:bookmarkStart w:id="1" w:name="OLE_LINK1"/>
      <w:bookmarkEnd w:id="0"/>
      <w:bookmarkEnd w:id="1"/>
      <w:r>
        <w:rPr>
          <w:rFonts w:cs="Tahoma" w:ascii="Tahoma" w:hAnsi="Tahoma"/>
          <w:sz w:val="20"/>
          <w:szCs w:val="20"/>
        </w:rPr>
        <w:t>Once this workflow is selected, you are brought to the first page of a four step process.  I have highlighted four tabs, and these four tabs are the steps necessary to complete the process.  First, you select the student for whom you want to send a transcript, next select the recipients of the transcript, then confirm the transaction, and finally view the results.</w:t>
      </w:r>
    </w:p>
    <w:p>
      <w:pPr>
        <w:pStyle w:val="Normal"/>
        <w:autoSpaceDE w:val="false"/>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Normal"/>
        <w:autoSpaceDE w:val="false"/>
        <w:rPr/>
      </w:pPr>
      <w:r>
        <w:rPr>
          <w:rFonts w:cs="Tahoma" w:ascii="Tahoma" w:hAnsi="Tahoma"/>
          <w:sz w:val="20"/>
          <w:szCs w:val="20"/>
        </w:rPr>
        <w:t xml:space="preserve">As I mentioned, the first step is to select the student.  You will do this from the list of available students.  This list is generated based on the student data that has been uploaded for your school.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tice that in this highlighted column, you have the ability to add attachments to individual student records.  You can also add attachments from this step within the ‘Send multiple records / transcripts’ workflo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the student for whom you want to send a record or transcript does not appear in this list of available students, you will need to either upload the appropriate xml student data file or manually enter the student data into TREx.  If you have questions as to how to do this, please review the respective training modules for more information.  </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n this instance, you want to send First One’s record.  Therefore, you will select the radio button next to First One’s record, and when you do, you will notice that his name is displayed in the selected student area of the page.  You have the ability to view records or transcripts in PDF format.  Let’s take a quick look at First One’s recor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At the top of this page, you have the option of indicating whether or not you want to view just the record, just the transcript, or both.  Currently, we are viewing both, and the student’s record is the first part of this document.  If you scroll through, you will come to the transcript for this stud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 continue scrolling, you will find that the legend that was uploaded for your school is the last page of this record and transcrip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et’s select the Next button in order to choose the recipients of First One’s reco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can do this in two different ways.  The first of which is to select from the most frequently used recipients list.  This method saves you the trouble of searching for these frequent recipients.  This list is dynamic and will display the top 10 most frequently used recipients as your institution uses TRE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owever, if you don’t find the institution for which you are looking in the list of most frequently used recipients, you can search for an institution.  To do this, you will select the second tab called Search for Institutions.  </w:t>
      </w:r>
    </w:p>
    <w:p>
      <w:pPr>
        <w:pStyle w:val="Normal"/>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 xml:space="preserve">In this exercise, you want to send First One’s record to Pearce High School in Richardson, TX.  In order to search for Pearce by institution name, you type Pearce in the Name field and press the Enter key on your keyboard, and two institutions are returned as search resul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 I mentioned, you want the Pearce High School in Richardson.  So you choose the select link next to its name, and when you do, it is added to the recipient list for this transa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et’s choose the Next button in order to go to the next step.  From this page, you will confirm that you have selected the appropriate student’s record as well as the appropriate recipient of that reco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d like to view the record one last time before sending it, you can launch the PDF view using this highlighted l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so choose, you can include a note as a part of this transaction by typing it into the provided text box.  For the purpose of this demonstration, let’s enter the following as a com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y information that you enter in this optional information box becomes a permanent record for this specific transaction in TREx.  Just to clarify, it doesn’t become a permanent comment within their actual student record or transcript.  It is permanent within the transaction record for this particular TREx transa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t this point, you have confirmed that you are sending the appropriate student’s record to the appropriate recipient, and you are ready to send.  However, the Send button is not enabled.</w:t>
      </w:r>
    </w:p>
    <w:p>
      <w:pPr>
        <w:pStyle w:val="Normal"/>
        <w:keepNext w:val="true"/>
        <w:rPr>
          <w:rFonts w:ascii="Tahoma" w:hAnsi="Tahoma" w:cs="Tahoma"/>
          <w:sz w:val="20"/>
          <w:szCs w:val="20"/>
        </w:rPr>
      </w:pPr>
      <w:r>
        <w:rPr>
          <w:rFonts w:cs="Tahoma" w:ascii="Tahoma" w:hAnsi="Tahoma"/>
          <w:sz w:val="20"/>
          <w:szCs w:val="20"/>
        </w:rPr>
      </w:r>
    </w:p>
    <w:p>
      <w:pPr>
        <w:pStyle w:val="Normal"/>
        <w:keepNext w:val="true"/>
        <w:rPr/>
      </w:pPr>
      <w:r>
        <w:rPr>
          <w:rFonts w:cs="Tahoma" w:ascii="Tahoma" w:hAnsi="Tahoma"/>
          <w:sz w:val="20"/>
          <w:szCs w:val="20"/>
        </w:rPr>
        <w:t xml:space="preserve">Before you can send this transaction, you must acknowledge that by selecting the Send button, you, as the registrar responsible for this record are applying an electronic signature that has the same force and effect as a manual signature.  </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You acknowledge this by selecting the checkbox next to this statement.  And once you do, the Send button becomes enabled, and you can select it to send this transa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now have the opportunity to review the results of this transaction.  A randomly generated tracking number is crea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if you select it, you see that it displays the transaction history for this particular transaction.  You can see the date and time that this delivery was created, the note that you entered, and that this record is now waiting for acceptance by Pearce High School. </w:t>
      </w:r>
    </w:p>
    <w:p>
      <w:pPr>
        <w:pStyle w:val="Normal"/>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From this point, you can either select the Send Another Record button to send another record or transcript, or you can select the Done button to return to the Home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ecause Pearce High School has not taken any action to accept or reject the record you just sent, this delivery is pending.  In order to view your pending outbound records / transcripts, you can select the View pending outbound records / transcripts link.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you see the list of pending outbound records / transcripts for Travis High School.  Given the appropriate circumstances, you may select your pending delivery and either resend it or recall it.  </w:t>
      </w:r>
    </w:p>
    <w:p>
      <w:pPr>
        <w:pStyle w:val="Normal"/>
        <w:rPr>
          <w:rFonts w:ascii="Tahoma" w:hAnsi="Tahoma" w:cs="Tahoma"/>
          <w:sz w:val="20"/>
          <w:szCs w:val="20"/>
        </w:rPr>
      </w:pPr>
      <w:r>
        <w:rPr>
          <w:rFonts w:cs="Tahoma" w:ascii="Tahoma" w:hAnsi="Tahoma"/>
          <w:sz w:val="20"/>
          <w:szCs w:val="20"/>
        </w:rPr>
      </w:r>
    </w:p>
    <w:p>
      <w:pPr>
        <w:pStyle w:val="Normal"/>
        <w:rPr/>
      </w:pPr>
      <w:bookmarkStart w:id="6" w:name="OLE_LINK4"/>
      <w:bookmarkStart w:id="7" w:name="OLE_LINK3"/>
      <w:r>
        <w:rPr>
          <w:rFonts w:cs="Tahoma" w:ascii="Tahoma" w:hAnsi="Tahoma"/>
          <w:sz w:val="20"/>
          <w:szCs w:val="20"/>
        </w:rPr>
        <w:t>You now know how to upload a record / transcript legend, how to add attachments to student records, and how to send a record to another campus.  This concludes this training module.</w:t>
      </w:r>
      <w:bookmarkEnd w:id="6"/>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47:00Z</dcterms:created>
  <dc:creator>PD</dc:creator>
  <dc:description/>
  <cp:keywords/>
  <dc:language>en-US</dc:language>
  <cp:lastModifiedBy>PD</cp:lastModifiedBy>
  <cp:lastPrinted>2008-04-22T13:29:00Z</cp:lastPrinted>
  <dcterms:modified xsi:type="dcterms:W3CDTF">2008-12-17T16:47:00Z</dcterms:modified>
  <cp:revision>2</cp:revision>
  <dc:subject/>
  <dc:title>The purpose of this training module is to demonstrate the process for sending a student record / transcript to another campus without a request using the TREx texas records exchange system</dc:title>
</cp:coreProperties>
</file>