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ahoma" w:hAnsi="Tahoma" w:cs="Tahoma"/>
          <w:b/>
          <w:b/>
          <w:sz w:val="20"/>
          <w:szCs w:val="20"/>
          <w:u w:val="single"/>
        </w:rPr>
      </w:pPr>
      <w:r>
        <w:rPr>
          <w:rFonts w:cs="Tahoma" w:ascii="Tahoma" w:hAnsi="Tahoma"/>
          <w:b/>
          <w:sz w:val="20"/>
          <w:szCs w:val="20"/>
          <w:u w:val="single"/>
        </w:rPr>
        <w:t>Manual Data Entry</w:t>
      </w:r>
    </w:p>
    <w:p>
      <w:pPr>
        <w:pStyle w:val="Normal"/>
        <w:rPr>
          <w:rFonts w:ascii="Tahoma" w:hAnsi="Tahoma" w:cs="Tahoma"/>
          <w:b/>
          <w:b/>
          <w:sz w:val="20"/>
          <w:szCs w:val="20"/>
          <w:u w:val="single"/>
        </w:rPr>
      </w:pPr>
      <w:r>
        <w:rPr>
          <w:rFonts w:cs="Tahoma" w:ascii="Tahoma" w:hAnsi="Tahoma"/>
          <w:b/>
          <w:sz w:val="20"/>
          <w:szCs w:val="20"/>
          <w:u w:val="single"/>
        </w:rPr>
      </w:r>
    </w:p>
    <w:p>
      <w:pPr>
        <w:pStyle w:val="Normal"/>
        <w:rPr/>
      </w:pPr>
      <w:r>
        <w:rPr>
          <w:rFonts w:cs="Tahoma" w:ascii="Tahoma" w:hAnsi="Tahoma"/>
          <w:sz w:val="20"/>
          <w:szCs w:val="20"/>
        </w:rPr>
        <w:t xml:space="preserve">The purpose of this training module is to demonstrate how to manually enter student data into the TREx system.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You will access TREx via your TEASE account.  Once you have logged in to TEASE and authenticated your session, you can choose the TREx application.  After choosing the TREx application, you will be brought to this TREx Home Pag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student’s data must be in TREx before you can use TREx to send that student’s school record or transcript to another institution.  There are two ways to get student data into TREx.  You can upload a student’s xml data file or you can enter that student’s data via the Manual Data Entry method.  If you have questions about how to upload a student’s xml data file, please refer to the Uploading Data into TREx training exercise.</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lthough every TREx element is supported by manual data entry allowing you to manually enter a whole student record, you can enter a partial student record</w:t>
      </w:r>
      <w:r>
        <w:rPr>
          <w:rFonts w:cs="Tahoma" w:ascii="Tahoma" w:hAnsi="Tahoma"/>
          <w:sz w:val="16"/>
          <w:szCs w:val="16"/>
        </w:rPr>
        <w:t xml:space="preserve"> </w:t>
      </w:r>
      <w:r>
        <w:rPr>
          <w:rFonts w:cs="Tahoma" w:ascii="Tahoma" w:hAnsi="Tahoma"/>
          <w:sz w:val="20"/>
          <w:szCs w:val="20"/>
        </w:rPr>
        <w:t>and supplement this information with attachments.  You can also use Manual Data Entry to edit student data that already exists within TREx.  The manual data entry workflow is accessible from the Manage Records page.  Therefore, from the TREx home page, you will first select the Manage Records / Transcripts link.</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The manage records area of TREx displays the records that are currently in the system.  In order to manually enter a student’s record, you will select the Create button, and you are brought to the first step of this 7 step process.</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You will note that some fields have an asterisk, and this is the indicator that these fields are required.  You cannot move on to the next step or save the record until all of the required fields for your current page are completed.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During this exercise, we won’t complete every possible data field, but we will review each step and the data you can enter.  The first step for manually entering a student’s record into TREx is to enter the student and school information.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e will start by entering the student’s name and ID which are the required fields for student identification.  In the school section, you can see that the school ID, school name, and district ID were pre-populated based on the users’s login profile and we must enter the school’s phone numbe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You can see that the next section is the Parents section, and you can add parent information by selecting the Add link.  You see that the parent’s first name and last name are required, and again, this means that you cannot add a parent without completing these two fields.  Once we’ve entered the parent information, we select Add, and now you can see that the parent is listed in the parents section.</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Next, we can add immunization information if we have it by selecting the Add link within that section.  After entering the data that we have, we can select the Add button, and the immunization information entered for this student is now displayed in the immunization sectio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Notice that after adding a parent and / or immunization information, you have the option of adding another entry, editing a current entry, or removing an entr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Next, let’s select gender and race from the drop-down menus provided for each and enter the student’s date of birth.</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Finally, you can also enter disciplinary actions, if need be, by selecting the Add link within that section.  For this example, we’ll select a code, enter the end date, and select the reason for this disciplinary action.</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rPr>
          <w:rFonts w:cs="Tahoma" w:ascii="Tahoma" w:hAnsi="Tahoma"/>
          <w:sz w:val="20"/>
          <w:szCs w:val="20"/>
        </w:rPr>
        <w:t>Now that we have added the disciplinary action, let’s move on to the next step of this process by selecting the Next butto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The second step of manually entering a student record into TREx is to enter the student’s enrollment and academic information.  For the purpose of this exercise, we will enter Grade 11 as the Grade level and grade 9 as the grade placed.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he next section gives you the opportunity to enter Attendance information.  Within the special programs section, we will indicate that this student is not LEP, and the final two sections of the enrollment and academic information step are the Academic Status and Academic Summary section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From this point, let’s demonstrate saving the data that you have entered so far by clicking the Save button, and you can see that the top of the page indicates that this record or transcript has been saved.</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Let’s go back to the TREx Home Page and select Manage records and transcripts in order to see what a partially completed record looks like at this poin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Notice that Tenth Ten’s record has a Create link in the Modify column.  This indicates that we have not completed the 7 steps of manually entering this record into TREx, and therefore must continue creating the record.  Until you have completed the 7 steps, you cannot add attachments to or send this record or transcript to another institution using the TREx system.</w:t>
      </w:r>
    </w:p>
    <w:p>
      <w:pPr>
        <w:pStyle w:val="Normal"/>
        <w:rPr>
          <w:rFonts w:ascii="Tahoma" w:hAnsi="Tahoma" w:cs="Tahoma"/>
          <w:b/>
          <w:b/>
          <w:sz w:val="20"/>
          <w:szCs w:val="20"/>
          <w:u w:val="single"/>
        </w:rPr>
      </w:pPr>
      <w:r>
        <w:rPr>
          <w:rFonts w:cs="Tahoma" w:ascii="Tahoma" w:hAnsi="Tahoma"/>
          <w:b/>
          <w:sz w:val="20"/>
          <w:szCs w:val="20"/>
          <w:u w:val="single"/>
        </w:rPr>
      </w:r>
    </w:p>
    <w:p>
      <w:pPr>
        <w:pStyle w:val="Normal"/>
        <w:rPr/>
      </w:pPr>
      <w:r>
        <w:rPr>
          <w:rFonts w:cs="Tahoma" w:ascii="Tahoma" w:hAnsi="Tahoma"/>
          <w:sz w:val="20"/>
          <w:szCs w:val="20"/>
        </w:rPr>
        <w:t>Let’s continue creating this record by selecting the Create link, and we are brought to the first step.  We’ll select Next and Next again to get to the 3</w:t>
      </w:r>
      <w:r>
        <w:rPr>
          <w:rFonts w:cs="Tahoma" w:ascii="Tahoma" w:hAnsi="Tahoma"/>
          <w:sz w:val="20"/>
          <w:szCs w:val="20"/>
          <w:vertAlign w:val="superscript"/>
        </w:rPr>
        <w:t>rd</w:t>
      </w:r>
      <w:r>
        <w:rPr>
          <w:rFonts w:cs="Tahoma" w:ascii="Tahoma" w:hAnsi="Tahoma"/>
          <w:sz w:val="20"/>
          <w:szCs w:val="20"/>
        </w:rPr>
        <w:t xml:space="preserve"> step, which is to add the current coursework for this student.</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To do this, we select the Add link and enter the grade level and school year.  Next, we must add the courses.  In this example, we’ll enter the course title, ID, the teacher’s name, and that the student passed the course and credit was received.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Finally, we’ll add a grade by selecting the Add Grade link.  You can see that there are several other data fields for which you could enter information, but for this demonstration, we will select the Add button.</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rPr>
          <w:rFonts w:cs="Tahoma" w:ascii="Tahoma" w:hAnsi="Tahoma"/>
          <w:sz w:val="20"/>
          <w:szCs w:val="20"/>
        </w:rPr>
        <w:t>Now that we’ve entered the grade level and school year for the current coursework as well as the current course or courses, we’ll select the Add button and we are brought back to the main current coursework page.</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Let’s go on to the 4</w:t>
      </w:r>
      <w:r>
        <w:rPr>
          <w:rFonts w:cs="Tahoma" w:ascii="Tahoma" w:hAnsi="Tahoma"/>
          <w:sz w:val="20"/>
          <w:szCs w:val="20"/>
          <w:vertAlign w:val="superscript"/>
        </w:rPr>
        <w:t>th</w:t>
      </w:r>
      <w:r>
        <w:rPr>
          <w:rFonts w:cs="Tahoma" w:ascii="Tahoma" w:hAnsi="Tahoma"/>
          <w:sz w:val="20"/>
          <w:szCs w:val="20"/>
        </w:rPr>
        <w:t xml:space="preserve"> step which is to enter the student’s completed coursework.  Just as you did for current coursework, you will select the Add button to begin entering the completed coursework.</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e’ll enter grade 10 as the grade level and the corresponding school year for which we are entering coursework.  We’ll enter a few pieces of academic summary data, and now, let’s add a cours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Once we have finished entering the data that we have, we’ll select Add, review the completed coursework information we’ve entered for this school year, and select the Add button to add this information to this student recor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t this point, let’s select Save, and again, you can see the indication that this record has been saved.  Let’s move on by selecting the Next button.</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Now, we can enter any assessment information we have for this student.  You can enter the test name by typing it in the first field or you can select the test name from the provided drop-down menu.  Let’s also enter a date for this test, and indicate that the student was absent.  Although there are other fields for which we could enter data, let’s select the Add butto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Now that we have entered the Assessment information, we are ready to go to the 6</w:t>
      </w:r>
      <w:r>
        <w:rPr>
          <w:rFonts w:cs="Tahoma" w:ascii="Tahoma" w:hAnsi="Tahoma"/>
          <w:sz w:val="20"/>
          <w:szCs w:val="20"/>
          <w:vertAlign w:val="superscript"/>
        </w:rPr>
        <w:t>th</w:t>
      </w:r>
      <w:r>
        <w:rPr>
          <w:rFonts w:cs="Tahoma" w:ascii="Tahoma" w:hAnsi="Tahoma"/>
          <w:sz w:val="20"/>
          <w:szCs w:val="20"/>
        </w:rPr>
        <w:t xml:space="preserve"> step which is to review the data entered for this student record and validate it.  You can see that as we scroll down, all of the data entered is organized and displayed for your review.  Once we finish our review, we will select the Validate butto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The same series of validation checks run against an uploaded student xml file are run against the manually entered data.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If the data you have entered fails the validation process, then you will receive an error message, and you will not be able to create that record until the errors are corrected.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If the entered data passes the validation, TREx displays a list of warnings related to state-minimum and TEA-recommended data for student records and transcripts.  These warnings are not indications of errors and do not prevent the record/transcript from being sent to another institution.  The warnings serve only as an opportunity for the registrar to validate and verify the data being sent.</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s you can see, the validation results indicate that there are warnings associated with the data we have entered.  We have the opportunity to review these warnings by expanding the list.</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For example, the student record state minimum required elements that are missing in this data file are the generation code, prior ID, local student ID and immunization dose.  Notice that the immunization dose indicates that attachments are acceptabl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If you are sending a record or transcript to another K-12 school, as long as you complete the required fields, you can add attachments to supplement the record.  However, if you are sending a transcript, to a college or university on the SPEEDE Server, all relevant transcript data should be entered via the manual data entry process, as the SPEEDE server cannot accept attachment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he final step is to select the Create button, and when you do, you are brought to the Manage records / transcripts page where you can now see that Tenth Ten’s record has an Edit link in the Modify column indicating that this record has been created and passed the validation checks.  You can now add attachments if need be.  At this point, Tenth’s record is available to send to another institution and is also subject to the 10 day purge polic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s I mentioned, Tenth Ten’s record has an Edit link associated with it.  Any record that has been validated and saved within TREx can be edited via Manual Data Entry by selecting this Edit link.  This is true for records that were originally entered manually and for records that were uploaded as xml dat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Let’s select the Edit link for Tenth Ten’s record in order to demonstrate how to edit an existing student recor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You are brought to the first step of the 7 step process for entering data manually into TREx.  For the purpose of this demonstration, let’s update Tenth Ten’s record by adding his addres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Let’s now save this record and return to the Manage records / transcripts are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You can see that where Tenth Ten’s record previously had an Edit link in the Modify column, it now has a Re-edit link.  This indicates that Tenth Ten’s record has been modified and saved since it was last validated by the system, but that it has not be re-validated after a change was mad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If you edit an existing record, you must also validate that record from within the Manual Data Entry workflow.  Until then, you cannot send this record or transcript to another institution via the TREx system.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Let’s select the Re-edit link in order to validate Tenth Ten’s record.</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You will notice that we are brought to the first step of the 7 step Manual Data Entry process.  In this instance, there are no other changes that need to be made to this record, so we can select the 6</w:t>
      </w:r>
      <w:r>
        <w:rPr>
          <w:rFonts w:cs="Tahoma" w:ascii="Tahoma" w:hAnsi="Tahoma"/>
          <w:sz w:val="20"/>
          <w:szCs w:val="20"/>
          <w:vertAlign w:val="superscript"/>
        </w:rPr>
        <w:t>th</w:t>
      </w:r>
      <w:r>
        <w:rPr>
          <w:rFonts w:cs="Tahoma" w:ascii="Tahoma" w:hAnsi="Tahoma"/>
          <w:sz w:val="20"/>
          <w:szCs w:val="20"/>
        </w:rPr>
        <w:t xml:space="preserve"> tab, which is the Validate tab.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From here, we’ll select the Validate button in order to run the validation checks against this student record.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his process is now complete, and we did not receive any validation errors, therefore we can select the Update button in order to complete the process of editing an existing student recor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e are brought back to the Manage records / transcripts page, and Tenth Ten’s record once again has an Edit link in the Modify column indicating that this is a valid record within the TREx system.</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Let’s review the 3 different links that we may have in the Modify column and what each indicates.  First, if a student record has a Create link in the Modify column, this indicates that the process of creating a new record via Manual Data Entry was begun, and that this new record was saved but has not been validate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Second, if a student record has an Edit link in the Modify column, this indicates that the record has been validated and that it can be edite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hird, if a student record has a Re-edit link in the Modify column, this indicates that an existing Trex record has been modified and saved via Manual Data Entry, but that it has not been validated since the changes were mad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Remember that only a record that has been validated can be sent to another institutio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his concludes the training module demonstrating Manual Data Entr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23:52:00Z</dcterms:created>
  <dc:creator>PD</dc:creator>
  <dc:description/>
  <cp:keywords/>
  <dc:language>en-US</dc:language>
  <cp:lastModifiedBy>PD</cp:lastModifiedBy>
  <cp:lastPrinted>2008-05-09T14:14:00Z</cp:lastPrinted>
  <dcterms:modified xsi:type="dcterms:W3CDTF">2008-12-18T23:58:00Z</dcterms:modified>
  <cp:revision>3</cp:revision>
  <dc:subject/>
  <dc:title>The purpose of this training module is to demonstrate the process for sending a student record / transcript to another campus without a request using the TREx texas records exchange system</dc:title>
</cp:coreProperties>
</file>