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Z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6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5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4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2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25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70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4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1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3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9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3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4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9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2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2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4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9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2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2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7,8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7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1,57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8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9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3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5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4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4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3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5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,94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7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,1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33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1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9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4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4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6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,36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3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2,70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ILA IDALIA CARDEN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ILA IDALIA CARDEN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3:00Z</dcterms:created>
  <dc:creator>dchang</dc:creator>
  <dc:description/>
  <cp:keywords/>
  <dc:language>en-US</dc:language>
  <cp:lastModifiedBy>dchang</cp:lastModifiedBy>
  <dcterms:modified xsi:type="dcterms:W3CDTF">2012-03-05T21:29:00Z</dcterms:modified>
  <cp:revision>3</cp:revision>
  <dc:subject/>
  <dc:title/>
</cp:coreProperties>
</file>