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W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 S BENSON &amp;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 S BENSON &amp;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64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1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4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,9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31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2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5,84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5,84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9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9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32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,32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2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5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5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4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3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36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4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1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,56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8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88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9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95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5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5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5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40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16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,0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,07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,0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,5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6,61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,7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0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,75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5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15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3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7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7,1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0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3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3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9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96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6,0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9,82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3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,0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3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36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9,88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,4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,35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6,60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25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25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6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3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3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5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0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24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,9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1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,05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47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8,2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6,14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92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7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77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3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3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11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44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93,2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11,86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EL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7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3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8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EL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,3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2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35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CO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CO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4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96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7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9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4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6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0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9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3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5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3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9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3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5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33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8,0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1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2,14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6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4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5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45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1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9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7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7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7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2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1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8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63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,94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57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0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0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1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8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2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6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2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2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1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3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,9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,9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0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1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5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0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46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6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1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9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7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1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73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8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0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0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6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7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9,4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,44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9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5,2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,80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54,09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BE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BE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6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44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0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0,5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4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,54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 BE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 BE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7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1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1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5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17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2,2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4,10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KO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5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6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1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KO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,2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0,04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 VAL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3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2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 VAL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61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26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XAHACH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54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3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9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96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8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8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03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7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34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35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76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98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58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0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79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3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19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9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79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6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6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12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12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9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0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2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0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4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36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4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4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1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8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8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04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58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1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XAHACH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4,78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6,0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0,83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THER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8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7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3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19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7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25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83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1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19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5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72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4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13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9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1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1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3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12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32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4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4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9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0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32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26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99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5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4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3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6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9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9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96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7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7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0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6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6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8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3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3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THER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75,3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5,49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0,82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&amp; WEB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&amp; WEB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4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84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,5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,55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,0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,74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IM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3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7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6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1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8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8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IM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,4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3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8,91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1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9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8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7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0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2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,89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66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,56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MAN-UNI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1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MAN-UNI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50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59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7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12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,17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NDY C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NDY C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LAC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9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9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6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9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97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1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1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3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77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,77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2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2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2,4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6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,14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8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80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6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6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,0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,00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,3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,39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9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9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7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9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2,67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0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0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0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0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15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22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1,3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8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,58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1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9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6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62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,57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1,31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4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4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2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23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9,2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,4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4,72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1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,13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4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,86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,34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6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9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9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2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05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0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48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5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LAC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72,7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,96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82,74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CENTRAL TEXAS COUNCIL OF GOVERN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1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5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8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8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0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7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1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1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1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5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CENTRAL TEXAS COUNCIL OF GOVERN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4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44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ARDIN COUNTY CONSOLIDA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5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3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1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5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7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7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7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ARDIN COUNTY CONSOLIDA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,0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4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OUSTON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OUSTON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,6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,65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8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8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8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6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4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2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06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4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3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8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49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9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0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5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4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0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1,8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1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1,95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RANGE COVE CONSOLIDA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6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5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25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8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8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0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3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8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4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61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9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6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5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2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7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,03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,5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,56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RANGE COVE CONSOLIDA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7,08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,5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17,6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S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8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8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9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9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3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6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69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58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8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5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1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9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4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6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6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S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8,1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70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1,86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PUBLISHING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PUBLISHING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RUSK CO CONSOLIDAT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0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9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0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2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4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1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4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1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6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2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5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4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5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RUSK CO CONSOLIDAT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3,17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9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1,15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SAB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0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5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8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15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4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SAB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3,66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6,95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BROO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3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BROO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4,91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5,17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HO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HO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7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5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PHA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1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PHA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6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34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3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7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2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5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3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7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8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4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4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5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6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7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3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0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9,54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0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,59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RTON COUNTY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7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7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4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1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9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90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RTON COUNTY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6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61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4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0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5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2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9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9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8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54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6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3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2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5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5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8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72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7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3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6,9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0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9,96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EL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2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EL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36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,27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DE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3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DE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3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11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2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1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1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50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4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6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5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7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6,66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,29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SETTLEME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1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4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2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2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7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5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9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9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9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82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85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5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4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0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85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87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,9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1,9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6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1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71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0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0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4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4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05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3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7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7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4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,4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5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4,15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2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SETTLEME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7,2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0,9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8,19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FA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2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5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5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7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1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FA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9,5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58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,18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HOUSE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1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4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6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6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3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6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HOUSE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,9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,8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0,80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2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1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2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3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3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8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9,6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4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4,05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WRIGH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1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2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6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WRIGH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,71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6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,38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HARR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4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HARR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,9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25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2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9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8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1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5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2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5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8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1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3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3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3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54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6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4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4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87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4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4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8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9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8,10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84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2,94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CHITA F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2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6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1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1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4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5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01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5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9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9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0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82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4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4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40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0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,42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3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3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3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8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8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67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6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53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14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8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6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75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,2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,21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0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12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18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33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6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60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54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3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87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1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38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38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8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,88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6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91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7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0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0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07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3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1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54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,3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,39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84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84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6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63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3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5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0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0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CHITA F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6,15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,6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69,79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DES-SPIRIT DESIGN &amp; PRIN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DES-SPIRIT DESIGN &amp; PRIN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DOR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DOR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17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A KIRKPATR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A KIRKPATRI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A LAWSON INSTITUTE FOR PEACE 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4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4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A LAWSON INSTITUTE FOR PEACE 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4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45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J WI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J WI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MONTGOMERY MEIT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MONTGOMERY MEIT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NATHAN GLE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NATHAN GLE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3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8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8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0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7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99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8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0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7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34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9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0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9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9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3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9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3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0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9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8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9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1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7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6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34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3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6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1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,81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0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4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4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9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9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54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4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4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79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0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8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6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6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7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40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77,7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,6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6,38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S POI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5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2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2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3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7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0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10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1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2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0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8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8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0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0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0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4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8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1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8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4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7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3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S POI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9,9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2,8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2,75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4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9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24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MBER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9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0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1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5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9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63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75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3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08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2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2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MBER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,5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01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,6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DTHOR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5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0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DTHOR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3,7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2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,94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1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9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,94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,36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REE ACADEMY CHARTER SCHO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1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04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2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2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REE ACADEMY CHARTER SCHO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8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0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5,85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K-LOV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K-LOV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2,0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,45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N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25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1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9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6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1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8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1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5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N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7,4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9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1,36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4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8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1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9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9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0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,5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2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6,03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T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4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4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5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9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2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5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1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7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0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8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0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T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5,7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0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6,77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1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0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6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3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5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8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59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7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7,6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6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6,91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FE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9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7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3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5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2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2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4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2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FE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,4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40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8,88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TERS KLUWER HEAL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TERS KLUWER HEAL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65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65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7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4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0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6,39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5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8,5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8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28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5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47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4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14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6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94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4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47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08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3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3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3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67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67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7,8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8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2,75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ERS ASSISTANCE PROGRA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ERS ASSISTANCE PROGRA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9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1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,51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3,49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L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2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05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1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61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8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4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4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5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1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70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27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3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3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0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01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4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4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1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7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9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3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6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64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3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7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7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70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5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5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9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9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1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4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0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9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91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71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1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0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5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5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3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329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9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7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3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63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1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9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1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4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2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2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2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3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1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5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9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9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L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47,3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7,9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5,22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NDHAM HOTELS AND RESO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NDHAM HOTELS AND RESO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1:00Z</dcterms:created>
  <dc:creator>dchang</dc:creator>
  <dc:description/>
  <cp:keywords/>
  <dc:language>en-US</dc:language>
  <cp:lastModifiedBy>dchang</cp:lastModifiedBy>
  <dcterms:modified xsi:type="dcterms:W3CDTF">2012-03-05T21:29:00Z</dcterms:modified>
  <cp:revision>3</cp:revision>
  <dc:subject/>
  <dc:title/>
</cp:coreProperties>
</file>