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960"/>
        <w:gridCol w:w="1960"/>
        <w:gridCol w:w="1960"/>
        <w:gridCol w:w="1960"/>
      </w:tblGrid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TEA FY2011 Payments - Vendors Beginning with "V"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yment Da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on 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 QUEST OFFICE MACHINES &amp; SUPPLIES LT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8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0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0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3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3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2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2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2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2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6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6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9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2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 QUEST OFFICE MACHINES &amp; SUPPLIES LT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46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46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LENTIN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2,0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2,0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1,4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1,4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26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26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28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28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2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2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05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86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91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5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5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4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4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6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6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61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61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22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7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992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LENTIN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9,367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2,898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LERIE A. JOHS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1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1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LERIE A. JOHS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1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1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LLEY MILL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6,9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6,9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4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4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8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0,5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0,5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07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07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5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5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38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40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79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2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943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370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1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1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5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51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5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943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499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943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943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9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6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69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3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3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65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65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9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9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65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65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64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64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7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77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30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30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,6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,6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,3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,3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4,1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4,1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LLEY MILL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15,377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,570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59,948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LLEY VIEW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17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17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406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406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02,2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02,2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763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7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,483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538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538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08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081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707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269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,976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8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8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2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64,4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64,4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4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4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2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5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,8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88,3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88,3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9,106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81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7,187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373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,74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4,114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8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8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2,6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2,6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3,1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3,1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43,1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43,1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78,3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78,3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7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7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4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,0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,0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9,6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9,6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2,984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3,078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6,062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,04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3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1,416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59,0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59,0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42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42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,329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,329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82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82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,758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,758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3,8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3,8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,925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,925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48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48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855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6,971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8,827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65,3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65,3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5,908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32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0,231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46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46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4,91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4,917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51,4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51,4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,94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,395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4,341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1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1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275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275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594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594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77,3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77,3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81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81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,621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,621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29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296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2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29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9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92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0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0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LLEY VIEW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072,840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41,608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114,449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N ALSTYN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0,8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0,8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6,0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6,0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9,0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9,0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07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072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616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725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8,7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8,7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8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8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492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492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3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3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34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34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75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75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6,8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257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3,106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6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61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,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,9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3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30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4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4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1,2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1,2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6,5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6,5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1,5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150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7,742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N ALSTYN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94,067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7,5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91,657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8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8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318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38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701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69,0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69,0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7,653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4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3,700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34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344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4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4,9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4,9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248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14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7,393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5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5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1,7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1,7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995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711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707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7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7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6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6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608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608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35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74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185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82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82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5,9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5,9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4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4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117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664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781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0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04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2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2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3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3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638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548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187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2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2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293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534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828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69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69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36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368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2,3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2,3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024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80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825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80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807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9,1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9,1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811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811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324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99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315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7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7,7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8,5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8,5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3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3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7,0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7,0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57,008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0,363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27,371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N VLECK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30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5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65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2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26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6,2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6,2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6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6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43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030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774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8,8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8,8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107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107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7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7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5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5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4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35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773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5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5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6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6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24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24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269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269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22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228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754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932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8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8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86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863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772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772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9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9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3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3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4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4,7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4,7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N VLECK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01,475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5,854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17,329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NDERBILT UNIVERSIT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NDERBILT UNIVERSIT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5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5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NESSA ALB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8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8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7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7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8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8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2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2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2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2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1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1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5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5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NESSA ALB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71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71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NESSA B MORAL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5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NESSA B MORAL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5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NGIE L STICE-ISRAE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NGIE L STICE-ISRAE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NGUARD ACADEM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8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84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477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41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619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82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82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9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1,4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1,4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884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57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741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5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5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5,8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5,8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8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14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602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9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9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2,9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2,9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357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85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443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010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278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9,6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9,6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19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19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60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106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266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2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2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3,0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3,0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488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11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800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26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64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6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6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8,8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8,8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22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91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116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0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7,9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7,9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19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03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22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123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123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260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260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8,3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8,3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783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4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898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004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004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2,376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5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3,931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49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492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86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15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977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6,1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6,1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3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33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39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392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7,7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7,7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86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6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72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36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36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5,4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5,4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1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1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NGUARD ACADEM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01,253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4,992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16,246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EG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0,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0,7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,4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,4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3,1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3,1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28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89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919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88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17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058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0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0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5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56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8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82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6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65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6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287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254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9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9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EG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2,047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1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3,185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ENU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2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76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76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3,8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3,8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0,4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0,4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252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252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2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23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6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67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49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499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0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0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9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9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9,8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9,8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2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32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05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9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9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6,1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6,1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7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7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965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965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7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7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999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61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4,617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3,3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3,3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2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989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288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2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2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093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093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2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2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1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1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6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6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06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06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747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747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7,7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7,7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28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154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9,435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21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213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,8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,8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931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108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040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704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704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3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38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72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72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2,064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09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7,573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3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39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2,7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2,7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91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91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3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36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89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1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311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5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2,5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2,5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88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93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778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ENU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63,686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1,797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85,483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ERIBEST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435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435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,7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,7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0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0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3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3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7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7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4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45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78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78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5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7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27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1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1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40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40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6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6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4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4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9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97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01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01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5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54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3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3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47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47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3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3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3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0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0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72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78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50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8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8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90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90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ERIBEST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2,518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33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1,851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ERIZON WIRELES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ERIZON WIRELES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3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3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ERN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0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09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776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68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644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36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36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1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1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6,7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6,7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0,635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44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8,780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24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249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3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36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74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741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0,0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0,0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462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522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984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39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396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0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0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9,6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9,6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3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3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963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319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282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4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4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590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360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950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5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5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075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016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091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7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7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5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5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762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225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,987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4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40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2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2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9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9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003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641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645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07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07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42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429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7,0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7,0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664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543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208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87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876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1,6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1,6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000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33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332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629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629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0,997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11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6,110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90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90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5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5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2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2,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98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881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280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574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8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364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4,58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71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7,301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8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ERN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18,08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1,260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19,344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ERONICA A HARRI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ERONICA A HARRI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ERONICA A SCHLEIS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0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0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ERONICA A SCHLEIS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0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0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ERONICA MARTINE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ERONICA MARTINEZ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ERONICA MEEK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8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8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5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5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ERONICA MEEK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3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ERONICA TREVIN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ERONICA TREVINO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ERSIONONE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ERSIONONE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CKI R MARINANGE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CKI R MARINANGE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7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CKY STANLE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6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6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CKY STANLE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4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4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CTOR ALEGRI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CTOR ALEGRI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2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2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CTOR RANDAL WILLI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4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4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CTOR RANDAL WILLI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4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CTORI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56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561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8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8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0,135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57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9,706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0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0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346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346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14,8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14,8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0,1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0,1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403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403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5,1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5,1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281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281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34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34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54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54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45,6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45,6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,218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,218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7,339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,819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6,15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48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482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6,7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6,7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57,0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57,0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6,8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6,8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5,429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,502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9,931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5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5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5,986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,523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9,509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8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8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1,1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1,1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358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358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2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4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4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1,147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4,13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5,278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2,3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2,3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2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4,4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4,4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756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756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4,890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,85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2,744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6,6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6,6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4,4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4,4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277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277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0,524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,276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0,801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7,246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7,246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0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0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11,9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11,9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4,257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,070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2,327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3,76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3,767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3,0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3,0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9,70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7,883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7,586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6,705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6,705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72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72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7,680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7,680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29,0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29,0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8,264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2,169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0,433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385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385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49,0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49,0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0,85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9,994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0,848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38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384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4,065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4,065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2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27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43,0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43,0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820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820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,341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,341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CTORI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444,472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70,460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114,932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CTORIA T YOUNG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CTORIA T YOUNG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DO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5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5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2,758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827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5,586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,165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,165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,341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,341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26,9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26,9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969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356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,36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64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632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7,0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7,0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7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7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485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485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34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342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4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4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7,0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7,0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7,161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3,815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0,976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263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263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,306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,306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,103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,103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622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622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2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2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0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0,6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4,7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4,7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3,593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3,593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7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71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9,332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,532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5,864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637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637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88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88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9,4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9,4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1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1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02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48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,519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7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7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11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11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9,7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9,7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25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25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,325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,141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5,467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4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4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04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04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569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811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1,380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847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847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,109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35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2,464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4,0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4,0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3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38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034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034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902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593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496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3,7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3,7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8,589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8,589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13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13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4,2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4,2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2,757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8,690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1,447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676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676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0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0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4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4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DO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42,162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7,993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890,155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RGINIA L BA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4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4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RGINIA L BAR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9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RGINIA S DA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4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4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RGINIA S DA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5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5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SUAL AID VOLUNTEER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6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61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5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52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889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889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98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98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28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28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4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40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7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77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9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9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3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31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7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2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24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2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24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7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73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0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0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6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60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8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88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8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8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SUAL AID VOLUNTEER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1,385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1,385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VIANA L LOPE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6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6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4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4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4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4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VIANA L LOPEZ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43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43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OICESTREAM OF DALLA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OICESTREAM OF DALLA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OLAR CNTR FOR IND LIVING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OLAR CNTR FOR IND LIVING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ONAGE AMERICA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ONAGE AMERICA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ONDA HUGH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ONDA HUGH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5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5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SA ARTS OF TEXA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SA ARTS OF TEXA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5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5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YSEHRA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8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8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9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9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0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0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6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43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43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9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9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6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6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2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2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8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8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5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8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8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YSEHRA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2,344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43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1,287.8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0:20:00Z</dcterms:created>
  <dc:creator>dchang</dc:creator>
  <dc:description/>
  <cp:keywords/>
  <dc:language>en-US</dc:language>
  <cp:lastModifiedBy>dchang</cp:lastModifiedBy>
  <dcterms:modified xsi:type="dcterms:W3CDTF">2012-03-05T21:29:00Z</dcterms:modified>
  <cp:revision>3</cp:revision>
  <dc:subject/>
  <dc:title/>
</cp:coreProperties>
</file>