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EA FY2011 Payments - Vendors Beginning with "T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 A UNLIMITED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7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5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 A UNLIMITED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3,09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6,17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&amp;M DOCUMENT SERVICES INC DBA IDOX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&amp;M DOCUMENT SERVICES INC DBA IDOX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B PRODUCTS CO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B PRODUCTS CO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BITA GUTIERR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BITA GUTIERR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F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4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1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12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12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73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73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4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4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83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40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24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5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5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7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7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3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2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6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6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5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3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3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0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5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0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86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16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F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9,04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08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0,12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HOKA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0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6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5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0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5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60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96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2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1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9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4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4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5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9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8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8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8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3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5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2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HOKA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8,17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77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2,95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MY FO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MY FOS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MY L PEARC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MY L PEARC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MY LASHAY BRI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MY LASHAY BRI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MY SUE WOOT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MY SUE WOOT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MY THOM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MY THOM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KING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5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5,2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7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7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82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21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0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0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52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52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7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7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49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49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7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0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0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3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3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3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46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50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9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9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6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1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0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2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2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KING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6,68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05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8,73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LETON STATE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LETON STATE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RANT COUNTY DISTRICT CLER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RANT COUNTY DISTRICT CLER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SSCC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SSCC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TU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6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6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2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2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6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6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35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35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3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3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9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8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18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1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13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2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2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2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2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75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75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4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4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3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3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7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7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4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4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0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0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8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8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8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6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6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TU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7,02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3,44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YLO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15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5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71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7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7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7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7,7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4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4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0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0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4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4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30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03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34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0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0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8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40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75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07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2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64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5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20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63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76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00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70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70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4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0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0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62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7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00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81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1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,32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0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0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50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2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12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8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8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8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8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28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45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73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,4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82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4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67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9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9,2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33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8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72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5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5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7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7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6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6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5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6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YLO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70,39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4,82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5,22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CA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CAS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CH FOR AMERI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2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21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1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1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0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0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14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14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,20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,20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53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53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40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40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54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54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19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19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14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14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CH FOR AMERIC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2,85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2,85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CHERS CURRICULUM INSTIT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CHERS CURRICULUM INSTITU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4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GU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2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2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2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2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4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4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1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7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7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9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9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6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6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8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8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4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4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8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0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0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8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8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GU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6,06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04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5,11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OLOGY PATHWAY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OLOGY PATHWAY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OSOFT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9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9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OSOFT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9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9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PEOPLE.U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PEOPLE.U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JANO CENTER FOR COMMUNITY CONCER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0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6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6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4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1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3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3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41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7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1,18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3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7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2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2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9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9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9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2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2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5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2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4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5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5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3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6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89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53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53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9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9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,17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,129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4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4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0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63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6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7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84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7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7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,8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5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6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2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2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5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5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7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7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JANO CENTER FOR COMMUNITY CONCER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4,41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49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5,90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KOA CHARTER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6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6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8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8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5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2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KOA CHARTER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1,11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1,86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K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K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MPLE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5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5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7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7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1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1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MPLE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00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00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MP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0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0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7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7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9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9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5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5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6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39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43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0,37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5,80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9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9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7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7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30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30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4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4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34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34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8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2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2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5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5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4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59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59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25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,87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96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6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137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92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92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2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83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83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4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4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65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65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1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1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5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5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47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47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3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3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63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639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24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24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8,17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8,17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6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6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42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42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7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6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85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85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6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6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5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5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2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2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5,33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5,33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9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9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7,39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7,39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85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85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0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0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8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8,3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MP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53,47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6,85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90,32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NAH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4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0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9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0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0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7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7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0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0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7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05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4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4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4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5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5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6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6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7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3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0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NAH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3,89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07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3,97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ESA "TERRI" LE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ESA "TERRI" LE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ESA GUAJARD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ESA GUAJARD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I WILD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I WILD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LINGUA COMMON SCHOOL DISTR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0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0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0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LINGUA COMMON SCHOOL DISTR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,22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8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31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RELL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7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8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8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6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8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8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RELL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8,49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3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,72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R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4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1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8,71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8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0,49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3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3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9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9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40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14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6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6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22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46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,68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2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2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16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08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25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8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8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1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58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19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36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36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27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27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30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87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18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5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9,32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8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8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33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40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74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4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4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70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28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98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R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1,95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2,66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34,62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RY F BREED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RY F BREED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RKA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5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5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31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31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0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0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0,72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0,72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8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85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8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8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7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1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1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1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18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8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8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1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9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9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7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72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9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9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2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2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69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69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51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51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6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6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5,7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75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6,49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05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87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,93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15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15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33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33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2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2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77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77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6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6,7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8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8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7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7,9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1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1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9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9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4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4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RKA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34,55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8,58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23,1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 &amp; M RESEARCH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 &amp; M RESEARCH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 &amp; M UNIV SYSTEM ADMINIST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3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3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4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4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9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9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 &amp; M UNIV SYSTEM ADMINIST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2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2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 &amp; M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7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7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4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4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7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7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0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0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3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3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9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9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3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3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7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7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79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79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8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8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4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4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16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16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02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02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3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39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3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3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6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6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3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3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9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9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26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26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8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8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09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09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1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1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11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11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 &amp; M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7,81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7,81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&amp;M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&amp;M UNIVERSITY - COMMER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&amp;M UNIVERSITY - COMMER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&amp;M UNIVERSITY - TEXARKA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8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8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2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2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2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2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5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5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5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56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6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6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3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3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9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9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&amp;M UNIVERSITY - TEXARKAN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78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78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&amp;M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&amp;M UNIVERSITY-CORPUS CHRIS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96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96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1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1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2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2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0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0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85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85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1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1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5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5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9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9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0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0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3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3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6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6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7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7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5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58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&amp;M UNIVERSITY-CORPUS CHRIST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,20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,20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&amp;M UNIVERSITY-KINGSVIL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1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1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0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0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2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2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4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4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7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7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3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3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5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5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1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1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4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4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&amp;M UNIVERSITY-KINGSVILL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71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71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CADEMIC DECATHLON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CADEMIC DECATHLON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DVOCAT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3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3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DVOCAT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GRILIFE EXTENSION SERV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2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2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5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5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1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1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GRILIFE EXTENSION SERVI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0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0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GRILIFE RESEAR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5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5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1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1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2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2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8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8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6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6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0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0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GRILIFE RESEAR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87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87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LLIANCE OF BOYS &amp; GIRLS CLUB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4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4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51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51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39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39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6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6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4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4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5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5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8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8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5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5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7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7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1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1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LLIANCE OF BOYS &amp; GIRLS CLUB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5,43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5,43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  OF SCH  BUS  OFFICIAL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  OF SCH  BUS  OFFICIAL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. FOR ALTERNATIVE EDUC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. FOR ALTERNATIVE EDUC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. OF SECONDARY SCH. PRINCPLS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. OF SECONDARY SCH. PRINCPLS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4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4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IATION FOR BILINGUAL EDUCAT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IATION FOR BILINGUAL EDUCATI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IATION OF FAMILY CAREER AND 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5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5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IATION OF FAMILY CAREER AND 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7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7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IATION OF NONPROFIT ORGANIZA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IATION OF NONPROFIT ORGANIZA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IATION OF SCHOOL ADMINISTRA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IATION OF SCHOOL ADMINISTRAT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IATION ON MENTAL RETAR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IATION ON MENTAL RETAR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BICYCLE COALITION EDUCATION FU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9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9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8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8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8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8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8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8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1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1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9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9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9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9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8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5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5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BICYCLE COALITION EDUCATION FU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34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34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BOYS CHOI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8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0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2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1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1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1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1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8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01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01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1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8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17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43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BOYS CHOI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2,11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5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8,07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ENTER FOR EDUCATIONAL RESEAR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ENTER FOR EDUCATIONAL RESEAR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1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1,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1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77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29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4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4,71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12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6,84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0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0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46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53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99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14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37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,51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90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90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4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4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98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67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65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05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05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7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7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57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61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9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9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7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7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9,2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9,16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08,38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LOSED CAPTION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LOSED CAPTION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OLLEGE PREPARATORY ACADEMI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4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00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75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2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2,7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8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8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94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89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83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9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9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99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1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1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6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6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46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18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64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5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5,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0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0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5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1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26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8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8,3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8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2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40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0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0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9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9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4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4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25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2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08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6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6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4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4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05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04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10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3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3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99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22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21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6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6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6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9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76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3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3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0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0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5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5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4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8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12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OLLEGE PREPARATORY ACADEMI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10,46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7,88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08,35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OMMISSION OF THE AR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OMMISSION OF THE AR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OMPTROLLER OF PUBLIC ACCOUN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01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01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OMPTROLLER OF PUBLIC ACCOUN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9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9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ORRECTIONAL INDUSTRI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3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3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4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4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9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9,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1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1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0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0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2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2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6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6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5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5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2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06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0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0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28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28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7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7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18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18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1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1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24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24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1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1,1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82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82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1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1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3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3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2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ORRECTIONAL INDUSTRI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69,58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80,16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OUNCIL FOR THE SOCIAL STUDI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OUNCIL FOR THE SOCIAL STUDI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OUNSELING ASSOCI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3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3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9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9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OUNSELING ASSOCI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02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02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REDIT CARD PROCUREMENT PROGR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3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REDIT CARD PROCUREMENT PROGR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9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4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DEPARTMENT OF AGING &amp; DISABILITY 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DEPARTMENT OF AGING &amp; DISABILITY 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DEPARTMENT OF PUBLIC SAFE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DEPARTMENT OF PUBLIC SAFE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7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7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DEPARTMENT OF TRANSPORT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DEPARTMENT OF TRANSPORT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DRIVING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DRIVING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EASY SERVE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EASY SERVE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EDUCATION AGENC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EDUCATION AGENC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EDUCATION NEW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EDUCATION NEW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ENGINEERING EXPERIMENT ST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8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8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2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2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4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4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6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6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3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3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2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2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3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3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ENGINEERING EXPERIMENT ST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03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03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ENGINEERING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1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1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7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7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9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9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ENGINEERING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30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30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FACILITIES COMMISS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4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4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FACILITIES COMMISS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0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0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FFA ASSOCI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8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8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FFA ASSOCI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5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5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FUTURE BUSINESS LEADERS OF AMERI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FUTURE BUSINESS LEADERS OF AMERIC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HIGHER EDUCATION COORDINATING BO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4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4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68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68,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4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4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0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0,2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77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77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2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2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6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6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00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007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9,93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9,93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7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71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5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5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9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9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0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0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2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2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87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87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1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1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5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5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47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47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8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3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3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3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,71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,71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8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8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41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41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0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0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6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5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5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5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9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1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1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9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9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1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1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6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1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1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11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110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3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3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01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01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32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32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3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3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1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1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51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51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HIGHER EDUCATION COORDINATING BOA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96,47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96,47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JUVENILE PROBATION COM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JUVENILE PROBATION COM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JUVENILE PROBATION COMMISS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4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4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JUVENILE PROBATION COMMISS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4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4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LEGISLATIVE SERV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LEGISLATIVE SERVI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MUSIC EDUCATORS ASS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MUSIC EDUCATORS ASS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NICUSA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NICUSA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PARENT TO PAR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PARENT TO PAR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PUBLIC BROADCASTING ASSOCI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PUBLIC BROADCASTING ASSOCI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CHOOL FOR THE BLIND &amp; VISUALLY I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7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7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0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0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34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34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7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0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1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1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4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4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9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9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20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20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0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0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8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8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6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6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3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3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5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5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29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29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2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2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47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47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34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34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6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6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5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0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1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1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7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2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8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8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3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3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1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1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CHOOL FOR THE BLIND &amp; VISUALLY I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2,37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3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7,30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CHOOL FOR THE DEA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3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3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08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8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8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16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9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7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7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79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5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5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3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97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6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54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5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1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1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5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2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4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4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CHOOL FOR THE DEAF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0,06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1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9,28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CHOOL HEALTH ASSOCI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CHOOL HEALTH ASSOCI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ERENITY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6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1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1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5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5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9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9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2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2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ERENITY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1,46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9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6,25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AGENCY BUSINESS ADMINISTRA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AGENCY BUSINESS ADMINISTRAT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BOARD OF PUBLIC ACCOUNTANC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BOARD OF PUBLIC ACCOUNTANC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DIRECTOR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DIRECTOR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INDEPENDENT LIVING COUNCI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INDEPENDENT LIVING COUNCI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LIBRA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LIBRA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2,00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2,00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PERSONNEL ADMINISTRATORS A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PERSONNEL ADMINISTRATORS A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TECHNICAL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8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8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TECHNICAL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6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6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UNIVERSITY-SAN MARC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84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84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,57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,57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5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5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9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9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5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5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9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9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5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5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79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79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8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8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4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4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2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2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4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4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5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5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6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64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6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6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3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3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46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46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4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4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6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6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UNIVERSITY-SAN MARC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4,22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4,22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TECH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5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5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3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3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5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5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0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0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6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6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0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05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0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0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4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4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6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6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9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9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8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8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9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9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4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4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4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4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TECH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52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52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TECH UNIVERSITY(USE 373373373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TECH UNIVERSITY(USE 3733733733)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TECHNOLOGY STUDENTS ASSOCIA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TECHNOLOGY STUDENTS ASSOCIA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5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5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WEEKL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WEEKL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WORKFORCE COMMISS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6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6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4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4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65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65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9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9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6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6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1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1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WORKFORCE COMMISS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44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44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YOUTH COMMISS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1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1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4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4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05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05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55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55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90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90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8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8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4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4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2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1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1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1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1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2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2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54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54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0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0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0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5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5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29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29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7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2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99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4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4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2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2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8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8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86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86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95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95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YOUTH COMMISS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7,05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07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0,13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ADMIN CO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ADMIN CO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EDNEW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EDNEW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HOM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8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5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HOM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84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5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70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L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9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L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1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,44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ARC OF GREATER HOU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ARC OF GREATER HOU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ARC OF GREATER TARRANT COUN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ARC OF GREATER TARRANT COUN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ARC OF SAN ANGEL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ARC OF SAN ANGEL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ARC OF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ARC OF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ARC OF THE UNITED STAT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ARC OF THE UNITED STAT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AUSTIN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AUSTIN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0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0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BANK OF NEW YORK MELL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8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8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BANK OF NEW YORK MELL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77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77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CHILDREN'S HEALTH MARKET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CHILDREN'S HEALTH MARKET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COLLEGE BO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93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93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3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3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1,13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1,13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8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8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6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6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1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1,2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COLLEGE BO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7,73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7,73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ALLAS MORNING NEW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ALLAS MORNING NEW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E ROSA COMPAN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E ROSA COMPAN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EPARTMENT OF HEALTH &amp; HUMAN SERV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EPARTMENT OF HEALTH &amp; HUMAN SERVI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RAW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3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9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0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8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9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1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3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3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5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4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RAW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9,06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4,10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RIVE TRAINERS CAMPUS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RIVE TRAINERS CAMPUS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RIVING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RIVING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RIVING SCHOOL ASSOCIATION OF THE 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RIVING SCHOOL ASSOCIATION OF THE 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EAST AUSTIN ACADEMI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7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7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4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9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9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7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7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2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2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6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EAST AUSTIN ACADEMI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8,23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9,10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EDUCATIONAL RESOURCE CENT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3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15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9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14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3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3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31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31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1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1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85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6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71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65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7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63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8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8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29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1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20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7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7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7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7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3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3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3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7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21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8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8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5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2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2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6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5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2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8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8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1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EDUCATIONAL RESOURCE CENT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8,44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51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4,95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EL PASO EDUCATION INITIATIV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6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6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5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5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8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8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1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1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6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6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1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1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8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8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8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9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9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9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9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24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6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41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0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2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2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68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68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1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4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4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3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7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7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7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7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EL PASO EDUCATION INITIATIV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3,39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39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2,79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FOCUS LEARNING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66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1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17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4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9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9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9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99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99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8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5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4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4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73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37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2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2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1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1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6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0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14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22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0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40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11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FOCUS LEARNING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7,55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,96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6,51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GOODHEART - WILLCOX COMPAN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0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0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6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6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6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6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2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2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3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3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GOODHEART - WILLCOX COMPAN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82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16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98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HAMPTON-BROWN COMPAN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1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1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5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5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2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6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6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5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5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2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2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6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6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31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31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4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4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3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3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3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3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4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4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1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1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HAMPTON-BROWN COMPAN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36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,00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2,37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HOUSTON HEIGHTS LEARNING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5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1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3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HOUSTON HEIGHTS LEARNING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,81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5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,27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HUGHEN CENT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3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3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4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4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5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5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8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3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3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2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2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6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6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HUGHEN CENT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,16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,16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INSTITUTE FOR APPLIED NETWORK SECU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INSTITUTE FOR APPLIED NETWORK SECUR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INSTITUTE FOR REHABILITATION AND R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INSTITUTE FOR REHABILITATION AND R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IRVINE COMPAN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IRVINE COMPAN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JESUIT COLLEGE PREPARATO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JESUIT COLLEGE PREPARATO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LEARNING INTERNET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6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6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6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6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9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5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3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LEARNING INTERNET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0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5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LEUTHOLD GROUP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LEUTHOLD GROUP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MATH LEARNING CEN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MATH LEARNING CEN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NEW TEACHER PROJECT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93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93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69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69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41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41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NEW TEACHER PROJECT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04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04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PHOENIX CHA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3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5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5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3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6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6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1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5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7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0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2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5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6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0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7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2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6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PHOENIX CHA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,50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64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5,14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RANCH ACADEMY &amp; LIFE SKILLS CEN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7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3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0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5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9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5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4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7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87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6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6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RANCH ACADEMY &amp; LIFE SKILLS CEN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4,94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3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7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REGENTS O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REGENTS OF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RESEARCH CORP OF THE UNIVERSITY OF 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3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3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3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3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7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7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RESEARCH CORP OF THE UNIVERSITY OF 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0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81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RHODES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0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8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1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3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5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0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0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6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6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5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2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1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RHODES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2,92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0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1,23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SCHOOL OF LIBERAL ARTS AND SCIENCE 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SCHOOL OF LIBERAL ARTS AND SCIENCE 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UNIVERSITY OF TENNESSE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UNIVERSITY OF TENNESSE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UNIVERSITY OF TEXAS HOU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23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23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1,26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1,26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41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41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4,07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4,07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,86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,86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33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33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43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439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74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745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UNIVERSITY OF TEXAS HOU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2,37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2,37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VARNETT SCHOOL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2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7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80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3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5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5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8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4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2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,74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,74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5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7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7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6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6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,2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5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7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7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4,19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4,19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5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5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4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4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7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4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64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6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66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0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VARNETT SCHOOL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6,11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75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1,87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VICTORIA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6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6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3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3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6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6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3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3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6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6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3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6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6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2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2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2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2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2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2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3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3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VICTORIA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99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99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YIELD BOOK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YIELD BOOK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LIA A LIS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LIA A LISL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RESA ANNE JORGENS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RESA ANNE JORGENS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RESA BURKHAL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RESA BURKHAL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RESA MORE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RESA MOREN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2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2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RESA WAHRMU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RESA WAHRMU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AS H HENDER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AS H HENDER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AS H. WAGGON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AS H. WAGGON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AS R BUT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AS R BUT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AS R GAR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AS R GARZ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PSON PUBLISHING GROU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PSON PUBLISHING GROU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SON REUTERS (MARKETS)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SON REUTERS (MARKETS)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3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3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RND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7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8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7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7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3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3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5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7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5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RND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0,30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6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4,27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RA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4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3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5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1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6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6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3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0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9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9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4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6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8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RA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2,81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80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5,61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REE RIVER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6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6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2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2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,29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,29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9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7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1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8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8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2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8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7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2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2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4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5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4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7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9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79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79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REE RIVER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7,87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04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8,92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REE WAY INDEPENDENT SCHOOL DISTR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3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3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REE WAY INDEPENDENT SCHOOL DISTR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51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45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ROCKMOR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0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5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ROCKMOR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,58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,40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BH INDUSTR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4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4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BH INDUSTR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49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94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DEHAV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3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3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77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0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0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5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3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9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1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8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8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5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3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9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5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5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8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2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2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DEHAV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9,32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6,37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E WARNER ENTERTAINMENT-ADVANCE/NEWH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E WARNER ENTERTAINMENT-ADVANCE/NEWHS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OTHY D FREE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OTHY D FREE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OTHY L. PET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OTHY L. PET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P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5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0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64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64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9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9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9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9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3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2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2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2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9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9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9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1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1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1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1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1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8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8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9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P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7,77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77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3,55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NA HARTMA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NA HARTMA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OG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OG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,98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,98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L ABBOTT INVESTMENT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L ABBOTT INVESTMENT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LC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3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7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7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7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7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1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5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5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8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9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3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3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0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0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0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6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7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8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3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LC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1,54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5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1,49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E DRIVING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E DRIVING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LA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8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8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0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2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2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2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3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3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7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1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9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0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4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6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3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7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LA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6,27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05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,32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 BE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8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8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1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1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8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8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2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6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6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1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 BE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0,27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77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6,05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 HALBE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 HALBE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 HERR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 HERR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 SNYDER PRODUCTIO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 SNYDER PRODUCTIO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BA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7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7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1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01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02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2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2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7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7,4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7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7,5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2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09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92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20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34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54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2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10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63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63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7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61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54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54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6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88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85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8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8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8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29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57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87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60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90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51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51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51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74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07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2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2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73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38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47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47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2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2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57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45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02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9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9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99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09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09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54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54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BA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60,42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2,80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43,23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TOM NORTH AMERIC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TOM NORTH AMERIC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YA   BALL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YA   BALL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RNILL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79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15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4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4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6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6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9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9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7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0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98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4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4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4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6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7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7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7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7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1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1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99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1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81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RNILL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4,79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59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9,39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OCUMENTATION SERVIC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OCUMENTATION SERVIC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WN OF WESTLAK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9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9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7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2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8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3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9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WN OF WESTLAK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3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5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8,62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CY L S JOLIVET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CY L S JOLIVET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NSFORMATIVE LEARNING SYSTE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NSFORMATIVE LEARNING SYSTE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53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NSITION GUID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NSITION GUID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NSITIONS DRIVING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NSITIONS DRIVING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NSMONTAIGNE PRODUCT SERVIC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NSMONTAIGNE PRODUCT SERVIC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VIS CO DOM VIO/SEXUAL ASSUALT SURVIV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VIS CO DOM VIO/SEXUAL ASSUALT SURVIV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EASURER STATE OF CONNECTICU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EASURER STATE OF CONNECTICU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EN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EN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,64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5,06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EN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7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7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9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9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2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2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1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8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8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EN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4,83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3,47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-LIN INTEGRATED SERVIC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-LIN INTEGRATED SERVIC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ANGLE DRIVING INSTIT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ANGLE DRIVING INSTITU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NIDA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7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5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6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6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7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47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NIDA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7,53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6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4,20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NITY BASIN PREPARATOR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8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8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5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5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5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5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5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4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4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3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9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,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2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NITY BASIN PREPARATOR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5,92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28,18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N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4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8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3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,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6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93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00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7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2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3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7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5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9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5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5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5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5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2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4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8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8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9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9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3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3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,60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0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2,51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5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9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7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6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6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N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0,95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88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2,84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NITY VALLEY COMMUNITY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5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5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3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3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3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3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7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7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13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13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4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4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2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2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4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4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5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5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77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77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NITY VALLEY COMMUNITY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34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34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OUP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9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9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7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7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9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5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4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7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7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0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9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0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2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2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3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6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9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6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0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6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0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0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7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7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2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2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1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4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0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0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5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5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7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1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8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,1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4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5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OUP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7,65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35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9,01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O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9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2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5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5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8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2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2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0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0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1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1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17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5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5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4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0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98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98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3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0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6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6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4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4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3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3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2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2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9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2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2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6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6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6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3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3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6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6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O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6,57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04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6,62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CPA CPE FOUND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CPA CPE FOUND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SS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SS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ERFF-DAVIS ENVIROMEDI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6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6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9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9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6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6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9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5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5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7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ERFF-DAVIS ENVIROMEDI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45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45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L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88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0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31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4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06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7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8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8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6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05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2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2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7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7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37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99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37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2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62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2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24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L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1,60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45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7,06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LOSO-MIDW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4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5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5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7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7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82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82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80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80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1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9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80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8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57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26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9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9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9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52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3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1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7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6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8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8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2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2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7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0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0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2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2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83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83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5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88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74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3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3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7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3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7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7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0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0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2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2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2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8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53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71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4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0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8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8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7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7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LOSO-MIDW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8,04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2,65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0,69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RKEY-QUITAQU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2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2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4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0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5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2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8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1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2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9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1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RKEY-QUITAQU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,63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0,65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WO DIMENSIONS PREPARATORY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0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0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7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3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0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4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6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6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8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84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1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1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63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63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8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WO DIMENSIONS PREPARATORY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3,76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5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,61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X ACAD OF LEADERSHIP IN HUMANITI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X ACAD OF LEADERSHIP IN HUMANITI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X ASSOC CONCERNED WITH SCHOOL AGE PAR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X ASSOC CONCERNED WITH SCHOOL AGE PAR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XCPS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3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3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0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0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8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0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0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XCPS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59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59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YL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6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6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4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4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7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5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5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80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2,24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8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8,7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3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33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13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01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6,15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4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4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5,03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5,03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63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50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61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61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27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27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2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61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,01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7,62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0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0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2,59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39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9,98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46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46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09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27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36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57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57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,67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,98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2,66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93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93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55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,74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,30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8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8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71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71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,5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33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6,91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85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85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4,44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67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3,12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9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6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85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1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0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7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7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7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7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46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46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,2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5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87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6,41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4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64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28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2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1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1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8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61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39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4,95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4,95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0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0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5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5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YL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56,85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8,54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75,39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YLER JUNIOR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8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8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3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3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7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7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5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5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6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6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4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4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2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2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9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9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6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6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9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9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3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3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2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2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9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9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5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5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5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5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YLER JUNIOR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,87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,870.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9:00Z</dcterms:created>
  <dc:creator>dchang</dc:creator>
  <dc:description/>
  <cp:keywords/>
  <dc:language>en-US</dc:language>
  <cp:lastModifiedBy>dchang</cp:lastModifiedBy>
  <dcterms:modified xsi:type="dcterms:W3CDTF">2012-03-05T21:28:00Z</dcterms:modified>
  <cp:revision>3</cp:revision>
  <dc:subject/>
  <dc:title/>
</cp:coreProperties>
</file>