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TEA FY2011 Payments - Vendors Beginning with "S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 AND S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5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55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3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3,6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9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3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36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4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752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5,0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5,0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37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377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6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16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160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0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06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9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98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0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06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8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80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,0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 AND S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8,69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85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7,550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 KAY STICKEL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4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 KAY STICKEL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4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 YOUT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0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09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95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958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6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36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366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92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928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15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154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82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821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49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490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73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736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6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66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89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891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06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064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5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53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56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562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2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 YOUT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6,64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6,641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BINA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52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521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4,5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4,5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0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5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6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815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0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0,3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9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3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69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58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585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6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6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68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7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0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07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95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95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7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76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6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6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76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727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1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14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5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8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37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7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7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60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607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98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989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1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19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6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69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BINA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3,54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42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48,977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BIN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01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746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8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8,4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8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8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23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3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268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2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3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3,7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,6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,6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20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9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196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10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05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159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07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4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22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31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1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030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1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10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0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75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8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936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6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69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04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1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161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9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0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03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64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71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353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6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6,6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,5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,5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0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0,4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BIN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12,93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7,84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0,772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BINE PAS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,3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,3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1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2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8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8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8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8,2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0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6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69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0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08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3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3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BINE PAS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1,74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7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3,447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BINE VALLEY CENTER MHM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BINE VALLEY CENTER MHM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4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4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BRA D FUG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BRA D FUGAT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2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FEQUIP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FEQUIP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ILS FOREV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7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7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3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2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7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2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94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2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2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0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7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7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6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18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6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8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2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6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2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0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46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3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3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87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4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4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4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9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3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1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1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ILS FOREV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0,6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7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,406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INT J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8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84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0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6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68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6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46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3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31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84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1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361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1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INT J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,36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37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,74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AD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2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2,3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6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6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3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36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5,5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5,5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8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83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9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5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3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32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0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03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7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71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3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30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3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38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09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091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2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3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3,4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AD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5,04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54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2,588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AZAR DRIVING SCHO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AZAR DRIVING SCHOO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LY HEA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LY HEA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LY J GRIFFIT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0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LY J GRIFFIT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8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TILL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7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6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6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6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0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5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5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4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84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76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608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9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7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75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5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55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5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31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1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7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9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3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35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TILL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1,72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20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0,928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VAGING TEENS AT RISK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5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5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,1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3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0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0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,7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,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,4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6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6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,1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29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2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2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9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7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7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3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35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4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42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4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43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6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42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420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4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44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5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5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4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43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1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1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5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5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VAGING TEENS AT RISK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82,05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91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8,961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   LES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   LES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 HOUSTON STATE UNIVERSI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7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71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2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27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4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4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 HOUSTON STATE UNIVERSIT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4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42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 RAYBUR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,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,6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3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2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9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9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4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1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0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21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7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7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4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42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5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58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2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2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1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1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9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2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8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8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5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54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 RAYBUR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4,51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1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8,026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NORWOO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2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2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3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3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8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8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2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6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0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0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NORWOO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4,52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2,939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UEL FORSYTH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UEL FORSYTH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2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ANGEL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5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56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,89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6,92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2,82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3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3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0,1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0,1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,6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1,84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2,490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,9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,9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7,29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3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18,826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4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,92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72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2,643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5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52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,73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,736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1,72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,97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48,697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3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,16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22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,39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08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087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5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5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8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8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0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0,39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0,394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1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1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0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6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8,78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1,98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0,766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86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99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856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,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54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,796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,1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,1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3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,89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8,504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8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89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3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35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73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734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8,0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8,0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7,90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1,92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9,824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4,14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4,140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,84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,84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3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3,8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1,65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,18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3,836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3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,30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,301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8,33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,93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4,276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2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2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27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53,7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53,7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0,24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18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7,424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9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91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7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7,9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36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363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ANGEL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80,16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46,1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226,354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ANTONI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2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22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22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220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94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946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2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27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276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0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08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7,02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7,02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60,4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60,4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2,03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2,031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47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2,03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0,510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3,54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1,052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56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569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47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470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24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24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1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14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6,57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6,573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49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497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34,17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34,175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2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7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7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34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190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5,85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9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8,644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73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73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6,65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86,653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9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5,41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1,618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9,7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9,7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7,84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7,845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0,44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00,44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56,4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56,4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4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4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7,43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7,437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9,6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3,59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3,28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1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6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84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7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7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1,91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1,918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,60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3,609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66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668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19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197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4,6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4,6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3,87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3,872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31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31,3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6,6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6,6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0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00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8,44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1,61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0,055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9,95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2,61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2,568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36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367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6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65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3,7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3,7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1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1,6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0,78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3,86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4,646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7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50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981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3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37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43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434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18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187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4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44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38,94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7,45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6,398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5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58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9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24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7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76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60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605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91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91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0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09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2,5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2,5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5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9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99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8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80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2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89,50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89,509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1,11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0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1,414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6,13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4,53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0,668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4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45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3,14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3,141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3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3,2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5,48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0,89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6,3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74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004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16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3,51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5,677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1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17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82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82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08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8,73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0,823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1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29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11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6,76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6,764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03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9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230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97,17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4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61,721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,15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,158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5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53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3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1,04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1,048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,94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,94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94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94,5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59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59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31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31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4,29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6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2,261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45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5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514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28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287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27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277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5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0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6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4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3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76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2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5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4,59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4,599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95,5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95,5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7,04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5,48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02,536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ANTONI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094,79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31,94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226,738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ANTONIO POSITIVE SOLUTION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3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3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2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1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39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0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7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71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0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0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2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21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2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2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5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3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3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4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41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5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59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9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3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38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6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63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4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7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3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60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54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0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6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74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7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7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7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0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77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1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1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0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38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380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5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52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ANTONIO POSITIVE SOLUTION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6,47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72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5,194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AUGUSTIN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2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23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75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11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878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0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7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578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3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3,5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128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,3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,3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6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68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6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2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27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56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27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843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8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2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9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78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680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61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619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2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9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0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0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0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1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25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17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431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1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16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6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64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646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8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3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6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6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,3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,3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AUGUSTIN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4,75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,64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1,397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BENITO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9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92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74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745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00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008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8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9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9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56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56,3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44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444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26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262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6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4,10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5,874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3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38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7,4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7,4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4,98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4,981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89,93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89,934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7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7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9,58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09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2,68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,70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,709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40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14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550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5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35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355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9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93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0,0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0,0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7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72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8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76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1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1,0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66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663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,4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,4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7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7,2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84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849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5,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5,3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8,0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8,0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,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,9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93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936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,1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2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2,9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2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25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254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5,49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5,493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3,97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3,976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58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75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,342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85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5,55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2,413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0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09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59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59,1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3,39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3,39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9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9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1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1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,62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29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0,919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64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646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,12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06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,190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1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736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5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41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412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3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58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581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63,15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63,156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03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96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1,993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7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75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8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66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545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06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064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57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57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45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455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08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083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97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97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20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209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95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950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,37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,37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6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7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94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3,19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3,193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,08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,08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6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61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,75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,759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81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812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3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37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5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51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1,27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1,279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21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217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6,83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6,832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36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366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98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46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447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19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193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72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725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4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48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58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583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5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50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93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26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80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808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BENITO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807,21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35,78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043,005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DIEG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0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25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41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671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9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93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3,0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3,0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1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3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9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94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57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9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467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1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1,3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7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74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8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86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1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1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24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36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612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9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9,5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6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0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773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6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61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6,9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6,9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11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3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343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8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87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0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0,3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8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8,6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6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61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14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4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286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,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,9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32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529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6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669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6,3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6,3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0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14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3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580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6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60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6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6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34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96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9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264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8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88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5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5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4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4,2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95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7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730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2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24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9,5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9,5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0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4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54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1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9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3,9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3,9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46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464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4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49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7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14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8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735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DIEG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91,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2,19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73,688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ELIZARI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5,82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5,822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7,68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55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7,242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72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72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6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65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9,9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9,9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,70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,700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1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16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3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0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03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0,24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0,244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1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66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667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4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41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7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7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6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2,9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2,9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6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73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736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9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2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2,4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5,12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5,12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52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523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4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4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4,7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4,7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1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1,5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11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111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9,31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9,313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0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98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987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7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7,3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6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4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3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3,8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0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0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,63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,636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6,29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6,292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1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0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0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7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7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99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997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19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195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3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3,7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3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63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860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29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299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09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095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5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5,7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47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479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3,6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3,6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4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41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3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32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ELIZARI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86,63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4,75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51,390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FELIPE-DEL RIO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3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3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2,5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2,5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6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6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5,24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25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9,497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30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302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8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,7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,03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3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3,071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3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9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02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2,41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2,413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5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85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978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0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,6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,6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,59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9,93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9,526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9,9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9,9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6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,11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34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9,463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3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14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9,484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3,9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3,9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8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8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,59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7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,369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3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95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,883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7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7,7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0,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0,2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,10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6,594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3,28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,22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1,516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8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8,5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8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5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5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,13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3,73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3,871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3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37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32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324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4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4,5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4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45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56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567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8,15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,16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8,321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2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2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9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9,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3,03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,45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8,497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69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695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0,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0,2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52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522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,32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7,02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8,347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8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8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477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3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3,9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,08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08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,169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26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261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6,7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6,7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92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09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,020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3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,17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,009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6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5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1,3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1,3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FELIPE-DEL RIO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76,37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21,53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197,905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ISIDR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1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3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3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2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0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29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6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60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0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04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7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1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13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4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546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5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57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1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1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4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48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1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14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6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2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88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ISIDR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9,10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6,99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MARCOS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7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53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53,3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37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374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9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4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34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2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27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27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275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3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37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7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64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64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5,3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5,3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90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32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,232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00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007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9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9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2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2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,82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61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4,43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6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04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21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6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,6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86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0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169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33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333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9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9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16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26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7,426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0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0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36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9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463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5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6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6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60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41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62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,041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2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2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26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83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836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73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1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447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1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64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644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1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17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174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,38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,384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56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78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,354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70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35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,055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46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465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2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2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6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63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0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0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1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14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3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33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6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6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11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47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591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6,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6,7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1,19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1,197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91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917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34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58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,924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MARCOS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05,56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9,10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24,664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PERLIT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4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4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8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8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5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53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29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297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9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9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1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18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2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14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47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9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99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5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5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0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02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3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2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73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6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80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6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6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0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0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5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56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1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3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8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319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9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8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0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18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69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886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7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78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3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3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3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6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62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3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8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6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1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75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PERLIT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5,84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66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5,514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SAB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1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1,1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2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3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3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0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09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,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,3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0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2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37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3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2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7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01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2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26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2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27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9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9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9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0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4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15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3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9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9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6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9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98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4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5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00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3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37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2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5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54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7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8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2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613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0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,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,1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9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8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372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7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76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5,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5,2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1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0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323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SAB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5,95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05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3,01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VICENT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6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6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6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7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3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2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6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6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04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0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0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4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5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 VICENT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,20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4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3,649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I COOP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I COOP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6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RA BRIDG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RA BRIDG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2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RA CALLIHAN FLEC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3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RA CALLIHAN FLEC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0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RA E LOW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RA E LOW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RA J MELEND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RA J MELEND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RA J NIX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0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2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7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RA J NIX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8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8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80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7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7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6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6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77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8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4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3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687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9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99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6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5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24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3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1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6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67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4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4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5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05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D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1,85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44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,297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FORD - FRITCH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3,9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3,9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6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6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,8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,8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9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7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762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73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739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4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45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5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8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4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26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0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0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3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06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596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8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9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78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8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9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94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8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1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1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3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9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26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8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6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62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24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242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5,0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5,0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,2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FORD - FRITCH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4,87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00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35,880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G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75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47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223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7,4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7,4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6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4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48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49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07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3,570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5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5,7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24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246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3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4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43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78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81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597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49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661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4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42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2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2,8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87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70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580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2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2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58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19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777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,01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,010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85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42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275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4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4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51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91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428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7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7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2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22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9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9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48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77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260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5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5,3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8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83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15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7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825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9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3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38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41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2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433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4,65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4,650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0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0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87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172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7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7,0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8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86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5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5,1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G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7,11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4,42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81,543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A ANN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2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3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79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797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23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8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919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6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2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6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5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53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3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3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2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0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38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7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65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4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20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1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20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3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3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32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7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2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0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6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6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2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8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0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6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6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83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8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022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3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08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65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659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7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48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1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4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A ANN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9,96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25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5,214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A F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64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64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2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24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0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0,5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,9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,9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94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019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6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37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431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7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79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5,4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5,4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0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4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4,8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2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27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78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784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4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7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77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6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6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,4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6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6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7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6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8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84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1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16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7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7,1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,16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07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,236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29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298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1,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1,1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87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877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9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6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68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2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2,9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,22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,220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6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68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5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50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3,2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3,2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2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53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539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8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85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5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5,9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A F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49,87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8,81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28,683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A GERTRUDI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4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45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5,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5,1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6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6,8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6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67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4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2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71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5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1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69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4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3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27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8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84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2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2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49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2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5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53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8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88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7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4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3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85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8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,8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,8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A GERTRUDI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7,99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32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0,324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A MARI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7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78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7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80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972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57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577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9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96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1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6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6,4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8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83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0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3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5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5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3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8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8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02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020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7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78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6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69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,2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4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4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33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87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3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77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8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964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6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63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,5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,5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5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5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6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62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5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50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4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0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50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2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2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1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40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17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8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863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0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02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7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9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7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72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2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4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671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5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50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79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50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294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5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6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62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6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6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7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75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22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5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181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9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93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0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,4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60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603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03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036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41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41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9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96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8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49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0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192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A MARI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8,87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5,56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14,43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A ROS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35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73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088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0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8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83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34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7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326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6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68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5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5,8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6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68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7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7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2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2,6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62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624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90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1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723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8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0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66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662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1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1,4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27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87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0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05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95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953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5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5,9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60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604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0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06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1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5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5,2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6,8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6,8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55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505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2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124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1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1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95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0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358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3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2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27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,3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,3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0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91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14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057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57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50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080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1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6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6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31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316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,2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,2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57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32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906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2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9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993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,5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3,5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55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34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893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5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5,8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5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73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00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740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4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47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5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40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59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,005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A ROS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80,87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8,31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09,19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IAGO LOP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IAGO LOP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ILLANA PUBLISHING CO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8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ILLANA PUBLISHING CO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8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8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8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8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8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6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56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5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5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4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40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2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24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1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18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5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61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1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3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3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1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13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9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6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63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8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0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88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6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7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7,30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34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4,653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RA C LAWRENC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RA C LAWRENC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6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RA MASS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6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RA MASS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6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RA REEV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6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RA REEV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5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RAH A CRIPP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RAH A CRIPP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RAH BAK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6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RAH BAK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RATOGA SOFTWARE SOLUTION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5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59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RATOGA SOFTWARE SOLUTION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5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59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RITZA CONCEPION-DIA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RITZA CONCEPION-DIA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3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S INSTITUTE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S INSTITUTE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OYA WILLIAM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OYA WILLIAM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UNDRA A INGRAM-JON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UNDRA A INGRAM-JON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7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VAGE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VAGE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VO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2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4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4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2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5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51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1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1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11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7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74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4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0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2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6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6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4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3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33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3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30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8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7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74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7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7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7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79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7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VO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6,90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9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4,840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BC-1-800-CONFERENCE (R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BC-1-800-CONFERENCE (R)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BG ENTERPRIS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BG ENTERPRIS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ERTZ-CIBOLO UNIVERSAL CI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85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951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69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69,5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5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76,65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76,654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,06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,062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5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52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25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53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4,796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0,1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0,1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5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7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95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09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051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42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426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7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7,34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5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9,694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6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23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700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4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9,82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9,820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1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82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96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6,793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06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065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3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3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4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7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7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1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1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81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80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,625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4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44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,5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,5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1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19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26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261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05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,62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,670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6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5,5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5,5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68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68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26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28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1,554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8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88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4,9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4,9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,83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00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5,843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2,4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2,4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8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86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62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,95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8,579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1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1,2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,69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,698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5,31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4,44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19,761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0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09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ERTZ-CIBOLO UNIVERSAL CI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36,37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77,65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414,030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LEICH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5,8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5,8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7,6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7,6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4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41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2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21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5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5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4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8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628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1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19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9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2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9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95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5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5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06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5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4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98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7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6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1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6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7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7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0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5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5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4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4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4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40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8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5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4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2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27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4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8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30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5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6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711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0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0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11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4,3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4,3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LEICH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2,72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,67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1,403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OLASTIC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8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86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8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8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4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4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5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5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1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10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OLASTIC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57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07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657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OOL OF EXCELLENCE IN EDUC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7,0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7,0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5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5,4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9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98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8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5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53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81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81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6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67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4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46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8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2,88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2,88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7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71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23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230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6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969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2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20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6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74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9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96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3,0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3,0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0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0,8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75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756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7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77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27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279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4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44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5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53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04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044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7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79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6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67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0,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0,8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8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8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8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85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87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2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103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8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1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14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1,88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1,883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9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9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19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015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5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55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9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99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2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27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1,1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1,1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4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9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93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9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9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,00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,00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2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26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2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2,0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56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56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4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48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12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121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73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73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03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034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2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2,1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1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14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42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425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3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37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,96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81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4,777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0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00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2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29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4,7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4,7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6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61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27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270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6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9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156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3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7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7,5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OOL OF EXCELLENCE IN EDUC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03,58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3,50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37,08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OOL SPECIAL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50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504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9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9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90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7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7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27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27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OOL SPECIALT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70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701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ROEDER FAMILY DRIVING SCHOOL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ROEDER FAMILY DRIVING SCHOOL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ULENBURG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3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5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986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9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99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7,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7,9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4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44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4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80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0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8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85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5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3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3,7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4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2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94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9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17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17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6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65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7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2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00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2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6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69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8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00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009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5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53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7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73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9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94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6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61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5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2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ULENBURG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1,47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09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1,562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TT J LEW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TT J LEWI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9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TT MONRO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TT MONRO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TT SLA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TT SLA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SU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SU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URRY-ROSS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,1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,1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,7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2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21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2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9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91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6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6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9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9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4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02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026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,5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,5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5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5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0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0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9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9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9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6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6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67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93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,611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,6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6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63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1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,5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,5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21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215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URRY-ROSS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34,16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,83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1,995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GRAVE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8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8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0,8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0,8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6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60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2,1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2,1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9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9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24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247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8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86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0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0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9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6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8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0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85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4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46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7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75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8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89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6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0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69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6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63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9,01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6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7,976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GRAVE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6,25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1,432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L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4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4,4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17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179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4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69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5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5,4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5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05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24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296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4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4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2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5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13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58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711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06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58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64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52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813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08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083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0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5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5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59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21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807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7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70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7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78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34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349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17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44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62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2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2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98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988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68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41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098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00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004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5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61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29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910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3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8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86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8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28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01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300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7,5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7,5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5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57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70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703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L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06,79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9,77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56,572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TTLE UNIVERSITY SCHOOL OF LAW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TTLE UNIVERSITY SCHOOL OF LAW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CRETARY OF ST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CRETARY OF STAT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GUI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52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525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4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43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3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3,4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6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7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7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8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8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96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962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8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8,0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,22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,223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1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78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786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,21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07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0,289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9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99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31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316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3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3,4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45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458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4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44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97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977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46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,74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5,218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58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58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9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60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40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8,001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28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281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0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0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2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2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9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72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90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633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9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58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979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0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1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5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5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7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76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26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,559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9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9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6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6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57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570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99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16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9,158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1,6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1,6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,1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76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762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93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75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,693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3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31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2,6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2,6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1,26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55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6,825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7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7,9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86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866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0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0,6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1,78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,54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7,323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5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50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2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24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0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05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2,07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2,07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60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60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GUI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06,59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7,99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94,587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LECT MEDIA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LECT MEDIA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LENA M MA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LENA M MA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MICON BUSINESS PARK LT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MICON BUSINESS PARK LT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MINO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7,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7,2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7,8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7,8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3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8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8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9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5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6,217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13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131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9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8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6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3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3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2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1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7,96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7,967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11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65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769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9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92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10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100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57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571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02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026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83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833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,96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,965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80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804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9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99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3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3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0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01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6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6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4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27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277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MINO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68,09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2,20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00,299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NDERO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7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,0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,0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1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1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6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63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6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0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0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05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,67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5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9,922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0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08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,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,3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8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8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8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0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23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,1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1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5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165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,4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,4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9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16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9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90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7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7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1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16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27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27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1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3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8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513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8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81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0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1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183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2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2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4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40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3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4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NDERO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4,57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75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93,329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QUEL DATA SYSTEM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QUEL DATA SYSTEM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 JOBS FOR PROGRESS OF THE TEXAS GULF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 JOBS FOR PROGRESS OF THE TEXAS GULF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5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 NINO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3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30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40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406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8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89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9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9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84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84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1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1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9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7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79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12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14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4,262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8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8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2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20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4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4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9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95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6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6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5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5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3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76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23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999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7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98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9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379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9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9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0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0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8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24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14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390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2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24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4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42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1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1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1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 NINO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11,74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3,85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5,592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ENA SOFTWARE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12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12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5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5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ENA SOFTWARE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7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GIO X MADRIG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1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GIO X MADRIGA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1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YMOU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8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4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72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5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5,9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0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0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,9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4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49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2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2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2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20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2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3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38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5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54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7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70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0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2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531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6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90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5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364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15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15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8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6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51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7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78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9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9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5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57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3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2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8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13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2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2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,8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,8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9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98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YMOU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0,88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11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7,996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LLOWAT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1,01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04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1,058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19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192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8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8,9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58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35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941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9,72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9,723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05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65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71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,7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7,5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7,5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,5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,5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2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3,8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3,8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52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66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0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07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6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62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6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1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14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1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15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6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6,6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4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48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53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45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99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4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40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0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5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5,0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5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54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,2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,2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4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4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31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3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655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LLOWAT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51,51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,99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4,507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MROC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0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5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02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18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9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284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4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4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4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5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901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5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58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5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833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92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928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9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4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88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4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41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7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61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162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5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5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4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20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7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72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30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1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320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1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19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1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18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93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0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139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2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2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7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7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MROC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6,27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,67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9,950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NIE BOWER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NIE BOWER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NNA STAL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NNA STAL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3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PLEY RESEARCH SERVICES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2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2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1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6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61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6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6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7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PLEY RESEARCH SERVICES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4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41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LA V SMIT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LA V SMIT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ON BEN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8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ON BEN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ON K LEWELLY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6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ON K LEWELLY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1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ON M RAMA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6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64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4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4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7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5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59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6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66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6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66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6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1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12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1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1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ON M RAMA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30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307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ON ORCUT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ON ORCUT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ON R GAS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6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ON R GAS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3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P ELECTRONIC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P ELECTRONIC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0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YLAND I S 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9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9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96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,26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1,23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1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12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85,2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85,2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3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3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59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593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51,7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51,7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7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3,91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4,13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8,047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5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5,0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4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61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15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770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99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990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4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4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0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6,38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6,389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,19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,39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2,594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9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0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1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7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,9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0,36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47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1,847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1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16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77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774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1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1,8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66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66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49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06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8,564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0,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0,1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,74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,747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9,52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6,14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5,669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1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10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9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9,1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7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77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2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22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,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63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63,6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2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24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,14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5,39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5,540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RYLAND I S 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972,75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8,03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90,789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YNA O SHEEH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YNA O SHEEH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ILA  VALLEY-MCBRIN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ILA  VALLEY-MCBRIN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KINAH LEARNING INSTITU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9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9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2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18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2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1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6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66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9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9,6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7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4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18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3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3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2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23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4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4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3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3,3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93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5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694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3,8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3,8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8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9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83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9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0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01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4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43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3,4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3,4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27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310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1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1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7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75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6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67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3,43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3,434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63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2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856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0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08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4,4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4,4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0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5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662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4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5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98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5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1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1,5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57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1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197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6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4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44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1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15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7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72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8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88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9,2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9,2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21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9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013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6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64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6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66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2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11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3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3,4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00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45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461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0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6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6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7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7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5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52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8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16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2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21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5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5,1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56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560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3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36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7,5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7,5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5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9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51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8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80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3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3,2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KINAH LEARNING INSTITUT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53,04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,21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11,250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LBY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5,0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5,0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5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5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0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01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4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44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0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0,3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9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9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3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3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78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786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60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606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8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9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5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251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7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70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2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25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6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6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3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3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5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5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6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7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7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6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6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5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58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7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77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4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48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,5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,6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LBY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2,47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07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0,552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LD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1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84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90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750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8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1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14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0,98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8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76,169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3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620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3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32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2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1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35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9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9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50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509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8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46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52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987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8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8,5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50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08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588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9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9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3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75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60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,357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8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18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1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5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5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0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0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95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60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554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5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3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26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1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273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09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095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1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3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69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96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665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39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399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1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1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84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79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63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6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12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3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37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8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80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,68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,680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23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00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234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72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725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7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7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02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026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33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331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70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21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926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6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6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9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71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45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,173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1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17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01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01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032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8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8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1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1,2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LD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95,21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7,90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83,123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LLEY INGRA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6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0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LLEY INGRA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7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LLY L LEAT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LLY L LEAT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LLY MITCHE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LLY MITCHE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0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PHER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07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1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887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4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43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5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2,8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2,8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8,9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8,9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9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2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7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7,9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8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8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28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19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486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2,5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2,5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88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1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395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0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34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4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192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2,8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2,8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5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5,1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7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1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384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1,38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6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8,549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2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2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,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,3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7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2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83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3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261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4,9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4,9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5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53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5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86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2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390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4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79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86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86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4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40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6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39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67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67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56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56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68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9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874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2,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2,3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26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263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7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77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3,64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3,64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1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26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775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9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2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26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5,2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5,2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39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0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001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2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2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22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97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8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65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9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56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PHER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24,34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0,03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04,382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RM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6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4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65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65,9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94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949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24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240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72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722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211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2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2,2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10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108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1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5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1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7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0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04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,23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1,239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,53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8,956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62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629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49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491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7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7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0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8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8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3,53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6,45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9,991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7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76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9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99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81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817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0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80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807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,55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5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,610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6,72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6,721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9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92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0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45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457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9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63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63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92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926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80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802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4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4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9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1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19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7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74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98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980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9,4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9,4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8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8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7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73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RM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55,28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6,17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31,458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RRI HAMMAC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RRI HAMMAC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RRY HOLDRID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RRY HOLDRID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RRY MATTHEW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4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2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2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3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3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9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8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8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2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21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1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5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53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1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2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28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3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3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3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33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7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74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RRY MATTHEW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78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789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RYL HIM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RYL HIM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9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RYL VON RUFF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RYL VON RUFF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WANDA WILLIAM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WANDA WILLIAM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YENNE KRYSH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EYENNE KRYSH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I GOVT SOLUTION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4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48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9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91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3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35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6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6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4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5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5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I GOVT SOLUTION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68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687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IN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,4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,7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6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52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5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5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0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7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92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8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5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47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9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0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8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93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1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15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7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9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95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0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6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64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2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3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60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37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1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29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1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9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IN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2,97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43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5,410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R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R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ROPSHIRE CONSTRUCTIO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ROPSHIRE CONSTRUCTIO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URLEY INSTRUCTIONAL MATERIAL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URLEY INSTRUCTIONAL MATERIAL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DNE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7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7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5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8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8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8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3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3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6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3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8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6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64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3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3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1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1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0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DNE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2,59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7,75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ERRA BLANC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7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53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06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0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0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4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4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1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4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4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6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6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26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5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5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ERRA BLANC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8,09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40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1,507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ERRA SYSTEMS INC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60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603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88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885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04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04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79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790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01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010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5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36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365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47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477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78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787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88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885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6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6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00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006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26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264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22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228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01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010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37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372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ERRA SYSTEMS INC.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7,79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7,797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LSBE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8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1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1,6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6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1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1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14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141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6,9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6,9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37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374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36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365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6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6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01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015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8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8,9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54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541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45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454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89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891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3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8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80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69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693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2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2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05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054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8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1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19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2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29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5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5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1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95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95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0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09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17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178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8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1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12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7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72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99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994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49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78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284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4,21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4,21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6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64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3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3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9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95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1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1,0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1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11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62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621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5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5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75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756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4,2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4,2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2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71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94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665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1,6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1,6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43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430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5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0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06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8,6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8,6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LSBE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18,53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9,39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27,933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LVER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8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4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27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2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9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5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5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7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70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7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84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4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1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56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9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99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0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8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8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36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6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66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3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37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1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2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1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40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4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4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9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9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LVER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4,26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1,714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MM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,5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,5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7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76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9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9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5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55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5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53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9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2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20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5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6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26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7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7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8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8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8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89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76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76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4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7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8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59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4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949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6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2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0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33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9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96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2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9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2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2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8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86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8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86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4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43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7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7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4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77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4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1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9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MM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4,40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3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6,727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N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2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2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33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4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878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6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69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2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2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6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9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97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5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20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158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4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8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8,5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21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21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77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69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471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1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6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79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5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56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4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99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997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1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9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4,4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4,4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4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4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6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6,5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24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23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,479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08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2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007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17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177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3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3,1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25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252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4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46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2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2,8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,9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,9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7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,7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8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0,6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0,6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2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5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47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631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90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907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42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420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08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082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5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5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51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51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3,5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3,5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05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62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682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43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434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17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4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916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0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4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6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0,44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0,445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69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693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4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48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5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52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7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74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8,4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8,4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4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80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9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2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8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84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10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331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N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55,20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0,66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75,870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VELLS BEN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6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2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9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3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7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8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80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7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1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VELLS BEN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25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4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101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DMORE-TYN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9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9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1,86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1,866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,0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8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8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3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33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0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0,1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6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9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65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6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7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4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923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5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5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8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8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47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4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6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6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34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7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7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7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7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0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1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21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0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04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8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8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9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3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328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3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0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0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1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3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9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7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8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63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,9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DMORE-TYN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8,94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04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3,991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PATH SEMINAR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PATH SEMINAR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SUSA TX ASSOC HIGHSCHOOL SECONDAR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7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7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ILLSUSA TX ASSOC HIGHSCHOOL SECONDAR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8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8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YLIGHT PUBLISH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YLIGHT PUBLISHI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9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YWARD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KYWARD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A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4,7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4,7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8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1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11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9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98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0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00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56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56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66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662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2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2,1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6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62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2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47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20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8,5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4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46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7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95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957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,4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99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7,46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0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09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1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9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91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0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03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,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,2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4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26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9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78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085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4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49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3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3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38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8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80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8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1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13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4,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4,1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8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8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2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2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,1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9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91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2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2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9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9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5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5,2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A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21,73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2,13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53,8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IDE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4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3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3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6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81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3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0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41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8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8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75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0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6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69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5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7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70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9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99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9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94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3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5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4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47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1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13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IDE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,14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33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7,478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OCUM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,2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0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9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91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9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93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2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4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4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8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88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3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8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83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9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2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2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9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9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0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0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0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6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LOCUM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0,59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9,938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ITH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9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9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90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3,3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3,3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1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1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1,5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9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28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7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656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7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9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9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3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029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9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9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6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5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52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1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10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62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68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5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63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7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0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4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56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8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82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3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3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875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64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649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4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42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23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9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433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8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7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255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9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2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9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226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3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84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8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8,4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ITH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4,70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,23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4,930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Y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03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2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457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3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3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2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24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5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79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5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0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09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92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924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02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2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1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35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2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22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1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7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81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8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1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98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2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6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60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6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6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5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60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9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9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2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9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52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4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6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5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0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57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0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1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2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3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3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9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04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6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Y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8,11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10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5,220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NOO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0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04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5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36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2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17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170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0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0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1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7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3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60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0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0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3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31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7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75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3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8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18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0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16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5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59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93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9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4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31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8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1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2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2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9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6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77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4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1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17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5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7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92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8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2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23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7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78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5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2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2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44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9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4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1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1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6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30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9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NOO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7,56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85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3,414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NYD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9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90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4,50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4,505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3,78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3,787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0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09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65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28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94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3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32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2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2,3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0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0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9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34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642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6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6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35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19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199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72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6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594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4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2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6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55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2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971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97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972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86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0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968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22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225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73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2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959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24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246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3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30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9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18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18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9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273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38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389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4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4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3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37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79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79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3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9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34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52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52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6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62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5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4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000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31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31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10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7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978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3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3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45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452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26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7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75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95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957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1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52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99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99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NYD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84,39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7,91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32,310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CIOMETRICS COR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CIOMETRICS COR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CORR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7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76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2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26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2,44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2,444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51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51,9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40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404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1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17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26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268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5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53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72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0,34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2,06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44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441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8,33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8,336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4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47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4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47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50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501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69,46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6,21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85,685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5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58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0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6,71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6,711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4,96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4,967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12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121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2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26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9,9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9,9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38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,380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39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58,58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58,585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4,44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4,444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3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39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6,22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6,229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5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5,9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4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14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149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35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35,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7,2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7,2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8,25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8,257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1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16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41,40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41,404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08,13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08,131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23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233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,47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,473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8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8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6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0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69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14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142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1,51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83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6,353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5,37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5,375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6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62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33,69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33,693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3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3,2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7,9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7,9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17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170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00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006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36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365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8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87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80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809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70,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70,9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24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247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5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58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9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98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5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51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84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847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2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27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1,67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1,678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9,37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9,377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1,62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1,621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5,64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5,647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3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81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817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02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023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56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,566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5,7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5,7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7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76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1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14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8,72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8,727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5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30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300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1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19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0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02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93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93,2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6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63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8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8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9,60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9,60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70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701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01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016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8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81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2,31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2,317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70,8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70,8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0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3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38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12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12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95,5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95,5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58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8,92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8,923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3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36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30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3,53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9,832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0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2,41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7,717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3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69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694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1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2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28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9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98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5,64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5,640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9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93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5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9,15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9,156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CORR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258,96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20,90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079,873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LISYSTEMS CORPOR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LISYSTEMS CORPOR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LUTIONS TRAINING GROU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LUTIONS TRAINING GROU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MERSET ACADEM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9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9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8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7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1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9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3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3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9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,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,9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4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6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7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1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1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5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5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7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73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4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4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2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26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48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486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8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8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,0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,0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5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MERSET ACADEM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3,60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1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3,024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MERSE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78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14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930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8,6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28,6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,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,7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3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30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4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4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22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4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171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8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91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203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2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2,3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73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27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004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5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50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8,30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4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8,445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7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7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5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5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65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71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363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9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9,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7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1,4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1,4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3,2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3,2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50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3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444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9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98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2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1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72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57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292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7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7,8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9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9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0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09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12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60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735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8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8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21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65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876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7,6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7,6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7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70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8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87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06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9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263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31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312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35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5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308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13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39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534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96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960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9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6,9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66,9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42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32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744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1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83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834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3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35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41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19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610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6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6,2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3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39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21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219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6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4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4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6,39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6,392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75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58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5,342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1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19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9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MERSE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66,10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0,34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26,443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MER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9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93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5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9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50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2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,7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,7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4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9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4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2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68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9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9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7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8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61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9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78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7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7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54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8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67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6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4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7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5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28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7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74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5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3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95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1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13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3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8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19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5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3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36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2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0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3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4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41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4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49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6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60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4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8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38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9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96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1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17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6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6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3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4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7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11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MER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4,39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35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7,749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NIA MATA-LOZAN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NIA MATA-LOZAN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NOR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6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61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4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5,9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5,9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3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9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34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9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9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03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9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137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6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6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1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7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3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4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77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51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8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497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31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319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6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5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4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49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93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937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3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37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6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68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99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997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1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1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1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1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NOR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9,53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20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5,741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NYA ANNETTE HOS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NYA ANNETTE HOS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RCEMEDIA CONFERENC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RCEMEDIA CONFERENC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RCEPULSE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0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0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4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3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9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2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2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RCEPULSE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,5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,5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PLAINS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9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6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2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9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9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6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6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4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8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5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1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7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5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7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3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50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4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4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0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7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9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5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4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8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PLAINS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4,83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0,6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5,529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SAN ANTONI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1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0,1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55,7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55,7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6,9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6,9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,9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2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2,9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7,9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7,9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84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844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3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4,6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7,7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,7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,7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6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6,1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5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5,0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,4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,4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3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4,0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0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0,9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6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0,6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30,6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41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41,5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1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0,6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4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,9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,9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4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4,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5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,0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8,8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8,8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4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45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,41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,416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3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,7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3,9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8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8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,32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,32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9,0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9,0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3,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,1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6,8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4,78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4,783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6,4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6,4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2,72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6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8,810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1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1,9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0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08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SAN ANTONI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498,50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6,6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575,174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TEXAS DRIVING SERVIC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TEXAS DRIVING SERVIC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TEXAS EDUCATIONAL TECHNOLOGI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5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5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6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36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,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3,1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1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2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,3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5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3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3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7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3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,5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2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29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,9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8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80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6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2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2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21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2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2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2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29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,3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,3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644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8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6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03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TEXAS EDUCATIONAL TECHNOLOGI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4,02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2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6,268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TEXA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2,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2,1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,85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,859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99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54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,549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8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13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055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6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6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5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5,3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6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6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44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440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4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4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1,1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1,1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4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9,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9,3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0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0,8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2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2,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3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9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0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,79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,953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7,1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7,1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8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76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764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0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0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,8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51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513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04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041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3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3,3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0,26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0,268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48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489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3,95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47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2,430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5,9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5,9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9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94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0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TEXA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89,37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6,24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25,622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ERN LEGISLATIVE CONFERENC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ERN LEGISLATIVE CONFERENC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ERN REGIONAL EDUCATION BOAR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ERN REGIONAL EDUCATION BOAR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LAN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5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8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8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8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9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9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9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32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5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6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5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4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3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5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52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5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06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8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71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8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82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5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65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2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22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5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6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5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55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5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6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9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3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3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2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77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LAN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5,31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5,834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SID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24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1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358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94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94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3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3,6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6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29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94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242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4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4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3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35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1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14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3,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3,5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77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25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032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60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245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3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9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94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9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9,6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3,49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3,495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4,78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4,787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02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028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81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463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9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9,9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9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9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57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572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2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2,7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2,10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2,104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18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29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,474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34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349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6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6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5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5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8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8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4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42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861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96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7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842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6,82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6,826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40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76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,169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57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57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9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98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87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87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15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158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,39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80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8,196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1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1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1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8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8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68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81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503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42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424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3,6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3,6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59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,593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83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30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,13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9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8,5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8,5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3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3,7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2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2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93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935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7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7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9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98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8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8,0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1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14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38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7,526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SID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78,56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3,40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01,969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WEST CHAPTER AUTISM SOCIETY OF AM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WEST CHAPTER AUTISM SOCIETY OF AM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WES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4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45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9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9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05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73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,793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21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21,2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2,0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2,0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1,5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1,5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8,0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8,0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8,6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8,6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88,6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88,6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,9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7,19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5,09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2,293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7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7,5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8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85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4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60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15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8,760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8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02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514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20,84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20,849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9,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09,4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7,9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7,9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3,29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5,570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99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996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8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8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8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8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8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8,9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,81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,54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2,363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3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3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27,5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27,5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6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63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,21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,214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3,92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,53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4,454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6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3,71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,95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0,676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,79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5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,945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9,0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9,0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5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6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63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3,49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25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0,748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4,69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4,695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93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938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5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5,9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65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16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,817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8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83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0,4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0,4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4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42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86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7,06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3,925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5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WES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90,31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8,40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538,71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WEST TEXAS JUNIOR COLLE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72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72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81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811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87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872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4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44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96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965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4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644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0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03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05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051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48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486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68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685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2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23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3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36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93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939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WEST TEXAS JUNIOR COLLE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2,19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2,19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WEST WINNERS FOUNDATIO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8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3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15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1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5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68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,9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4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4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3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0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4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,5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,5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1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63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3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0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1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10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03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9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30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5,2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5,2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8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,46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,047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8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4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78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9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05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65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4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,1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,1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,1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8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5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68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94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948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7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93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06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,8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,8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9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97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69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2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38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385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94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2,40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9,353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5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0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662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5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42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428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8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85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,3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87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19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063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8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89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76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,870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47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34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821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,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,9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WEST WINNERS FOUNDATIO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72,68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1,73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4,423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WMYA KUMA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WMYA KUMA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EARM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54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549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1,3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2,8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9,8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9,8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2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9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20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8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81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1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10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1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3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30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3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1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50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6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61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4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094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7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7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9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8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88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0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80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6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68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4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91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7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72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6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63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0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07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5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53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9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91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9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20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1,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1,4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EARM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9,29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17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8,477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LENDOR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5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57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7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78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98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986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8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8,0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5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5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56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56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,90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107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7,9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7,9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0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5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5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76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55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317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8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8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9,0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9,0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4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49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9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2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40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533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0,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0,1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,07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8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155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90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906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4,7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4,7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8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8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40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7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881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4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4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5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5,5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8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8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4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21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210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1,9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1,9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44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4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89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3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1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82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939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4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51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518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1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16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2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2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25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03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293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35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351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0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0,5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55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55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1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1,5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6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62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29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78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,076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3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38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4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4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7,77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7,778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3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31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8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84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LENDOR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91,06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2,38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43,446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 BRANCH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5,09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95,09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23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235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8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13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131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7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79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86,9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86,9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2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2,6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8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8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5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56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1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2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20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9,6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9,6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83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83,3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0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1,51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1,51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4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09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840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29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341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3,12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3,124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1,5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1,5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02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027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6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95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4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4,4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3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5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5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7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7,4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9,86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9,865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0,92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9,20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7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7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7,5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7,5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0,30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0,300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3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31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4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4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5,22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6,458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0,65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0,650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9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98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9,9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9,9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4,83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4,835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9,57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9,571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2,3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2,3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4,53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4,537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38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91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,305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5,01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5,016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70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,59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,298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60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605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2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25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5,83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5,836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7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7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3,28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3,288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36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,74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,106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4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41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2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2,0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31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318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7,65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7,655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2,85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2,859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6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67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7,47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6,225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2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2,0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25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6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616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8,51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8,513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6,10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6,105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3,36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3,362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46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461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28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,52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4,819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4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42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8,54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8,548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2,01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7,55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9,57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99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990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5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51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88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887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5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5,6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8,5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8,5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7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6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43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434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 BRANCH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64,01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97,01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861,029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 CREE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8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3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7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78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6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8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6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5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 CREE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07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362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 HI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0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0,4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4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7,5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7,5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3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3,4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28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68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963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4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4,8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6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4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810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8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44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028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8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66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79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1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19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,9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,9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7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70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5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4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02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2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27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0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5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654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,0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,0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2,9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2,9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8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8,1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 HI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65,22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,14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5,37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14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0,82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4,965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5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2,75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5,907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70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706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3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35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87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14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,021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,4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,4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98,74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11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04,866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0,5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0,5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5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5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5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51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8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81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,74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00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748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4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4,7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54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54,9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78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24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,023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1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4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42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6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64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6,87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34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4,220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7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7,3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45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76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217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0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09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69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69,3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2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2,9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7,73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69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5,430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1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16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6,98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6,981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71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81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,532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8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8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9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91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7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7,0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39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0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79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,0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,0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5,77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10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,88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1,31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1,318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8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8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32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7,68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0,007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7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7,1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,29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90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3,197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8,83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8,835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3,39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54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9,938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9,7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,12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4,87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0,55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3,12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3,683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89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177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8,12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1,18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9,313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4,9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4,9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32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20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,530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6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7,53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1,497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98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985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29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61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903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38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94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,333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7,50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7,506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29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1,20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5,501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98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98,4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,84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91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,764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69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4,62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3,317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,90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,51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8,416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8,31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8,314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79,8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79,8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3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10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48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8,585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2,51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2,514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2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4,12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19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1,324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67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6,37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6,04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98,3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98,3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,38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7,77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2,159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4,90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56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2,468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7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76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77,5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77,5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6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68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66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66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87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46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341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1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1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,84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21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6,061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9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97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4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37,4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37,4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785,32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55,82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241,146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LAKE-EARTH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2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91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0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18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468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9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87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05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9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,24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9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4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0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447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2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6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87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6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63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0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6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74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7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7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7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7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4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6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66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7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02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25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280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8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,8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2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25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3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3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LAKE-EARTH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1,34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49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0,840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TOW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1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8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8,0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4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41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5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83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3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46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7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7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6,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6,2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39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79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189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7,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7,1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9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9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49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0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003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92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92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5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52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01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176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50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505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5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5,1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6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62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63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26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6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6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06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70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77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3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3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5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58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36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04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412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07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073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2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2,6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42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78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21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38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389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1,7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1,7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36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360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99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99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995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3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7,9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7,9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2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2,8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7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8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462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34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160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5,9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5,9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INGTOW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09,43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3,89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53,337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U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5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5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2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62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1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97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0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0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0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4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46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6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4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828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2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4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7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76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7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7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9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98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7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71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2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8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8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2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26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U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,01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05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3,071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URG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6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3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1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15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0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00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8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85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1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11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4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4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7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77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1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57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4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48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0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0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0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6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4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4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9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9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6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91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915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9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94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2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2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8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2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22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6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6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65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653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4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0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9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URG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1,87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78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2,66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B SYSTEM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B SYSTEM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I INTERNATION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4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0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0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9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9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9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9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9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9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9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9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9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I INTERNATIONA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5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5,2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S&amp;C TECHNOLOGIES 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6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S&amp;C TECHNOLOGIES 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6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S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S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 ANTHONY FOUND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2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6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0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08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2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7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9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5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1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1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5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1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8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8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7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4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4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3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30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9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9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3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10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4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4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1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2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41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8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8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9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3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0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7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8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8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3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32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1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 ANTHONY FOUND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8,74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43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5,180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 EDWARD'S UNIVERSI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 EDWARD'S UNIVERSIT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 MARY'S CHARTER SCHO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4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44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8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4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2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7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9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5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44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7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9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01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5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5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5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56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8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7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7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80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3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932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6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1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75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7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8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8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4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7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23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7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7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5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3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86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7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7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8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85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00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8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,7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4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7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7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3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3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8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82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8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8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3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4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75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4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 MARY'S CHARTER SCHOO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4,33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35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2,693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CEY L EDMON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CEY L EDMON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CIE WHITAK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CIE WHITAK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CKABLE &amp; ASSOCIAT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5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5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CKABLE &amp; ASSOCIAT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0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CY M AVER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8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2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CY M AVER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6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FFORD M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7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73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06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84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908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1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1,0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5,4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5,4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5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5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9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9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47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478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4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4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7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7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0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91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93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853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5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7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7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98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7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857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20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37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577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5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0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7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492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6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30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1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81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330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3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34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0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1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27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52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52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98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98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6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,3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,3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43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2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957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69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694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6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12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12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4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73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73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37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379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7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7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92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87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806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75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8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737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4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86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2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93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93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50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506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1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1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5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1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66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FFORD M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2,80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0,16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12,972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MFOR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2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6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986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8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6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751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6,1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6,1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70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6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170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3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33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,5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41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7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582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7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68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7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56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3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39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,8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5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3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92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13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60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735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6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6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9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6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53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403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4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346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9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19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193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71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9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12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5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5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34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0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856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8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8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8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66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2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27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85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7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832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5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3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491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6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69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4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59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9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487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7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875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29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9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084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986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5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52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1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0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0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2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36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9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92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MFOR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72,71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7,20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9,916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 SIMON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 SIMON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2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DARD &amp; POORS FINANCIAL SERVICES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DARD &amp; POORS FINANCIAL SERVICES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DARD AND POOR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1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19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8,04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8,04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8,97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8,973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71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719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83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834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1,66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1,872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45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459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7,65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7,659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1,75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1,757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,31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,319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61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722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31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312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85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850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2,72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2,723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36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364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17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17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,57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,576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42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424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98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98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,13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,131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2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22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9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97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,75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7,756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43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439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07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079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82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824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6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60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0,98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0,988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7,59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7,595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25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255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6,57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6,572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,50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,506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19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194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48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487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51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517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4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41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32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328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6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64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6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69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0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04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3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37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20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206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31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310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10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103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3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36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9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93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03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035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89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891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33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334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2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28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9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92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0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07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5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57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02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026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9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13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138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4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4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70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709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38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386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81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81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6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65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7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8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8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0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0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8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81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9,37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9,379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49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499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5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1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18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2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25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91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911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1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8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8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9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95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0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08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2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8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82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62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629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7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77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83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838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5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2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21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7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79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1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15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47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477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00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005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5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8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4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48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7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2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1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6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1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40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402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2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7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8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8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7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70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3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0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07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0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3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36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2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DARD AND POOR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25,51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83,37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08,887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LEY RAGSDAL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LEY RAGSDAL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3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8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9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990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44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5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5,1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3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060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3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33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05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7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231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2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,5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9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90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2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23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1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9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06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5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57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6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6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29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0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91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2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06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5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5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12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4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48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1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12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5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9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57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87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87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0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7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4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26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2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27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4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6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411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8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87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7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5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29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39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390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7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8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9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97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2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33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339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8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9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75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2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572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22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225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6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65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37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9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262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4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46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5,10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96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7,072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8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8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7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9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92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6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2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,55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,82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AUDITOR'S OFFIC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8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76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54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4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483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2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7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500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08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8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0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3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02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20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0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809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3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5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394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86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8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45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AUDITOR'S OFFIC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3,06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60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,667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BAR OF TEX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BAR OF TEX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COUNCIL CHARITI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0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2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8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4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7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6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1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6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9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8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1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1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COUNCIL CHARITI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9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99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EDUCATIONAL TECHNOLOGY DIRECTORS'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EDUCATIONAL TECHNOLOGY DIRECTORS'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OFFICE OF ADMINISTRATIVE HEARING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2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6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61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8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87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9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91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4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4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6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66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0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1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10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5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57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OFFICE OF ADMINISTRATIVE HEARING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79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797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OFFICE OF RISK MANAGEMEN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1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11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0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06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7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2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0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92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OFFICE OF RISK MANAGEMEN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55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620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FANI KULHANE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7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FANI KULHANE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6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FANIE LEACOC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FANIE LEACOC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HANIE A BLANC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HANIE A BLANC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HANIE SOKOLOSK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HANIE SOKOLOSK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HEN F AUSTIN STATE UNIVERSI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0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02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7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7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6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0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03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85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859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1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6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61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97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97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2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69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69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6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69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5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5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9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90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2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9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5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5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50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7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6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6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6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67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5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2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1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16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3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3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7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99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6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8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8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1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75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8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7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70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5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59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1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15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8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9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HEN F AUSTIN STATE UNIVERSIT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9,28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3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9,026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HEN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4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7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7,8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27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58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58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1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2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936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5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55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52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520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0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0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0,5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7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7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4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4,1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4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4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45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457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2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0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31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0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07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62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623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22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5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383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6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35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0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6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47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341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9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84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843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6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1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6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5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56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3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97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81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9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9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8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5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60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36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973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2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922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,4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,4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7,66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46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5,127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57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572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,8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,8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42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79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215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0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0,0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3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3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77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3,5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3,5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5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51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1,7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1,7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HEN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70,33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5,28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05,622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PING STONES CHARTER ELEMENTAR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8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7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71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7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7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5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0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05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1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15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3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6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62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60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0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0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3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34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1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1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0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7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1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5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90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6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66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7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4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45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3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3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1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9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00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2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26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5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5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2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0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6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6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8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81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7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7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PPING STONES CHARTER ELEMENTAR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1,10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9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2,007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RLING CI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7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72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5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6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6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2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9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10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9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1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4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46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6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3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26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6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66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6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65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07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6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8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6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5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49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9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58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2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RLING CI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,89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47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7,372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VE HAMM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VE HAMM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VEN MEI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VEN MEI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VEN R  ALEM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7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78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8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8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6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62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5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7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4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4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45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9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93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3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4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7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VEN R  ALEM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8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8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VEN SHIPL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VEN SHIPL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VEN TIP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EVEN TIP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3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OCKDA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4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4,4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8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982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,9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,9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0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2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28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9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9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6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60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9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96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2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2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0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07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5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58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1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10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9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9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7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70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6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9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83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527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1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5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58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3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34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7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76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7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76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7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0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0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,3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8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8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,7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OCKDA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55,88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8,115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SBURGER &amp; PRICE LL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9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96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5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52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9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4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5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7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7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6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SBURGER &amp; PRICE LL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32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325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TEGIC FORECASTING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TEGIC FORECASTING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TEGIC STAFFING SOLUTION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TEGIC STAFFING SOLUTION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3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TFOR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70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709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4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00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8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8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4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88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6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82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7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0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5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51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1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18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7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2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99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4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7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78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8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9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8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76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6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54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4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42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6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62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69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692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5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59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0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8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9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4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5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11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9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91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8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44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1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0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07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4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6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63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3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3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76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3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3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7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77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1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10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8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80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726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TFOR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5,90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5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5,41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W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9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03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5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9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93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6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63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3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6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00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0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04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1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16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7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73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7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1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98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2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8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87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2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5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2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2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W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,26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2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6,892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EET SMART DRIVING SCHO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EET SMART DRIVING SCHOO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ENT ALTERNATIVES PROGRAM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39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493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1,5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,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,3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,5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,6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,7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5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,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,9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,9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0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,8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6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586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5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7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,0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,0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5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4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7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8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7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1,3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16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6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7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7,7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6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,5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,5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7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59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364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1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9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10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ENT ALTERNATIVES PROGRAM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94,15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4,21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08,372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D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1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7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687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,1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8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1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21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4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7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72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9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9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6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62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9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9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7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72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6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67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4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43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2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35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2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3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96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8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81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7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73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5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53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3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37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9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2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5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7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6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1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8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2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52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69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8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89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6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7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32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8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4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4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6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D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8,61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24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9,856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E A RUSSE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E A RUSSE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E H ENOC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E H ENOC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7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LPHUR BLUFF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9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9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4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4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4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6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69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3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46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01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6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35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0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4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41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6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1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76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4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4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2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3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2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8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8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2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09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LPHUR BLUFF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2,57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6,079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LPHUR SPRING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6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7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75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9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0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0,5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7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74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4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2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28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4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44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1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14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1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2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2,5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0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0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,45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,454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4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6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61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15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15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9,74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28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4,026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3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6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0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49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492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9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94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8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0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1,98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73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,716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2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25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2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25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1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3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37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1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2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29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62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624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4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95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950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,71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267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4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59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54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4,13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00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001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2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8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8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5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53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48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07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6,559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02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LPHUR SPRING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61,80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7,07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38,874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MAN BHA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MAN BHA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DOW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8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8,5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5,5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5,5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3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3,5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0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0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2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2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6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56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562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48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485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0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02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4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45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67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67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DOW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0,80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34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9,152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NYVA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5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5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7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7,5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34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,9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,9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5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18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47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476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7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7,0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5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77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3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80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0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09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6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9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6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66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3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31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68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9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98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6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63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4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46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0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9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16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1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10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68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3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3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1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18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6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61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2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28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5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30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8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7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76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1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11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5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51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0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0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NYVA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8,46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77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4,240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RA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7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1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18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5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57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30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308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4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4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98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98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4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02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1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5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63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3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0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30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8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80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4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8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20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4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0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0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6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9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962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3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30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1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19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2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0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637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8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82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8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84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3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5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92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7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45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0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56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5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61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618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2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24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9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RA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6,82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80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3,634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Y RESEARCH FOUND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2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28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Y RESEARCH FOUND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2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28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REME COURT OF TEX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REME COURT OF TEX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RVEYMONKEY COM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RVEYMONKEY COM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ALFRED ED 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ALFRED ED 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D MARE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D MARE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8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E BALDACCI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E BALDACCINI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E ROBERT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E ROBERT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L DENN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L DENNI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NUN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NUN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R KELC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R KELC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SMAR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SMAR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TIM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TIM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2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VARDE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AN VARDE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5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IE A COULTRES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SIE A COULTRES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ZANNE GARCIA MCCA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ZANNE GARCIA MCCA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WAG NECESSITI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WAG NECESSITI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WEEN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6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7,3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7,3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7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7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4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9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59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2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2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50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6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6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3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5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6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6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29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356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5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993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34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5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910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3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0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8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8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15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390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5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51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0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2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2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9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6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6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3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WEEN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1,03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9,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0,934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WEET HOM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6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67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7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7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2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4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2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7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2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6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56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9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12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5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WEET HOM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73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6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994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WEETWAT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4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48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4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6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59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6,8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6,8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6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69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11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114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50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504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5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5,0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37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37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31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603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2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28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5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5,8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2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11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118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57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577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75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754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15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159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4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44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4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63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636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,9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2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7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18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184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28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281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8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970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68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685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8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85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00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000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15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158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,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8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80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3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35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71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716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33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337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,7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,7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93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938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85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852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12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126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0,8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0,8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3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3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37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371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90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908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0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0,3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7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74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3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5,4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5,4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WEETWAT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56,09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6,20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52,301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YNAPTEC SOFTWARE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6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YNAPTEC SOFTWARE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YNTHIA BRYAN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YNTHIA BRYAN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YRACUSE UNIVERSI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YRACUSE UNIVERSIT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9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938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17:00Z</dcterms:created>
  <dc:creator>dchang</dc:creator>
  <dc:description/>
  <cp:keywords/>
  <dc:language>en-US</dc:language>
  <cp:lastModifiedBy>dchang</cp:lastModifiedBy>
  <dcterms:modified xsi:type="dcterms:W3CDTF">2012-03-05T21:28:00Z</dcterms:modified>
  <cp:revision>3</cp:revision>
  <dc:subject/>
  <dc:title/>
</cp:coreProperties>
</file>