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R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M JUILLARD ET 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M JUILLARD ET 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W GONZALEZ OFFICE PRODUCT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W GONZALEZ OFFICE PRODUCT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CHELLE C RAM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CHELLE C RAM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FAEL LOUSTAUN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FAEL LOUSTAUNA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42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42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0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0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2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2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5,51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1,11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N H HINGOR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N H HINGORAN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4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6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00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8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95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1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1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1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1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1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2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8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4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4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4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0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6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76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,49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23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8,72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PH FUN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PH FUN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IREZ C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6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6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IREZ C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4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2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97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ON R MEDINA J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ON R MEDINA J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OLPH 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4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2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8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2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6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2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7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7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0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0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3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7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7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5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7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13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69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3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3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OLPH 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7,02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85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2,87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Y SUMR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Y SUMR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1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0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0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5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0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2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7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71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2,65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3,74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K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6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6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0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9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5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2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2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K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4,93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2,40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QUEL H VILLARRE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QUEL H VILLARRE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BERRY AND ASSOCIAT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BERRY AND ASSOCIAT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UL F CANT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UL F CANT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UL L BUT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UL L BUTL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AFSHA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AFSHA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MOND FRANCIS GLY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MOND FRANCIS GLY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MOND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7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7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0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45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,96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67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67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2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2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9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9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8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8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13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9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03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3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6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11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95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1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47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93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5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38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3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3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1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11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1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0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61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7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3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88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14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4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53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53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7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31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9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28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3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3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09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37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7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7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86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8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54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30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5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46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9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88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1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89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MOND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8,40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9,80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8,20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GAN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0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6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7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2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2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8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8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3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3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8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5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2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75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,3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GAN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7,63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7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1,91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SONING MIND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0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06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SONING MIND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,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,1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D COO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D COO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E MARS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E MARS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L SKAGG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L SKAGG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LEE BEN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LEE BEN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MORG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MORG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NCILIATION SCHOLAR'S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3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3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NCILIATION SCHOLAR'S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8,20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,99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LI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8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LI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,9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9,7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OA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2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4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4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5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90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85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1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1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1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39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39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,7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9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9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13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43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4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43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67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10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10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2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9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9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4,57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,89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4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4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1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1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12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12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2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2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8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8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85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28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3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3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OA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7,17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0,2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97,39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WA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5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5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4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0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9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9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1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1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4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WA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5,19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4,13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GI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8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1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30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81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2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80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78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6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5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8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2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0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0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6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6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5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8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0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2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6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9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4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0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0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7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7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2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9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8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3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1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6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6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2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9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5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5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4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9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0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6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4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7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0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7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GI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7,49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29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1,79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ND OF FEES-DRIVER TRAINING PROGR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ND OF FEES-DRIVER TRAINING PROGR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NDS OF PUBLICATION FEES &amp; TEACHING 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NDS OF PUBLICATION FEES &amp; TEACHING 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9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 XIII ES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3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3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,77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8,78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4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8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8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41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41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9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9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41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41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,57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7,94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2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2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,32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,49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5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1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,03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,47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3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3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6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6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7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7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3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,48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,48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4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,12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,98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,00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9,14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9,78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68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68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1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1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0,6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6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7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7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8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8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 XIII ES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3,51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97,25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NALD THOM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NALD THOM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 III ES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1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7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7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03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4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24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24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1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15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2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8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8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0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0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3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3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0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0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68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68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6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6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2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29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33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33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9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9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50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50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7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7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9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9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0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0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 III ES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,3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2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3,18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 IV ES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2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2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65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65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2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25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27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65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8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84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1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1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3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3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65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65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72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72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8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8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77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77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0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0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35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35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7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7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19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16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5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0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0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60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60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9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,82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,36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1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1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9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9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5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5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69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58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3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3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5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23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80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80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2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2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5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5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81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,98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7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70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4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4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5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53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9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9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6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6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71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86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2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5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 IV ES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7,6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3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7,48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 VI ES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7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7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15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15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2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5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7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3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8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0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0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18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18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6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6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62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62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61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61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3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5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5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8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8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8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86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86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86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7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0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4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4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,77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,77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2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2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45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45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36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36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08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08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1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1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1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1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47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35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0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08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9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9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42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42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88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88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53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8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6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6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87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87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0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5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1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1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3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3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17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17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04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04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4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4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74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74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18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18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8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03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9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9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 VI ES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2,77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03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5,81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 VII ES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0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8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8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2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2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0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04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2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2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8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8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2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2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44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07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3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3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14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2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76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3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8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5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5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1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5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7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4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42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5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29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29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8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9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88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35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1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57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57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9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5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5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5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9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9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 VII ES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0,80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8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0,58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 XVIII ES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0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0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7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9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16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16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0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0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7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7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38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38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06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2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0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39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50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7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61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12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9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98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53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53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2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3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08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33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0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0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1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1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 XVIII ES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2,73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7,18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 XX ES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5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50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40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36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8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8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6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6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55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55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7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8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0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5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5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5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8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6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6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4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97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6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8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84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84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7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60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3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34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7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7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25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25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0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0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2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2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4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4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5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5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9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1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6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6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8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9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9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92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92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7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4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5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5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21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21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54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63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6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6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7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75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3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1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04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71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1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1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26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45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,36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87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8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8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5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5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04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04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9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7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7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9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9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0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0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4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4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1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1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9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9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7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42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42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4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24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0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1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6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6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63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63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64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64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3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35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4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7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6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6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12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31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9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9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2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2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4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67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2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2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0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0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 XX ES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7,5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1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1,76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HAB JOINT VENTU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HAB JOINT VENTU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9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9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INHART BOERNER VAN DEUREN S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INHART BOERNER VAN DEUREN S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E   NU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E   NU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OURCES FOR LEARNING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8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8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OURCES FOR LEARNING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15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15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URGENT TECHNOLOGIES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URGENT TECHNOLOGIES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UTERS AMERICA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UTERS AMERICA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YNALDO RAMIR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YNALDO RAMIR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FD &amp; ASSOCIAT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FD &amp; ASSOCIAT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EA K COPE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EA K COPE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ONDA BARR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ONDA BARR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ONDA GREG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ONDA GREG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YAN TECHNOLOGY SERVIC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4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YAN TECHNOLOGY SERVIC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5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55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ARDO AGOS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ARDO AGOST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AR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9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9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1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3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3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2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3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5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8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8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8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2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7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AR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7,70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1,09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CO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8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8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6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6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3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5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5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8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8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13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5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9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1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9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9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2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69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7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CO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8,59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28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2,87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7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7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6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6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9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1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1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3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4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6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8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7,45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7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6,23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A LUSB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A LUSB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A TIS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A TIS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B GOLDG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B GOLDG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DARRIN BAR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DARRIN BAR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EW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EW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LLOYD LAGO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LLOYD LAGOW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1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1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3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6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9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9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9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5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2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1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1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0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0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1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09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8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8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7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6,6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4,46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/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4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5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8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8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2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5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9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2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1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1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8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5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8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3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35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6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3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20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0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0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8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6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4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/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2,50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74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7,24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SUTOWSK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SUTOWSK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T WEB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T WEB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W JOH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W JOH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YO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YO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0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1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8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1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92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9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9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3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,42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,42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0,43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,7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8,20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4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4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1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8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8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8,35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8,35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9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9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42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42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5,8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5,86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8,67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,53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79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79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37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37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22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22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,14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,14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71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71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67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9,02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0,69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,31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,31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0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64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,67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4,59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4,59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5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51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4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4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6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,32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,32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0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3,96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,56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71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71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3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3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88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88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,54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,89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9,43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,12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,12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27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27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80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80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70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70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,20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,20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0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0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1,5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1,53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2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2,84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2,84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,98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,98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2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2,89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9,41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5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5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21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21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2,24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9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5,94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88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88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75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75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7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7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8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8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25,87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5,2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31,07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LAND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7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1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5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8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LAND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,87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1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,19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K DEUTS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K DEUTS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KY RY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KY RY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ESE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ESE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6,46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9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2,96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GRANDE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8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8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8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2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2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2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,59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3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9,95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4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4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39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32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8,71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1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1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0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0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34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34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2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2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60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46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07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81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81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98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15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13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3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3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0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0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1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1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2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2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93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40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,33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5,73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5,73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78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78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75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96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4,71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9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9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1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1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8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4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42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,88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49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,37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81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81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85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85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4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4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99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99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46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61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61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8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8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,9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,94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31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31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8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8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75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75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1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1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0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0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7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09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,60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0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00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0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53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53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GRANDE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89,80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0,11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39,92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HON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0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6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96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7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7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3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9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9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4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2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6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37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37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4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1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1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1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1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4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4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3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26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1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04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38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7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76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0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40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70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70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0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0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3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3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1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1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09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9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58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9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9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70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70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04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63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67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74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5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00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HON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6,5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1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0,68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VIS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3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3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6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6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1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2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0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0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7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7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4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0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1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8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VIS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4,98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29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0,28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E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7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6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6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0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7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9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0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1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8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E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5,53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4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6,98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ING ST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9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3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0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ING ST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4,81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,01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TA KAY CHA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TA KAY CHA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TA TELL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TA TELL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 ROA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,05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93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4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4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3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3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04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04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1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4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4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3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3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1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1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1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3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3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3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3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07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1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1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9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9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91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59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8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7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8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8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 ROA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7,25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39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7,64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CREST INDEPENDENT SCHOOL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0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1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2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2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0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4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3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2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CREST INDEPENDENT SCHOOL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8,99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87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8,86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WALK EDUCATION FOUND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4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6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4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9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9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0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9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94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3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4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97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3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5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1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1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2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2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3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3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7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1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9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8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WALK EDUCATION FOUND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6,3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62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6,01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IE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2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2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3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3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2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0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IE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,04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1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7,65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LJ LODGING II REIT SUB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LJ LODGING II REIT SUB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A PECHAC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A PECHACE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C KENY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C KENY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CARTWRIGH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CARTWRIGH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F JUD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F JUD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J DOLLAK J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J DOLLAK J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LE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5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5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6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6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6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6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LE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,38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47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P SCO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P SCO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A M WAR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A M WAR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O C MANZ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O C MANZ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N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2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2,8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66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9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46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4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61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,2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3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34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1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1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1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1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3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9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6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6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1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1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3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9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0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6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6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3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3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8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8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4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5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8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5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6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6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4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3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8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N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4,91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23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6,15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STOWN INDEPENDENT SCHOOL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44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1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75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62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01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2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2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9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9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73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73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0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97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1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2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2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2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7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7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72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4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4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73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73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71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53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9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3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3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3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4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4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59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59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5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6,87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6,92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6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4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38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5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64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85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05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3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08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97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97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9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9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4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4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95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6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60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2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80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1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01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8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8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3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3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5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46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97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61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61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6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6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27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6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33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6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75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12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9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9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9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5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55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7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4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85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9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45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STOWN INDEPENDENT SCHOOL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3,92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8,84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42,76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 CO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 CO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4,27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3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,61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N FOHLMEI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N FOHLMEI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N HICK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N HICK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N M ROG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N M ROG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HE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5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3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3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HE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9,04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0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,84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2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8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1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0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7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0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5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6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5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9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5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6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7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4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5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5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1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2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3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8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8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6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7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3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5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7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9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6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2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6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8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8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8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9,73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5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1,24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FORD BUSINESS INTERIOR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FORD BUSINESS INTERIOR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3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1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1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4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4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7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3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9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7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0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,59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05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9,65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WA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3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3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6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85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0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02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6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6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17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17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54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0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55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66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66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9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2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2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6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6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,33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,33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13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13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74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74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9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9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1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1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81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,0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1,85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39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05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45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,77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58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15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29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3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3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WA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25,76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0,39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6,16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DZINA INDUSTR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DZINA INDUSTR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EDER CONSULT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EDER CONSULT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A WEB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A WEBB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W WAA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W WAA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3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1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6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4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9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4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6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2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2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9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9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8,91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64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8,56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HANNA SYK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HANNA SYK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M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1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1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50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50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7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7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,7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36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,11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0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0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,55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38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,93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25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7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83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1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01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93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,95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16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,11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2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2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5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5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11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71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,82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4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4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9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3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4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34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,83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5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5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7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7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22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22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8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83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71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26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26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96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24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20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1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1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67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67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80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73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53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9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9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6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61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08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0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9,48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6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6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73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1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M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49,3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1,38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30,77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K WETHERING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K WETHERING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L WHIT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L WHIT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RO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ROW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OSEVEL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3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2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1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0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9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9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35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35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1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1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2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2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9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9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0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0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4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0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5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0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0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6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2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7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7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59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51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0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2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OSEVEL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6,5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9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4,49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P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3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3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4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0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1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1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9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9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0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0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P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1,24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4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5,39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A E GAR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A E GAR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ARIO VICK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ARIO VICK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CO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7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8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65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2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5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5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6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6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CO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1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22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 M CRU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 M CRU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BUD - LO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62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62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9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5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5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1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19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3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3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1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1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0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0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0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8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7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0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0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BUD - LO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3,92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83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4,75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MARY MORRO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MARY MORROW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S ANN HI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S ANN HI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T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9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5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5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8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8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6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2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2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T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4,91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1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5,05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R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4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4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3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3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0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0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45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45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4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2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2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3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3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4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4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2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2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6,64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,8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7,47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12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18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,31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,6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6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1,32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3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8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,0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32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3,41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,46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7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7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,82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,82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82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0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7,89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3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3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,68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,68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8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8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,72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,73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5,45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9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9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4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4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8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8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25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25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4,93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,84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9,78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5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5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3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3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40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40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8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2,31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0,33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,63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,63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84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00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5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45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11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4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4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1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1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R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13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1,94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85,19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TOP-CARM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9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8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1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TOP-CARM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4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75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7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8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8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6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4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2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8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,54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1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9,86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E GRE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E GRE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MAAS' YOUTH ALTERNATIV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7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MAAS' YOUTH ALTERNATIV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14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0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34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2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2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2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2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6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4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51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7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7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6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6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6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6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3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3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36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36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6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6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1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9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9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7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5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42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1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1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19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19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3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6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30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8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7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2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2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8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8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0,45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80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3,25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SE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3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3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2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9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72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7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54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2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2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2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2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23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2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96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8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3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3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4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02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8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9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9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0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0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38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38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5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2,47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2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80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1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1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1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1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SE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3,75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,01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32,76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BY ELIZABETH (RUBETH) GRIFF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BY ELIZABETH (RUBETH) GRIFF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BY G BLACKM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BY G BLACKM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3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,21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6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,58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N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1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1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4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4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5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5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1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0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0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4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N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5,52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7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5,70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PERT AND ASSOCIATES P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PERT AND ASSOCIATES P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S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4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5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0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3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96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70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2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2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7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6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8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1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9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3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7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0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56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77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2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8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1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0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83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8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22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79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4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0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0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3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3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54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65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3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1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7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70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5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95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9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9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69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69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61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0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5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3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S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7,72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,53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1,26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LIE FAMILY FAITH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7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6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7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9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0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0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41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0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7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7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56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0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86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2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36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1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4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8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03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3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1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1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7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7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4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9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7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7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9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9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6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2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4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6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10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9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0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0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LIE FAMILY FAITH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2,90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7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23,623.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5:00Z</dcterms:created>
  <dc:creator>dchang</dc:creator>
  <dc:description/>
  <cp:keywords/>
  <dc:language>en-US</dc:language>
  <cp:lastModifiedBy>dchang</cp:lastModifiedBy>
  <dcterms:modified xsi:type="dcterms:W3CDTF">2012-03-05T21:28:00Z</dcterms:modified>
  <cp:revision>3</cp:revision>
  <dc:subject/>
  <dc:title/>
</cp:coreProperties>
</file>