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Q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D CITIES DRIVER TRAI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D CITIES DRIVER TRAI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Y LOGISTICS SYSTE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Y LOGISTICS SYSTE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5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NA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4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5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3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9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9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8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5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NA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,0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4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9,49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TERNITY CORP T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TERNITY CORP TH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EN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6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7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4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10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2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2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3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28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EN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7,4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1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0,60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L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8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3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7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0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1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6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3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8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2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6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3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5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7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1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0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8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2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0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07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1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0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L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,3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1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9,43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T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8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8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2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8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4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4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4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5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5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T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3,9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0,71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WEST COMMUNICATIONS COMPANY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WEST COMMUNICATIONS COMPANY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3:00Z</dcterms:created>
  <dc:creator>dchang</dc:creator>
  <dc:description/>
  <cp:keywords/>
  <dc:language>en-US</dc:language>
  <cp:lastModifiedBy>dchang</cp:lastModifiedBy>
  <dcterms:modified xsi:type="dcterms:W3CDTF">2012-03-05T21:28:00Z</dcterms:modified>
  <cp:revision>3</cp:revision>
  <dc:subject/>
  <dc:title/>
</cp:coreProperties>
</file>