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N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 F CONSULTING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3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3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4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6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9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9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6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6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8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8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3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3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0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0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7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9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8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8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1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1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 F CONSULTING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,61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55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COGDOCH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13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88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9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9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2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2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80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80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12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30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6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6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7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7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9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9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35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35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3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56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56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81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98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2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7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53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47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6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09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4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12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8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12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9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97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29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29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66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76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3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3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COGDOCH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2,94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5,2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8,20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GA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GA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KONIA CS HAY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KONIA CS HAY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 DRIVING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 DRIVING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I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I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 P HUNDERE-P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 P HUNDERE-P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E &amp; CARMICHAEL P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1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1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E &amp; CARMICHAEL P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3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E CRON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E CRON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RE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RE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SH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SH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TR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TR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OMI L ROA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OMI L ROA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CT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CTE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ME DU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ME DU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'L ACADEMY OF SCIEN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'L ACADEMY OF SCIEN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'L SCHOOL PUBLIC RELATIONS ASSO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'L SCHOOL PUBLIC RELATIONS ASSO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L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4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0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3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3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2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2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6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4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21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4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6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9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1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7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7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2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2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8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6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0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45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1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3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3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6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1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0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0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1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L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8,44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47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9,91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HA R W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HA R W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HAN LYNN FLY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HAN LYNN FLY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LLIANCE FOR PARTNERSHIPS IN EQ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LLIANCE FOR PARTNERSHIPS IN EQ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N FOR BILINGUAL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N FOR BILINGUAL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OCIATION OF COUNCILS ON DI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OCIATION OF COUNCILS ON DIS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BOARD FOR PROFESSIONAL TEACH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BOARD FOR PROFESSIONAL TEACH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OMM FOR HEALTH EDUCATION CRED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OMM FOR HEALTH EDUCATION CRED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OUNCIL FOR COMMUN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OUNCIL FOR COMMUN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DEP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DEP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HISPANIC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HISPANIC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3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3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HUMAN RESOURCE GROU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HUMAN RESOURCE GROU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8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INSTITUTE OF GOVERNMENTAL PUR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INSTITUTE OF GOVERNMENTAL PUR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STAFF DEVELOPMENT COUNC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STAFF DEVELOPMENT COUNCI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L ASSN OF AFRICAN AMERICAN STUD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L ASSN OF AFRICAN AMERICAN STUD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OSCHA GOLIGHT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OSCHA GOLIGHT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1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1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2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2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1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1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8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8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8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3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33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30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1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2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8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8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7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7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0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9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5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6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5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6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1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2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2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8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8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6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0,3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,8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7,26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SO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6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6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9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59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2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0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0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9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94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7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8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2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1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23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8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8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9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6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7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91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6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0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21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4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4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94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7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81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0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9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90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7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7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6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3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72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9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88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SO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7,8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,3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2,21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ZARE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1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ZARE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3,05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4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,89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CS PEARS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2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3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3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6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6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7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7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0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0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5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5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4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4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5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5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8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8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2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2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CS PEARS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50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50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CH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7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6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CH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,1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6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4,87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ARO BELLA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ARO BELLA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ER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0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0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2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4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7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2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7,3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7,31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2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5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0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4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1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15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2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6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4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0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2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3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7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4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0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5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4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5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4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1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9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0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4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9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2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8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5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5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1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7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9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7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0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3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5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5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5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6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9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9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5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5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7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2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6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8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0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0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3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3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5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1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6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4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0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6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8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99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88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0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5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2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ER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6,1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,55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4,72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DHAM REPOR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DHAM REPORT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D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9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98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2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2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01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4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2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2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8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9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07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1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4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4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6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6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2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6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D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9,82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86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8,68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HOOD CENTE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6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97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3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7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7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9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9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5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6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01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8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4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4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5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5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9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6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6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3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8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22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6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6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6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7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8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4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9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3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3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1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1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6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6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5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8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HOOD CENTE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4,32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64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2,97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S UNITED FOR QUALITY EDUCATION 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8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8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7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S UNITED FOR QUALITY EDUCATION 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,9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,99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L A KJOS MUSIC 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L A KJOS MUSIC C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LDA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LDA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OS CONSULTING GROUP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OS CONSULTING GROUP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7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7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PC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0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0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PC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6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66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TWORK SOLUTION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TWORK SOLUTION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UTRAL POSTUR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UTRAL POSTUR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O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3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5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5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5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0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7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9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3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3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6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0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46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46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0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0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2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0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0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2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47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68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68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32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32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O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5,9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9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5,90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RAUNFE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0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0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0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35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,39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8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8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1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2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69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38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18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57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0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2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73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05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74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57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57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4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2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3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21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95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71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71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90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77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9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1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8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8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73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73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4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84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29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0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6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66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RAUNFE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9,49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7,3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6,84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RITAIN POLICE DEPART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RITAIN POLICE DEPART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CA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5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8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8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1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19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3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3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40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29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9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9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32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5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77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2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79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4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40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32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37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07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07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15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62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78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1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16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97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7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71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1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87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87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4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0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43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8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87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78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5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04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6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8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8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5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50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3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39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5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5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1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15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4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CA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42,76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3,3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26,12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E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E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1,94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,99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IA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8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IA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2,9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4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3,52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FRONTIERS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11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90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8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8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FRONTIERS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,5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9,92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HOM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1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8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9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9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8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8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6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HOM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9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3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,79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SUMMER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3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3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3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3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5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0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1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5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7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5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8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7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18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5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56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SUMMER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5,57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36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5,94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WAVER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6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6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6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7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6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5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5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1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0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8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5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5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5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7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7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6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4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0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WAVER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2,81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58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1,40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CAST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0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5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CAST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,2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1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45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MAN INTERNATIONAL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MAN INTERNATIONAL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9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9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9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9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8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8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33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7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8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0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5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9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8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5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5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9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6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1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4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5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1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1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1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2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7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3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8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0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7,56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51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1,08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F CHUP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F CHUPK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PY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PY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NA JO SAI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NA JO SAI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PUN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PUN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2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2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TEKA LAQUANTA SAND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TEKA LAQUANTA SAND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XON-SMILEY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4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42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9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1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76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7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11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11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9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8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59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3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3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2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2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5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8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7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8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8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XON-SMILEY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3,2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5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9,86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CO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2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2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0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0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3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1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9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3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9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8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1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3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6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5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5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1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6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CO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9,87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25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9,1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LANS OFFICE PRODUCT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LANS OFFICE PRODUCT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PROFIT RISK MANAGEMENT C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PROFIT RISK MANAGEMENT C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I HANC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I HANC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T RAI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T RAI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DHEI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DHEI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7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1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G YA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G YA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T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T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WHIT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WHIT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NG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4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0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1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6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8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3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NG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8,54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2,54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CENTRAL TEXAS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CENTRAL TEXAS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9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EA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2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61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01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01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0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0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1,18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31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,50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26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26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5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5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1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1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9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3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3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20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42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,62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4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09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09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6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6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30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9,26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3,57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9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9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6,4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6,45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,14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,14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3,79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3,79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7,74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,62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6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62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4,4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7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,14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1,40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1,40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,55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9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,52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2,8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2,81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7,8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7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3,46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8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8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78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4,2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4,01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3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3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7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7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,64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8,42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,36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,36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6,84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6,87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0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08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9,16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30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1,46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3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3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1,7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1,77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74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74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,4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,49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2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,4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7,66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5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62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9,17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6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6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5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5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,83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,83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4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41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5,81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72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7,54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1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,56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,27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,01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,01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8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8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7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7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7,80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7,62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,2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8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5,10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7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7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8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9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9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7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79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9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9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9,64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,50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EA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56,72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00,70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157,43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FOR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7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7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9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0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29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9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9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33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39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73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68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51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51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7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39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18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2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6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2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2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39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85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2,9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7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3,33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6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,68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,68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7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8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2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86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32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00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5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2,75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2,75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77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77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8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5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9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6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1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98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0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99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4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47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1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4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58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49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0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7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7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62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2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23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58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35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2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9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1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1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8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36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9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92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15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8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14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9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7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76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08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08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9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7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41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0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78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7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0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48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7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7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1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73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87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38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38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FOR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33,38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0,9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04,33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HOPK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5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HOPK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7,68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8,55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LAM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5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29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5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1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1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9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6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64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77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1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25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9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14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84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2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56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4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8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3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7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7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5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5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97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88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12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2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35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6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2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9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LAM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3,35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,2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4,60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ZUL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8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7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2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0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6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7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5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2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0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ZUL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2,11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5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,86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9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9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7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7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7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5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57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 FOUN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3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3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8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9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9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2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2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7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7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5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8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8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1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8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7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7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8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8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1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3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3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2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2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 FOUN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,8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,81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POINTE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POINTE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57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ROP GRUMMAN SYSTEM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0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2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3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1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1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1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6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6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5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5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6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6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7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6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1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77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77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8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8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8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ROP GRUMMAN SYSTEM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,49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2,63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S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0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,66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,69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3,99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4,57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8,57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7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7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6,40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6,40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5,86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5,86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4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2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66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66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13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13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,4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4,68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4,15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6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0,92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0,92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8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8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5,9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,70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8,61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8,78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8,78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2,9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8,75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2,8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2,84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,77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,77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8,00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8,00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7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7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,65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,65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,04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,04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9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4,97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,04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2,02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8,78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8,78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8,3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28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4,60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1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1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,96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56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1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1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0,86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3,86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4,72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7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72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53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8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51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8,03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8,03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5,0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,28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0,33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8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,0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,90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8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8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0,75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0,75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2,5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1,0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3,64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9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9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,9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,91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2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2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6,36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,9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4,29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9,43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9,43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7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7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35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35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9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,65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,64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9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9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5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3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6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6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15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15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4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4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6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69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S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612,56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4,7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427,30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W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3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3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6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4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59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15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27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2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2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2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2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43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43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9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9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4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4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,90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8,31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6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6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2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22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5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99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44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,44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00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00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4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8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8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3,20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3,20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W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78,7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2,7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1,54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A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4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3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3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5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00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69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A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,94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6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8,30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I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2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9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I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77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,47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ECES CANYON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8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4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5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6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ECES CANYON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,24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,44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SE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6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6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9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SE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7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7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OS CHARTER SCHOOL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7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75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0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13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9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4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76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76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0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4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1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6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6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9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31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2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3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9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OS CHARTER SCHOOL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8,8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98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6,84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SE MARKE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SE MARKE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0.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0:00Z</dcterms:created>
  <dc:creator>dchang</dc:creator>
  <dc:description/>
  <cp:keywords/>
  <dc:language>en-US</dc:language>
  <cp:lastModifiedBy>dchang</cp:lastModifiedBy>
  <dcterms:modified xsi:type="dcterms:W3CDTF">2012-03-05T21:27:00Z</dcterms:modified>
  <cp:revision>3</cp:revision>
  <dc:subject/>
  <dc:title/>
</cp:coreProperties>
</file>