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TEA FY2011 Payments - Vendors Beginning with "M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 3 TECHNOLOGI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3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 3 TECHNOLOGI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4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&amp;S TECHNOLOGI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7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73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&amp;S TECHNOLOGI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6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61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BAN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3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37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2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2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67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67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8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8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4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8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83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8,62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8,626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9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98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04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040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9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2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2,4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9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61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616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31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88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201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9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9,9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0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00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9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999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6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6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3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39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8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7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73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4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283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0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778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2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7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74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7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2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41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410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7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2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25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54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54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8,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8,6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99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99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3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3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9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28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287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65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93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585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0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0,5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17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171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80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804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2,6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2,6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1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7,33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8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3,52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BAN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0,44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5,42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35,862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DISONVILLE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7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7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75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3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3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6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8,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8,4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44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449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3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3,9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5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5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3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3,9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94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37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318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53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533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6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6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4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44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5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52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,0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39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397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20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6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569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8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8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9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6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3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40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6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8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09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097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1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83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83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3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35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,0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,0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2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2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39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395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51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8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799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6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25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257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7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7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4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4,0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1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13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4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44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3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3,8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8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8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57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98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559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7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7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0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03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01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94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963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6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6,3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DISONVILLE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79,35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5,94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75,306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GNOLI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62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62,8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3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0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0,0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32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32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2,64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2,641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07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46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,540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2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2,4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8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68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78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,468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0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21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,415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9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9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5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9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9,5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3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98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98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5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9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6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6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6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6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64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,0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6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6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,83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8,47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2,3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24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24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7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7,5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2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2,8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59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59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37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3,29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4,665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4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4,1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04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04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4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4,0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65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,45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5,114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1,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1,6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54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544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,51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2,49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3,007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3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40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9,741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48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482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GNOLI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72,09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32,64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04,744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JOR LEAGUE DRIVING SCHOOL INC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JOR LEAGUE DRIVING SCHOOL INC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LAKOFF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0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42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6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53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6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094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8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6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6,7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27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1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19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6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6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31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45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1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56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9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4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0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5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1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14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0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0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0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0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41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42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840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4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8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8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,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LAKOFF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8,91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4,349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LINDA J LEONA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LINDA J LEONAR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1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LO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5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6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8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5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2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9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9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9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9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93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LO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,43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2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,461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LT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2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LT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,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7,2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AGEMENT ACCOUNTABILITY CORPO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7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0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0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1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0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4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4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9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1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AGEMENT ACCOUNTABILITY CORPO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3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3,0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ARA ACADEM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0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0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9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3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3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8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8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7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78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2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2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9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98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9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5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7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7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8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0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9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93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9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99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9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39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399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5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5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4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0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05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3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48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481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9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1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78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8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80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7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70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6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4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ARA ACADEM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7,77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4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7,611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NY VEL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NY VEL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O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4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40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4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4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2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86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86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1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6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6,2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8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86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5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,95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,009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32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32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0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0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26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26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4,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4,5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4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91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919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3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3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6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9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92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90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900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5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5,3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46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469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9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10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,399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12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12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5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55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3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3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41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4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66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80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804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4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1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2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2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23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27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05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327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46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46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77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,940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34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34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9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4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9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98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6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4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8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029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2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2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47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,05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94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,994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5,72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5,72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60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601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5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5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75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758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98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47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,457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6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0,8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0,8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2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26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93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933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8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8,3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74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741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1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13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8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8,0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5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4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70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7,202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3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1,80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19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4,99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O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65,10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2,40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97,507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SFIELD DRIVING ACADEMY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SFIELD DRIVING ACADEMY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SFIEL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7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7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75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11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11,9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1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1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,63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0,45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3,094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,85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,859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,6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,9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27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27,5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9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,14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,14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10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10,8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1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1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,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,1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1,85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3,31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5,178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0,67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0,673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8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99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995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7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0,37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,57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1,9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5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,5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27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,80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1,08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7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8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8,6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2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2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61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2,28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5,89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3,78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3,78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0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00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,11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,11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6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6,4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3,15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6,81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9,970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8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,00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,00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07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,20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3,279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2,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2,4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,12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,12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22,27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4,12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76,394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5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55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12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129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06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5,21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9,286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0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0,2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4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43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43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5,39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1,821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65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653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8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89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87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87,5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SFIEL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207,57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55,06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462,646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ATH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9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9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2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3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7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1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ATH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,42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9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8,418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BLE FALL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7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2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6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60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609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2,33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2,333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8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6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1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18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0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0,9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8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5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3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9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75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757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40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403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4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9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77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26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03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8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2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3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0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0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68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8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970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10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,98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6,083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44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44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9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95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646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0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64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64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9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70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706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02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18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,215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6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60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1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6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2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18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61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0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122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2,03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2,037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BLE FALL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0,48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8,11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28,595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CELINA RAGGET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CELINA RAGGET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CIA DWY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CIA DWY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DIS DUNHA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DIS DUNHA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EVE 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6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EVE 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0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F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1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1,6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3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,9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2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24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4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8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4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47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0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0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2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3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4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6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11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0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0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0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6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65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0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9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9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0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0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2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22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9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4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4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F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8,47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52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7,003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 H CHRIST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6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 H CHRIST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 LEIFES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 LEIFEST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 MAY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 MAY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 T SANFO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 T SANFOR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 YOU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 YOU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TE A WILLIAM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TE A WILLIAM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 DEL CARMEN PHILLIP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 DEL CARMEN PHILLIP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4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 ISELA WIL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 ISELA WIL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 L ELIZOND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 L ELIZOND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 T HERNAND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 T HERNAND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NA VASSILEV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NA VASSILEV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LYN LOG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LYN LOG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LYN M KUEHLE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LYN M KUEHLE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O M ACOST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O M ACOST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2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1,0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1,0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7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6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4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1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,9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53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6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498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5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4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3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575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50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509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2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22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9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98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0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07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5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9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3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03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6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6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5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9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97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3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6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0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168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3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6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63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32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93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2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0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08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4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19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84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4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0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85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0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658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0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9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2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3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960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0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09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6,00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6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2,946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SSA LEIGH RATHBO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SSA LEIGH RATHBON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JORIE HAYN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JORIE HAYN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4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A EVA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A EVAN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A STAM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A STAM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W SHEWMAK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3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W SHEWMAK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1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LA D MCGA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4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LA D MCGAR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5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LI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7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4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4,4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0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9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99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6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6,0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59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454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69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16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,85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8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82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,0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4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10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27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,381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1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15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4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41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6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8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343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,2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19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195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1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0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02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9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6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064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6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8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84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4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05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5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5,5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4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41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4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4,5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1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15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5,00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74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7,751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LI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76,44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7,38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3,837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SH MED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SH MEDI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SHA L FARN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SHA L FARN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SHA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44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440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98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94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932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3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1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150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7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7,3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0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0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42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425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96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965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5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5,5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06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50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,564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1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7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21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05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,26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0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5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53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3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0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7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0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06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8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4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9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8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685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8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8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16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56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725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9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7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48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23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,71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20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20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3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30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56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564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1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6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7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31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31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66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74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404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3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2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23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88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880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4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81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261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36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36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82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1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63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3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2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23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92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73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,65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3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35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1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17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88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885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8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73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521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8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8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0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5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42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429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1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1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4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4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96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11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8,080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5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5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9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9,9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SHA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88,99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4,83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43,826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7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45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,0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2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0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0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16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161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06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06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4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4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7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7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7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7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0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77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0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,83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,83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3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0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0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2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5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56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8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231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2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1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4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5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9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41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5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8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9,93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9,301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HA D CANT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HA D CANTU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HA DANI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HA DANIE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HA ELL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HA ELLI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HA KATRINA MUNO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HA KATRINA MUNO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9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HA M. SAMAM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HA M. SAMAM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EZ DRIVING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EZ DRIVING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S MI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3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2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8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02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32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8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5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43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5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8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4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31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9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9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1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80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809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9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9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9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3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2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62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7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84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7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79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5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30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2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25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3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3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25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5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57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8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2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1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9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2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0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3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S MI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1,44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43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7,877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S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3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3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31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2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1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1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3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3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3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3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4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9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98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6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3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2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2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5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5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8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83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1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8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S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5,98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73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6,718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ALICE GARZ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ALICE GARZ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7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ANN DAM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ANN DAM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ANNE POT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ANNE POT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4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C EST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C EST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E SINGLE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E SINGLE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8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H PER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H PERR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HELEN BERLANG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3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4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HELEN BERLANG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9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J HAGL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J HAGL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JAN COGBUR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JAN COGBUR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K PORE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K PORE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KEMP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KEMP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L HEADL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L HEADL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M DURHEI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M DURHEI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4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O SCHUSTEREI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0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O SCHUSTEREI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S BLA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2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S BLAC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5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58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9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98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9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9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93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7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70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6,60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6,60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5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1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12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7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0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8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,5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1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0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15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7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75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2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3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33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7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7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0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0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8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66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6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9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55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3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3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6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6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66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4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309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1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1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3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4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44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5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51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2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9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27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3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93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12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12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7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0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8,24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20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2,447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SSACHUSETTS DEVELOPMENTAL DISABILITI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SSACHUSETTS DEVELOPMENTAL DISABILITI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AGORD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6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6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7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0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0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AGORD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30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203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EO DELGAD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EO DELGAD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HI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06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86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,92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5,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5,8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0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5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5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6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7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95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35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31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2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92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7,035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7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73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1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7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7,2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,95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42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4,38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1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4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04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9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83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5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50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1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1,7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0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0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409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8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8,9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82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07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905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,8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4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8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11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48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,603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2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6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6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7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25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2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47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08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088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13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131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77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03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81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40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40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0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0,6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63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7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91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2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2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6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60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3,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3,1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,06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,063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19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191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,7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33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60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945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HI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48,30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3,15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21,455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T MCCLUR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T MCCLUR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THEW NEIL BEH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5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THEW NEIL BEHA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3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THEW SWOP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THEW SWOP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U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8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8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9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8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4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5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5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0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06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6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9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1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3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3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5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5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317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4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4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8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4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4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6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44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1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5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8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3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9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87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U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7,83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6,671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VIS KNIGH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4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0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VIS KNIGH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X L BOW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X L BOW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3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8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8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9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4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1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6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75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8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8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7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8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86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7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3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12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5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3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3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2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9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99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7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0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1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13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5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1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4,66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44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2,11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YPEAR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7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7,8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2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6,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9,7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3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3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8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7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5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3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30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6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6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68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7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8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9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9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1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,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,8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5,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5,5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YPEAR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7,72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02,076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ALLEN DEFENSIVE DRIVING SCHOOL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ALLEN DEFENSIVE DRIVING SCHOOL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ALLE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9,56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1,46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1,030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1,24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1,240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4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63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635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70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709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6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61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57,46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57,462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77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775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8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10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10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9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9,9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1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97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97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5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59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30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30,9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7,98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2,27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6,38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6,384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49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59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09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3,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3,3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9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92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1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8,96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8,96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7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7,3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4,43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3,41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7,85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,07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0,36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2,441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,43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,438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4,62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4,626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7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7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6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6,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54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547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3,28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3,283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8,87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8,877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62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621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7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72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0,83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4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4,5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9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9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10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108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7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74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2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2,8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50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501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11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11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2,57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2,570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6,34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6,34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0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06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5,06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5,06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9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97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8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89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5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7,12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7,123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7,01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75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9,765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,71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1,06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5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,23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,230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9,09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9,09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6,12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6,124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96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962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78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7,53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2,317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4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8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81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2,55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2,555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4,31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4,316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54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541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92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92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90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9,37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0,284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76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98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9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97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30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30,2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7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78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786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84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84,8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41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416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18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18,6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ALLE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692,26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04,42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496,68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CALL PARKHURST &amp; HOR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CALL PARKHURST &amp; HOR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CAM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1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14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38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38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30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308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7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5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5,7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8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0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05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1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16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62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62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6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8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5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51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9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97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82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824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CAM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1,01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54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1,557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CARTHY PRINT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CARTHY PRINT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DAD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7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2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1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8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9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2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3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9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95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2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0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02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2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2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23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7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9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0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3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30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1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8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5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6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7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70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5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41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7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1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44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4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7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53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0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DAD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8,74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45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1,20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ELVANEY &amp; KOVACH LL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5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52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6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2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6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3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37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2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4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4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5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2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23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4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46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4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5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50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2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26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7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76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4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44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ELVANEY &amp; KOVACH LL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75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753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GREGO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7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77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4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4,7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1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58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588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7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8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651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,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,8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85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9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150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3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92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0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533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33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33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9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8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0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0,2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3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4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8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34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6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2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9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0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09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1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1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726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5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6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52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36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361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3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4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47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46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3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50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4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9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60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7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782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4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1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12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,8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9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,7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9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GREGO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27,21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,92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3,134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KINN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4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5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5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59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66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262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0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02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02,4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1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1,8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8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88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7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93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,13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0,07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51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51,7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2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6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92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6,41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8,33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7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74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4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4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0,63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04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0,682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,31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6,6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5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0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14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88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028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,64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,643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1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18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2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55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35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911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,5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2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6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6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72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539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00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,18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9,183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8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8,1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7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7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28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289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9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94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76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,41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6,18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7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7,1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,70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,70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76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,62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0,391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01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016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7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7,1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94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949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74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3,81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7,55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9,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9,1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4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42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6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64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4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4,4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34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9,18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2,526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86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,18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2,057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8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83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9,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9,4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KINN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80,43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4,30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04,735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LE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7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3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8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81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4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3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34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4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1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1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31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LE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6,26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9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5,463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LENNAN COMMUNITY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58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586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94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949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1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1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7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73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5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50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8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88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11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115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5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53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8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82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8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8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6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6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0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0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7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6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LENNAN COMMUNITY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,66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,66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LEO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8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93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4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0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9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1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1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1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3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32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5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5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3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81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81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6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6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2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0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0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1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1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4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6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1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5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53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4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41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6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2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9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4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4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9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LEO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0,93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23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6,176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MULLE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9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5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9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2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5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0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0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0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0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7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0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0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MULLE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1,95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8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7,943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DL ENTERPRISE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DL ENTERPRISE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ADOW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7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2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8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8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4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47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8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28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5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342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1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07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589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3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7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74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0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0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3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4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1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55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6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68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0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98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6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247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8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7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ADOW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0,74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20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4,950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A RIDERS INC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A RIDERS INC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CAL CENTER CHARTER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2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8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9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0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8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12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129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6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6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7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7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8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9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27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8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3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CAL CENTER CHARTER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8,78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6,82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N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2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2,8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7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8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3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2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0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5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6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6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0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9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N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1,41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2,41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NA VALL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0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06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4,26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4,267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,7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7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79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79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2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28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808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1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19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43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6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405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5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5,0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82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820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9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1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1,4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7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77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9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66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52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52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8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8,6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3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35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0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0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6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0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05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60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609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95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950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6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6,1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2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25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3,11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3,113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5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51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36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36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7,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7,6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62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629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8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8,3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7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3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3,3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NA VALL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85,51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0,83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96,34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HMET S KESK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HMET S KESK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ANIE ALBRIGH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ANIE ALBRIGH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BA L ROBIN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BA L ROBIN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A ROSS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A ROSS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ANN WOOT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ANN WOOT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8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8,9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1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16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8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8,2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8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84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5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52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,4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6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61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18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187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0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03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045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,9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0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01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0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09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1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10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4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45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,8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4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4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1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5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7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3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3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30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9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28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28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,9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5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55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2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23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2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2,9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2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2,0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62,97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,16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61,1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M L LO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M L LO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RAMIR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RAMIR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ODY A VES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ODY A VES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ODY B NICHOL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ODY B NICHOL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ODY H BRUSILOW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ODY H BRUSILOW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ODY S PARRIS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7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ODY S PARRIS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0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YNDA WRIGH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6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YNDA WRIGH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4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MPHI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,1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,4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7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1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9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99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0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2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2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7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5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6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64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1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9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5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1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5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53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5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MPHI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0,49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3,076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NA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1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9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0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05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48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270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0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,5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8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80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5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2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379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7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4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7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5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30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7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76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2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64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4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4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2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2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1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0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73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3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38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1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10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7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4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6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61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21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2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339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1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1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8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4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44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7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76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7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87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5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6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21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5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5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82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3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55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9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96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5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5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03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47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476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1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23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3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34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3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35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0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00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2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2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7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8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9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9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9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7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7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NA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6,66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01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2,677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CEDE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3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47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72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,20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12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97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102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18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143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1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1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4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70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701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03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17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0,214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5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56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2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8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41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66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66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6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6,8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1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15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8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,65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46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9,12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7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7,1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7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79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3,73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33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3,076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5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,77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,773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8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8,2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2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69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9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,488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4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4,4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2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2,2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0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0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13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138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0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,49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,602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7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5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5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1,9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1,9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3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2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7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88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05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78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10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889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8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8,7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,89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,89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9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97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,72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,726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51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514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7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7,00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67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2,678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6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6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7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7,2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81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81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,57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,41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1,985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5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5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53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531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1,7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1,7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11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,85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7,975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6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6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6,42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6,424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2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2,9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87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877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,82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4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,772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1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1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24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29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545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5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4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4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34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349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39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68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07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CEDE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76,23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4,32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20,557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EDITH K BRUN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EDITH K BRUN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IDI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,9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6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90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735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,4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4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45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6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1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3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252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7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59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6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06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0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01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2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2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9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7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3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30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5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7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78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9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5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0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05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,7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IDI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1,36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32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6,695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IDIAN WORLD SCHOOL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8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89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1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5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56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4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4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3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9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99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3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34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6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64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2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2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IDIAN WORLD SCHOOL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14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147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KE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3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33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3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30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1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1,8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3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3,9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83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838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52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525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9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49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088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6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8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87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0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07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5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54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3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3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8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8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87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872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5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5,1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KE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9,66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01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7,679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LE F DOV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5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LE F DOV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0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SQUIT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2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25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9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78,44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78,44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3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1,94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5,192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7,32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77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9,09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9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9,3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65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650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8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9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48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0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94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94,0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7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5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5,7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5,88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5,88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,17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,17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5,83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4,95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0,784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89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89,9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5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5,2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6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4,24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4,24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7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7,0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6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6,9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4,99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4,31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9,305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77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77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88,02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88,026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3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3,2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42,5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42,5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0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0,4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,26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,26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0,85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2,13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2,983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4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4,0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4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25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25,7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77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77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9,10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9,10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3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3,8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0,63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0,633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91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0,91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2,836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3,51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3,517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24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24,7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9,72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9,726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99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991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58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58,3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1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1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1,22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1,91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3,136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18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18,9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59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598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6,29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4,30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0,595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3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4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,4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3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,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,8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2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28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6,77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2,94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9,713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SQUIT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965,32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29,51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094,84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TRO CHARTER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5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6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5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9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4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7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74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1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4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40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8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6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3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0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05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4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0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0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02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9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90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8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8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8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TRO CHARTER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1,42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1,42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TRO-DRIVING SCHOOL INC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TRO-DRIVING SCHOOL INC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XI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0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2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2,1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9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8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7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,8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6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6,0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7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6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5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5,8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7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7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,1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5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6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6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6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4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425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78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78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6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6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54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54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0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7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7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70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72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72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30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49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6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6,9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4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46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5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5,8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8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2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2,2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XI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00,45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3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63,542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YERS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5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9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3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3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YERS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6,74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4,550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YERTONS HOOD KIVLIN KOWERT AND GOETZ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8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7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YERTONS HOOD KIVLIN KOWERT AND GOETZE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0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0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GT OF AMERICA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GT OF AMERICA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AMI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3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1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1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6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4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6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0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3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3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0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89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AMI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5,83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3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6,779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AMI SYSTEMS CORPO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5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AMI SYSTEMS CORPO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5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52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A PEEBL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A PEEBL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C MCMANNE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C MCMANNE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CUBACUB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CUBACUB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5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G HYDA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G HYDA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J RICHMON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J RICHMON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1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KEITH SWIN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KEITH SWIN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P VRIESENG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P VRIESENG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6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R SCOT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R SCOT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1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SOT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SOT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1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WIL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WIL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E A O'DONNE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0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E A O'DONNE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6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E GRANAD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E GRANADO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E MORRI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E MORRI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LE TALBER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LE TALBER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LE Y ROSAL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LE Y ROSAL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0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ION L FISH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ION L FISH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ROASSIST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ROASSIST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ROSOFT CORPO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ROSOFT CORPO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-CITIES LEARNING CENTER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8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8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8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6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4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0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1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1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1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2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1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6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2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2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4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-CITIES LEARNING CENTER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4,04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5,89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-TEX SALES AND SERVICE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-TEX SALES AND SERVICE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LAND ACADEMY CHARTER SCHOOL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4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1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1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45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4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4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5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45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0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02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3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3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1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61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5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7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92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924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8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13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6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8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41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5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3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5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5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2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27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4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9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9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5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99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2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2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6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67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6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6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3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3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5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98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98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LAND ACADEMY CHARTER SCHOOL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0,75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48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1,233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LA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8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8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0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51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28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7,798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8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8,7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4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4,4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74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31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06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7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7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1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1,0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7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72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3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80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802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4,06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4,06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3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56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,29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4,12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14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2,27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48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486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48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46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945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,0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7,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7,6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5,00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4,35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9,356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4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4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43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2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03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45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4,489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5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57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6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6,8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6,98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6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2,15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4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4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,0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,0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9,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9,5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8,43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59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8,03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5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5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,09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,09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3,51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9,42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2,939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4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44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1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,02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,022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43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2,49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5,93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,95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,95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72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721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3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62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,00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9,627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3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34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0,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0,5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5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2,52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0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3,63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4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4,2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20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207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4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46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6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6,20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1,02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7,23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50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503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4,61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4,615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7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7,1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LA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71,59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4,99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56,597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LAND JUNIOR COLLEGE DISTRIC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2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21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3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94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94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76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76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7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7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8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89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LAND JUNIOR COLLEGE DISTRIC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81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81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LOTHI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7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5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5,9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8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8,2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1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32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79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,124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2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2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2,9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23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23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4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27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76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044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1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1,3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4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95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950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57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572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90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5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159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13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622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4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0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80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11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91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0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5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5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69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79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489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8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0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9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95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68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42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113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7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77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5,4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5,4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28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27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561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4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46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4,1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4,1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61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23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,84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9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9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1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13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7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7,5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,63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,723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1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16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7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7,9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59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596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9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9,0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LOTHI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36,42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0,83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97,263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WA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21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21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26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265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78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0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0,5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2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30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97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5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5,4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66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665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2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65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56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21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2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3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55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1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6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6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2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7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35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356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3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34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41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410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9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9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7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72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2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68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683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9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68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484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0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6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1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57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68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76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69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45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3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09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04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041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1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70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705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3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8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3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77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779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61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619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08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089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1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3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1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1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5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7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70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,25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72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,988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7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7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3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9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7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9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9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2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8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67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4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6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1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1,4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1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95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957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1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55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WA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55,87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8,85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44,73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GUEL A AGUILA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GUEL A AGUILA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KE MO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KE MO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KE STEEL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KE STEEL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KESKA MONAHAN &amp; PECKHAM P 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KESKA MONAHAN &amp; PECKHAM P 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AN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6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8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1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3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5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8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88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9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93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1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6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4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7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2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4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8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28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5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5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0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4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4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6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7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5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52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6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017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6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68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AN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1,96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49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4,462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DRE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1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1,0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,8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4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3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33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2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2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9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0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0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9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9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2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DRE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1,95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5,857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E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0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4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9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3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7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4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4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40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9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9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7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1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6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6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4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1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4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56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6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9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1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08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6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2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3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1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2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6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7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3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6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6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3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3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3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7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1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3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247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3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E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4,50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85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8,35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FO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9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8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8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1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1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6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8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80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9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79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6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6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3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6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1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2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1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16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5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2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27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3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37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95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958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3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6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7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2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2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FO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7,38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52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8,91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LER GROV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0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7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6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0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1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5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57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1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14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8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0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8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0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01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1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31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9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99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1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3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9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5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8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LER GROV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1,37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3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0,30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LSAP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7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,8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4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42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8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88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3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3,8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6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85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714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4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4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9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2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27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1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11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4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9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40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9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6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5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8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82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4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49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9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9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86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5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55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6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02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0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05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,84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,846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LSAP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7,30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21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0,523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O REPORT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7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5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6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6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4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3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3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3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39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0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0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0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0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6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O REPORT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23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233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EOL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3,9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3,9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0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38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5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247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0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0,6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8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95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7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533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3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86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868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6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6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53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5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68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30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309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25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5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906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04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6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21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0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9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1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15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42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1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834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4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5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50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73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470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88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6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14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9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3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3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60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2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72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1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17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6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6,7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52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525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3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36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91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7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28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,62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6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6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5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55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7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01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019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,0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,0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7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0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79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EOL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1,93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8,7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0,683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ERAL WELL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1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12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13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1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95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3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38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6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1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1,1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20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205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0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5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5,3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2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6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6,5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,85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66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,520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1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2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29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9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98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68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,666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4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4,0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3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56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92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486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2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8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3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34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32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665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7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72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2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66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66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3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45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7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7,4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28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287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61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89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513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8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8,3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3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05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056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60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763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7,97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7,978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8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80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9,43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9,43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4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40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01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13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149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7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73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7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74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21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8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607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0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0,0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1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11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7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34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1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ERAL WELL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28,76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2,96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01,73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RACLE EDUCATIONAL SYSTEM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06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06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2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8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08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9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8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57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0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4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3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3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0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9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99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4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5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0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09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7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7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2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9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3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3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1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2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22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3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3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34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2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20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2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2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5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5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7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4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8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86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9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5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7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RACLE EDUCATIONAL SYSTEM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5,55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54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1,099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 SCIENCES CORPO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 SCIENCES CORPO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SION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2,89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3,00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81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812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02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94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,966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27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278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10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10,6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7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77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3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42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420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5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7,90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0,952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6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7,273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15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156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0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0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8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6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6,7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6,63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2,41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9,04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7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7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5,27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63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4,911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01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01,0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9,62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62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8,248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6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6,3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4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4,7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1,8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1,8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18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18,2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5,54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,52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3,076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0,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0,1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5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5,7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1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9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9,4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2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2,3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0,35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5,52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5,881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6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6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1,23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56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9,803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4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4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2,58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2,587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,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,9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93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47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416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60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605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5,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5,8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9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9,9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4,88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4,88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9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9,5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9,15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7,31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6,472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5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5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6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6,1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71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710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32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15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483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,12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,43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,36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,365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4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9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97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8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81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9,34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53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8,874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16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167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SION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483,22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4,98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008,210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TY-LITE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TY-LITE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0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XON L HEN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2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3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7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9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4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XON L HENR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3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31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GO MEDIA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GO MEDIA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LY CORDE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LY CORDEAU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LY T MA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LY T MA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MENTUMCOM INC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6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6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MENTUMCOM INC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9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9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AHANS-WICKETT-PYOT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4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4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8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8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4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49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,2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,1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0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0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1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1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85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851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9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98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4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4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05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75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808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9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32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84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170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8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83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75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56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316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8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0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0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5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3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79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3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3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6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44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005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6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7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76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6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7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7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052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8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0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89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4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6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613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5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AHANS-WICKETT-PYOT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4,67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,82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50,49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DAY N RUFUS P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DAY N RUFUS P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DO PUBLISH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73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739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3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0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DO PUBLISH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89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283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EY-MEDIA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EY-MEDIA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CA H KENDA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CA H KENDA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7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CA KAUFMAN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CA KAUFMAN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1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CA MARTIN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CA MARTIN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0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CE KRETZCHM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CE KRETZCHM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STER CO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STER CO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AGU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6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5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6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5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3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1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1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78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1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7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4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6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4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9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4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57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576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AGU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,36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3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,09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E ALT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,7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5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71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716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3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9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33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04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10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,1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,3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,8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,2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7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4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6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0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,1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8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0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02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5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59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,5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3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3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,5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2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82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4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07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5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57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E ALT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1,71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33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7,049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ESSORI ASSOCIATION OF SOUTH TEXAS (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2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2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5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5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5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3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3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7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5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9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6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ESSORI ASSOCIATION OF SOUTH TEXAS (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1,85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4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5,59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GOMER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1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1,9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87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27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55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558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5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5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3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3,0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9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20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20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2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4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83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834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0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19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193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46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827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86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864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6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09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094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9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9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9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86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86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2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65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657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2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21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17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177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10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102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7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86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864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14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1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557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9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55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551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7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03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03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52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92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450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2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2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0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0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33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331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6,4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6,4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1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1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GOMER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37,75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4,15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1,914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OD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6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88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0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094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,7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8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5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467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5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5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9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9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4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1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1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15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1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65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370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3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8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88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,0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1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5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5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85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5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58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5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5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76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6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60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5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3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3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9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9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OD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2,32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40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9,733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ODY'S ANALYTIC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8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8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ODY'S ANALYTIC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8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8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AN I S 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1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6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4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44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7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27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27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4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9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45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8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8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0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4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4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6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8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3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3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5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AN I S 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0,74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3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2,6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G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2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2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9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6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5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1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G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7,65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2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6,940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GAN M METTLA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GAN M METTLAC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9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GAN MI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5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9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98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7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71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5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0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GAN MI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88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0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690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TAZA D DAVAR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TAZA D DAVAR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5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1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8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81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6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75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7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4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3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6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6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6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4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4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6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6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7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3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32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2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2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27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8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3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1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5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2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2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82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7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297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4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1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19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0,32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36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4,68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TLEY COUN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3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0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6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9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9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0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4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8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33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5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4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95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6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2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93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7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79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9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0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65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6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1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18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1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5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0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55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0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0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74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745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1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5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69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5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6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9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9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383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TLEY COUN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7,68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47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3,15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L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6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4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3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1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4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9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83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5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3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4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45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2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8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7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9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3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7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9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8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6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07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3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L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7,34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4,16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NT CALM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0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8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9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0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7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79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4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4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9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9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98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7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77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5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9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73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737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3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3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5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9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97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3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8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89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NT CALM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2,38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6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3,75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NT ENTERPRIS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9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34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032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2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2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4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9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8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81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4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43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58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0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6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7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1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5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8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5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0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858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4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4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6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0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5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59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2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0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NT ENTERPRIS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6,84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60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5,456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T PLEASAN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7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5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60,31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70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61,023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5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,00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,00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3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3,4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7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3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3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4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4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4,51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20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4,717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0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07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11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113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52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529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7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7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6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6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3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2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2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5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5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2,34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06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6,406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3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36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2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22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0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5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57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3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3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18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188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9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9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61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61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9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61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42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,037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72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72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8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6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63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81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812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9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93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93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1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16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6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62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63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00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,640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,51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,51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3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38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5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5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0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08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26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32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590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8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8,8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00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1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919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71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715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T PLEASAN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07,60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7,05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74,658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T VERN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10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10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5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5,4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9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9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00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009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6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6,7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1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1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16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16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64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641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3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37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4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45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40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5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356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71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67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387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8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3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8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8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80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5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764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9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9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2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27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2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6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88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9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9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6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6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1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T VERN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7,93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,51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3,441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ENST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7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75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6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1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060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6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6,2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9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1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4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8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ENST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1,46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73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7,20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LESHO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3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3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52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528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6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6,9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9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29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29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1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1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8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6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6,2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78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1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699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8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6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5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3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4,0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4,0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13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68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81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,8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63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9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13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7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7,5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2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2,7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2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6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690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8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1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56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4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8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429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5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5,0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6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6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10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14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8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9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881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62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622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,8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1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18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9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4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338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,1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14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3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273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8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8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1,32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9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1,625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9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4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41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4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6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6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0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94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LESHO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72,09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3,86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75,967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LLI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2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2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0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4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2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3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5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9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9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0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0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0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6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7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1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13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3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94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94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4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LLI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0,64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9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7,5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MFO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7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7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3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5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2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1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4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9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9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1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4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7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7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9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97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0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08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8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8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80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7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3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3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4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MFO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6,87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71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2,587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NDA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1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8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8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864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8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8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8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4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30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9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0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0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09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6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66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1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5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8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39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2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2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8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88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7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79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4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3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7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06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6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6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1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10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0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3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36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4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6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1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1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1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18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7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2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02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3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1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1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8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0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4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NDA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9,00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3,220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NICIPAL ADVISORY COUNCI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NICIPAL ADVISORY COUNCI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RCHI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9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30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6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8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9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8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0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05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3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5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5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5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4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44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5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24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6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9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5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01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6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3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9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1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8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5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96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RCHI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3,07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3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8,507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SE DRIVING EDUC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SE DRIVING EDUC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YRTLE LEARNS PUBLISHING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YRTLE LEARNS PUBLISHING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.6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09:00Z</dcterms:created>
  <dc:creator>dchang</dc:creator>
  <dc:description/>
  <cp:keywords/>
  <dc:language>en-US</dc:language>
  <cp:lastModifiedBy>dchang</cp:lastModifiedBy>
  <dcterms:modified xsi:type="dcterms:W3CDTF">2012-03-05T21:27:00Z</dcterms:modified>
  <cp:revision>3</cp:revision>
  <dc:subject/>
  <dc:title/>
</cp:coreProperties>
</file>