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EA FY2011 Payments - Vendors Beginning with "K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  BATCHEL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  BATCHEL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BLYSTONE NEW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BLYSTONE NEW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DUNC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DUNC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G KAH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G KAH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L LOON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L LOONA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LYNNE NEWKIR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LYNNE NEWKIR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M COLE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M COLE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NOR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NOR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I MURPH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I MURPH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IM HIR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IM HIRAN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IN B MIL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IN B MIL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LA VILLE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LA VILLEL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NA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0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0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4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4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2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2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1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5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9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9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3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3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3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3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9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9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NA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86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4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,50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NES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4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5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0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5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6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1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,7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5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3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89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5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0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5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6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6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1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6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2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1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8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40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9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0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7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8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6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6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4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3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8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2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2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6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6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7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3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0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5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5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3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3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0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4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15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2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0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2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2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7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7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3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48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5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43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NES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3,10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03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0,13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YN PELTI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YN PELTI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E K TURN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E K TURN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ERINE ANNE PO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7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7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8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ERINE ANNE PO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,73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3,94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ERINE J PHILLIP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ERINE J PHILLIP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ERINE P O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ERINE P OS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LEEN A PAR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LEEN A PAR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LEEN H FERGU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LEEN H FERGU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RYN ELIZABETH DENN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RYN ELIZABETH DENN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RYN EVERES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RYN EVERES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RYN M GERNE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RYN M GERNER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RYN M LOVE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RYN M LOVE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Y ALEXAND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Y ALEXAND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Y HA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Y HAL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Y J TIDW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Y J TIDW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Y L GRA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Y P CLAY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Y P CLAY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Y ROL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Y ROL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RINA LEMO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RINA LEMO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RINA M COM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RINA M COM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,40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2,78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4,18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2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03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43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43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04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04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7,61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7,61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,34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,48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6,14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,90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6,04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,0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45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45,3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64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64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,01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,01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3,82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3,82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6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6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,32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,32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35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35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4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4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8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4,78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4,78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1,81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1,81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6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6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5,6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5,60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,81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,81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5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5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85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96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2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2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4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2,12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7,07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0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0,6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,28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,28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4,14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4,14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,35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,35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7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7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2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2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2,34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2,34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,41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,41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3,76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3,76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1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1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25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4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50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,05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,054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7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7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9,05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91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6,96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5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5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6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6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59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59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,71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,71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8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8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0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06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9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,33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3,21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,03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2,43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08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08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3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3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62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62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4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4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1,19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1,19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76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18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,95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0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0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41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7,62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28,68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347,70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54,9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902,65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M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4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4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22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66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85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85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0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0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43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62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05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0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0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5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4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0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9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9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5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5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4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4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7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9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6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6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6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2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2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12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13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26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01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01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8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8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9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9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4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4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8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27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65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3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1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5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2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29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2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27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60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0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0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1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1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3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16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49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1,82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1,82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4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4,4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8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75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2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0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M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68,45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8,70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37,16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Y LYNN MOR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Y LYNN MOR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ANE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ANE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E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2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2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2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1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8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8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5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3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4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7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0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5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2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5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1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9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6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6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5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9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6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6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2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5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8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9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9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3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5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9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5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6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5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8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2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3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6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6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6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E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4,24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9,80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IVON J SPENC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IVON J SPENC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61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61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7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98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98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1,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5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9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4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4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7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7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9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9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4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4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,68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,68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1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2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6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6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66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7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3,76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0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0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4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3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4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4,2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,68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,68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0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0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2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2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5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5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7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7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3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3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3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2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2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6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6,6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51,34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0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51,84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IE E JOH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IE E JOH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A CALLAW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A CALLAWA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C GRIFF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C GRIFF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E LAR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E LAR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HA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HA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8,58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2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2,31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TY T GARBE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TY T GARBE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MP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1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6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27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7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7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5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4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8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8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9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5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5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6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0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7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0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0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,6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2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8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1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2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2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0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2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92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6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6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3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2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5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2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5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7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0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0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4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2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2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7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0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7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6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2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1,37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7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35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3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1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64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,3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MP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8,42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31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0,73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 MERC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 MERC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DALL HUNT PUBLISHING COMPAN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3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3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7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7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5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0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4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9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DALL HUNT PUBLISHING COMPAN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0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79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20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DLE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1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2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DLE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3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EDY COUNTY-WIDE C.S.D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EDY COUNTY-WIDE C.S.D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60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8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2,08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ED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42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42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6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2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2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3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3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2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2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3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3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5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3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5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5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6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6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2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8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0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1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1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5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5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2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8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8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6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9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4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4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6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54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3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1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7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ED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5,94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19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6,14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 HEYDRI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 HEYDRI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A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,5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2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5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5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4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9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4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4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2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1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1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1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1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6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9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9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5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2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0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7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6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A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8,96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96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3,92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D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9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6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6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2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2,3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2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4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76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0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0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5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8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33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0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2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62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6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1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7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8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0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0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8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58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1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3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95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0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2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1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2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4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6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6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0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0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90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81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81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39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6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75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4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0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64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,9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1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16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0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25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4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8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7,44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D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0,41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,55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0,97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DY REPORTING SERVI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DY REPORTING SERVI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TH M KARR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TH M KARR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TH RAY KELL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TH RAY KELL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E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9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6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2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3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08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75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5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4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40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3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7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0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3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8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1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4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4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6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6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0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0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5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5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9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9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57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57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4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E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8,87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37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3,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MI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1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0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17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2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2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9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29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5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0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6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7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7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3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6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1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1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2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1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6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4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3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6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3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3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8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6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15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4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4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8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3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1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8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8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5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3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9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3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3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6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6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3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0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1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1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8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5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4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MI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4,00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23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9,24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RI LISA ELZ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RI LISA ELZI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R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7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7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5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9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1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84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56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24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24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3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3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4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4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49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6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6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8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8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4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4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51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46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97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63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91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6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62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54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16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75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2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17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3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3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83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86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,69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2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2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5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5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8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52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79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31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8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89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0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80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64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64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83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66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50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4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9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5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3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6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3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06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3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3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56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24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R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1,02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1,24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2,27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RY   MANN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RY   MANN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RY KATHLEEN HOL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RY KATHLEEN HOL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T FOUND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T FOUND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VIN BRUCE STANFO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VIN BRUCE STANFO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VIN FISH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VIN FISH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Y CURRICULUM PRESS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6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6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Y CURRICULUM PRESS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9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9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YS DRIVING SCHOOL C-14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YS DRIVING SCHOOL C-1467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LGORE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3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3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0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0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0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0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LGORE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74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74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LGOR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0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0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51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4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4,7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2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4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87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9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9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2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2,7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33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96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29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80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88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49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49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28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08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37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4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4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48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5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94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0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0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1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1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10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3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44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5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5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26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8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25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51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90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42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9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74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9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3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2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LGOR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3,25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,38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3,63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LLE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20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20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7,4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9,4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6,82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5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5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02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02,0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47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47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68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68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3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3,4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32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0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,72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4,70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4,70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8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8,9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2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2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7,95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7,95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1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1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1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1,7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7,08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7,08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46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46,0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8,22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8,22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2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2,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5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5,4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3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1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1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9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9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8,71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8,71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,38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,38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,7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5,49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5,49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56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56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,41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,41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1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1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8,99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8,99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6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6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3,93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3,93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71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71,8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0,50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63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8,14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5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5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68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68,5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0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0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1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1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LLE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595,13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4,14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399,27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 D ALL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 D ALL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 MATTHEW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 MATTHEW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 R BOOK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 R BOOK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 RANDOLP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 RANDOLP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A BLACKM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A BLACKM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BILIC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BILIC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BRANN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BRANN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FAIRCLO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FAIRCLO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LANE HOWZ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LANE HOWZ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MIDKIF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MIDKIFF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NG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02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2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15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5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5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5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5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1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1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3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3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7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7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41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37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78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49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05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67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09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76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22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75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98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95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95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25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27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53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19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60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9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9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86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62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48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53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53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,3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83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83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38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0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38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38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8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37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7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7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06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24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30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5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5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3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3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50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04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54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5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0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NG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85,16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1,10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36,26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ASPIRE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0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0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6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1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0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7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0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7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4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9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7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7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7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4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4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6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6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6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5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1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1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3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4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ASPIRE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8,64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25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6,90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AUSTIN PUBLIC SCHOOL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4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,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5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8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4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7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8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8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7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7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5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1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1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5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2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0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5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5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4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4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8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56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5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5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3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5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3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3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3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54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5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1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6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AUSTIN PUBLIC SCHOOL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5,87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77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7,65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8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8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0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4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05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4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4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0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08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15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77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93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7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7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0,30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5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7,46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91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0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12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7,22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7,22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45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8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64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5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5,3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8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2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2,0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1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1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61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4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95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0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9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39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48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17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5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5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6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6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83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83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94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1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76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4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4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2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2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52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12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5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5,5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88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88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01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43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37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37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0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0,4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78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78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7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7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0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0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44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44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8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8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,35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3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,69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3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3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7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7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86,99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,23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31,22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TRUTH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0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5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3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5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5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1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1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47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47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0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0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5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5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5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TRUTH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9,18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7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0,75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RBY RANK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RBY RANK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RBYVILLE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4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9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3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6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6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4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3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9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1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2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2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87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15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1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5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6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6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9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2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6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71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9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8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7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7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7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7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5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3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29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4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4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9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8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8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3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5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9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8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4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8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2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2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90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43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RBYVILLE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9,71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1,15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0,87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E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7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38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38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1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1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8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82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08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08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7,46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7,46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2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2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0,43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4,33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29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29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7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7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7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7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2,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2,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6,59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,01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6,61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4,55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5,49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0,04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5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5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9,58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7,24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5,10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5,10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,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8,25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9,76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8,01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,90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,90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,89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2,9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,79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,12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,12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4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4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,00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,00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,50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2,05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2,56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7,47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7,47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79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79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3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3,0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8,92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4,75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3,68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,56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,56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7,71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7,71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,16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8,06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8,23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37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37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6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6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4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4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,01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6,72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2,73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50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50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5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5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6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6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7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7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E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161,25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40,72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01,97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ONDIK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9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3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6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0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14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14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ONDIK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1,55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8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2,34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IPP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6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IPP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1,03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9,10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OWBILIT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OWBILIT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OX CITY - O'BRI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0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4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5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2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4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2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6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9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8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88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64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9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9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1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2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4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8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8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8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8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0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8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8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6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2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4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OX CITY - O'BRI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1,52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8,98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INONIA COMMUNITY LEARNING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1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1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6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6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INONIA COMMUNITY LEARNING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71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71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LAK GROUP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LAK GROUP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PPER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3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3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9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5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2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8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4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0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7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7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4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4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PPER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1,38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,69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REN M VOG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REN M VOG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UNTZ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0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0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7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0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7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0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4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2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1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1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5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7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3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5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1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2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3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0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1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1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4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4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9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7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0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0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5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0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5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0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0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0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6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76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5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3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8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6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3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UNTZ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2,41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14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7,56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ES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72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72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7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7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9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5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9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9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ES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,75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,77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 HOLLID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 HOLLIDA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JON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JON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L COX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L COX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M REYNOLD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M REYNOLD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 C HA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 C HAR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NA M ECKERL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NA M ECKERL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NE CLAR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NE CLAR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OLL ONTRACK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OLL ONTRACK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U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3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3,5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3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8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8,1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14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0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05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1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3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3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3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2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2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8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8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8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8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0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0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1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1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5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5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8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9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8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8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8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1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1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U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4,31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94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3,261.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02:00Z</dcterms:created>
  <dc:creator>dchang</dc:creator>
  <dc:description/>
  <cp:keywords/>
  <dc:language>en-US</dc:language>
  <cp:lastModifiedBy>dchang</cp:lastModifiedBy>
  <dcterms:modified xsi:type="dcterms:W3CDTF">2012-03-05T20:56:00Z</dcterms:modified>
  <cp:revision>3</cp:revision>
  <dc:subject/>
  <dc:title/>
</cp:coreProperties>
</file>