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J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GLYNN B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GLYNN B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M LEBEL PUBLISH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M LEBEL PUBLISH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5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VISTA SOFTWAR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 VISTA SOFTWAR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 COO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 COO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 R MOR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 R MOR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8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3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3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7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,7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,0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6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9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94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95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86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9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57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0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9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06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6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85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5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0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3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3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0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3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62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31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2,1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8,5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0,68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QUELYN K REI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QUELYN K REI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DE WEX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DE WEX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EPP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EPP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HUBB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HUBB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RLIN FO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ARLIN FO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 THOMP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C THOMP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E SAV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E SAV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LEWIS I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LEWIS II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N  HO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N  HO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R MAG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R MAGE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STEINHAUS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STEINHAUS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'S HOUSE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0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E'S HOUSE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,0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,21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E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E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I FO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I FO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WHEE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 WHEE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 ALMQUI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 ALMQUI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 OW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 OW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C EDWAR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C EDWAR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F SCHIE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F SCHIE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FLI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FLI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SILV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SILV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LL TAN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LL TAN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NE FOW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NE FOW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COHEN CENT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COHEN CENTO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SUMM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SUMM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CAMPB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CAMPB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HOLLINGSWOR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HOLLINGSWOR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M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M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S ME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CE S ME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E BASZI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E BASZI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E S SIMM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E S SIMM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R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4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0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R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7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,66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ARA SC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ARA SC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A RAMI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A RAMI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CORD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ON CORD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8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2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2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8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79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6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2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4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2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3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5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0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,98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4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4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7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7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3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2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0,8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9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,77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WOOD BUSINESS PROCESS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WOOD BUSINESS PROCESS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TON-GIR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YTON-GIR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0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6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MASSIEU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8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7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MASSIEU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POLICH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 POLICH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ETTE CUBILLOS-DOMING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ETTE CUBILLOS-DOMING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ETTE Y. POT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ANETTE Y. POT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8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46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9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8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6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7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8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8,6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4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2,09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REY BIRCHFIE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FFREY BIRCHFIEL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CAMPB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CAMPB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OUGH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OUGH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YLE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HYLEM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 H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 H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YLE SHRO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KYLE SHRO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LEE JACO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LEE JACO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NARVA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NARVA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I RO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I ROR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RY R CUMMIN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RRY R CUMMIN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S NAVAR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SICA S NAVAR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BI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BI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H DRUESED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H DRUESED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WAT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LL WAT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GOO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GOO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HOGG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12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02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4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3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5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7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0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9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6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HOGG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,5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5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6,08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NED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5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78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1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NED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8,4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1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4,60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 PET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 PET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 RAG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 RAG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HEN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HEN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L CORD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NNA L CORD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Q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2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8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2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AQ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,08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,3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S FOR THE FUT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S FOR THE FUT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EDWARD CUNNINGHAM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EDWARD CUNNINGHAM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RIV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 RIV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A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A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ARIL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CARIL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 HOBG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 HOBG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ISENHO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EISENHOU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GASK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GASK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 GUTIER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 GUTIER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ICHAEL BARTL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ICHAEL BARTL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UG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MUG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P SKAAR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P SKAAR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R CE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R CE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TOWER P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TOWER P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E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E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GRUBEN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GRUBEN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K OVERB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 K OVERB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ILEY &amp; S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WILEY &amp; S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8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NIE E MATY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NIE E MATYS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5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7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2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1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,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,92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ATHAN RI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ATHAN RI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L P HUGG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L P HUGG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8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14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A GUERE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A GUERE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A LUC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A LUC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GRACI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GRACIA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GUTIER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GUTIER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III DELA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 III DELA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ALLO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ALLO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C GA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C GAG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S HAY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S HAY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W MEZ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EPH W MEZ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HU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8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4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8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9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4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5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5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7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6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0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HU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6,9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0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7,00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D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1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9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2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9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8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2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4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38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D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2,0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,03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HUEB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HUEB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PROMOTION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PROMOTION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ROY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 ROY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E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E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M PAG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YCE M PAG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P MORGAN CHASE BA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P MORGAN CHASE BA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ANITA JUA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ANITA JUA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BILEE ACADEMIC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9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BILEE ACADEMIC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4,4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0,28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ITH C MO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ITH C MO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ITH M GONZ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ITH M GONZ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2,8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2,88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3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20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71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71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7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32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8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7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17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6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91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44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5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98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7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4,52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2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23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2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96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2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9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90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3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7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9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6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6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9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,1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,99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2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2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4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46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4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7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7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8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1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05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42,6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,6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53,2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A SINGLE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A SINGLE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M CASTLE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M CASTLE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N STRU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N STRUV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ROB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ROB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S H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S H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A ERW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A ERW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GUTH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E GUTHR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PER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PERR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R BRELS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R BRELS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SANDUSK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SANDUSK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AY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WAY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C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5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C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57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IOR ACHIEVEMENT OF SOUTH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IOR ACHIEVEMENT OF SOUTH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5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RICHARD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RICHARD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.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1:00Z</dcterms:created>
  <dc:creator>dchang</dc:creator>
  <dc:description/>
  <cp:keywords/>
  <dc:language>en-US</dc:language>
  <cp:lastModifiedBy>dchang</cp:lastModifiedBy>
  <dcterms:modified xsi:type="dcterms:W3CDTF">2012-03-05T20:55:00Z</dcterms:modified>
  <cp:revision>3</cp:revision>
  <dc:subject/>
  <dc:title/>
</cp:coreProperties>
</file>