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TEA FY2011 Payments - Vendors Beginning with "I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BM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1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10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BM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5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52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CF CONSULTING SERVICES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CF CONSULTING SERVICES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7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7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CF INCORPORATED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CF INCORPORATED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1,4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CONTACT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CONTACT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DALOU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9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96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,4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7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47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0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9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70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,6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,6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96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8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448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3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4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3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975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6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2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9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81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6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6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9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3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33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2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26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53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53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4,0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4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46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5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5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7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7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5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5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,7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4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6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16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,5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,8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,8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DALOU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66,36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,35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48,727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DE P TROT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DE P TROT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DEA ACADEM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7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,94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2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7,871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67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67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5,8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6,2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26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263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1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3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1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1,7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,20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3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,232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7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2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823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6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93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65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58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283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283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3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3,7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0,95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21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0,168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4,0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14,0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2,84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06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,915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99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994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8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28,0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9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77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3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512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1,6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1,6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3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8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7,8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41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5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569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4,5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4,5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1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13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31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9,317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7,06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00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4,076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3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83,9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5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65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4,653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0,818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0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524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9,8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9,8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7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92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3,92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81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81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3,00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0,40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3,40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1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1,7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5,27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5,277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42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692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7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7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DEA ACADEM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69,05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5,36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134,419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LBA AGUILA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LBA AGUILA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AGINE EDUCATIONAL FOUND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1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93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8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51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1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5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5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3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3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4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9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2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22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3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1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14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88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3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8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8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4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AGINE EDUCATIONAL FOUND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6,55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3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7,981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AGINE ENTERPRISE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AGINE ENTERPRISE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MIX TECHNOLOG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MIX TECHNOLOG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5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AC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AC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EPENDENT DRIVING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EPENDENT DRIVING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US TECHNOLOG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8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8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US TECHNOLOG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6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6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USTRIA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9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9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0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11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,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,1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5,9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5,9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,7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8,7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8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8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1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16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1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,824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635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8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90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62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1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5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55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4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58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228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7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7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4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44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0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0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9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4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6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6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0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87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27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3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USTRIA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4,46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8,34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2,808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FORMATION REFERRAL RESOURCE ASSIST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0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1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016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7,0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5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8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9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6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95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,95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5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54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6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6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904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349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5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6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6,6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6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40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0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0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9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,9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66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5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219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9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9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3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6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8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9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9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5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4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4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8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6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3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39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1,5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9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295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,4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8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7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1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1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69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6,5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0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005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05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05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9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4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FORMATION REFERRAL RESOURCE ASSIST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97,22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1,83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59,066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GLESID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6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7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67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7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0,7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0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0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25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0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454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4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9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5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15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3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746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08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828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70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5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28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3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9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32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1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15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1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42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2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50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625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52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7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600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8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582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3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39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76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676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62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1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939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0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2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9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5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5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,89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699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,592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7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58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0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0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1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4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4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GLESID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55,19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84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8,034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GRA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77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52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1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1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,3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5,3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66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32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1,992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3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3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808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7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28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5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0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1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49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6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10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0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5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4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94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9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29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9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8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33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17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50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7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30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706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8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8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3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6,3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7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1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191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1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1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1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3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2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63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6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68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6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6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9,1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58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39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981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6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69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5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5,5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5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9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9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492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7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GRA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84,17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1,79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45,971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IGHT PUBLIC SECTOR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3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IGHT PUBLIC SECTOR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72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NET 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NET 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E OF CULTURAL AFFAI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E OF CULTURAL AFFAI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E OF INTERNAL AUDITOR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E OF INTERNAL AUDITOR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IONAL LIMITED PARTNERS ASSOCIAT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STITUTIONAL LIMITED PARTNERS ASSOCIAT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GRATED BIOMETRIC TECHNOLOGY SERVIC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327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327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51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51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67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67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220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,220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,54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1,543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,08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1,086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8,2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6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6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0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0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44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,441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6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8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3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633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03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8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984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1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1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3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83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GRATED BIOMETRIC TECHNOLOGY SERVIC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1,13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1,137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LLIWORK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LLIWORK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ACTIVE DATA FIXED INCOME ANALYTIC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ACTIVE DATA FIXED INCOME ANALYTIC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3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3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ROLL-CALL CORPOR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NATIONAL ROLL-CALL CORPOR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STATE COMMISSION ON EDUCATIONAL OP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RSTATE COMMISSION ON EDUCATIONAL OP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2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OL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2,0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9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,2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9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6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7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7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2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8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78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,4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3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38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2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98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4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433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9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2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1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8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9,8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,1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OL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1,41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43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8,852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OWA PARK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3,1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3,1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6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867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40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673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,5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68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688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01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01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,6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2,6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2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723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0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9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697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5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3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33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5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5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8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083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8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27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058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0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7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576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0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0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5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156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2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4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494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2,6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,3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4,3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7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89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7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36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361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5,8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OWA PARK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75,88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667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24,549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SO FACTO CONSULTING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6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66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23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4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4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8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2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2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34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34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6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5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9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09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PSO FACTO CONSULTING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69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69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2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2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1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8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8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4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3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3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291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0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84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84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0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0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523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8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,805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AAN-SHEFFIEL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4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4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2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17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304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25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2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5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5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55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3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9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4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4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1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12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8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4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330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9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3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35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0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5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7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8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363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1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14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3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31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9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8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410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49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6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73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73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29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294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5,7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5,7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AAN-SHEFFIEL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1,10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0,882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EDEL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9,7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1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1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31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5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3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6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6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85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94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9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6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EDEL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88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4,187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ENE V PICKHARD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ENE V PICKHARD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8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ION COUN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2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2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46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46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8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40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40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25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07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32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,3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6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67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4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4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6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1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9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2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7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77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5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6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0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4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9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9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4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4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3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41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01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861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63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6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9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56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1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ION COUN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6,73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03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3,765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VING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9,92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3,27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3,205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92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923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27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84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84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9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90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,6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,6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63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63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29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029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4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4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9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495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13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6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199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71,92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71,921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2,2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742,2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,03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,038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20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20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51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511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7,99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7,994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65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655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9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9,2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65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65,3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,69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,69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1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51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8,46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7,90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6,370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43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43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62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0,623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3,6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3,6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68,1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068,1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536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0,536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5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53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,69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,69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6,56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66,56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990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990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23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4,23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49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9,151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29,151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1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11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64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,69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0,69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35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8,356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2,78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10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2,894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,78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,78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2,27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2,275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8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787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9,14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9,146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8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3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3,0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4,76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4,76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31,24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857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5,101.8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8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87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15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150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5,8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0,9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0,9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15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154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4,76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4,76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10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,107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5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201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3,993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69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,690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,80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,80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927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927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2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129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7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979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1,4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1,4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3,9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93,9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41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4,76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5,172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23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38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2,380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38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382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2,59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2,59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99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992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24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,244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6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6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51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9,186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9,186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6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8,6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18,6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0,573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0,573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741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,741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1,58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1,585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9,10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9,10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199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199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3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33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015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2,015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3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3,8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2,66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2,667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64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6,64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1,57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41,780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15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152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21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219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8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781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93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93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87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87,4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2,66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2,667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9,74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791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67,53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8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382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64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644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9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97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28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05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05,3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28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2,667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4,95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766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,766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91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4,12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4,124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1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12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0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00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31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31,6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9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09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RVING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142,65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495,72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3,638,37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ABEL J FEA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4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ABEL J FEA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1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C 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C 2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LAND DRIVING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LAND DRIVING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LAND FOUNDAT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24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124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8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0,8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3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1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0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40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2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2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6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3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0,3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3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6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8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,3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58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3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9,344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1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1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8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5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LAND FOUNDATI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63,370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18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5,557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MAEL CAPEL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4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4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MAEL CAPEL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09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PHERE INNOVATION PARTNERSLL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6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165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3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37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00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98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8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782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5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15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3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33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4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4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7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7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PHERE INNOVATION PARTNERSLL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4,67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6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334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AL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9,8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,3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2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7,6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43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69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13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1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3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3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1,6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8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8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7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1,7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9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99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8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14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,71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927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66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66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5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55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5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05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2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5,2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9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54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342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3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64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3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81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21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21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66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AL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99,63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,336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6,966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ASC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2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,5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2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42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425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3,7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3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4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8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81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0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17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17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02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9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91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6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63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1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61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1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1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0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0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2,9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874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874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7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4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015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,18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3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37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48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8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,8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10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10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47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6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64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1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,1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ASC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77,66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88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7,545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G SOLUTIONS NETWORK INC C/O THE MACGR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G SOLUTIONS NETWORK INC C/O THE MACGR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2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ZA FLOR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ZA FLOR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0.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00:00Z</dcterms:created>
  <dc:creator>dchang</dc:creator>
  <dc:description/>
  <cp:keywords/>
  <dc:language>en-US</dc:language>
  <cp:lastModifiedBy>dchang</cp:lastModifiedBy>
  <dcterms:modified xsi:type="dcterms:W3CDTF">2012-03-05T20:55:00Z</dcterms:modified>
  <cp:revision>3</cp:revision>
  <dc:subject/>
  <dc:title/>
</cp:coreProperties>
</file>