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G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 &amp; K SERVI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 &amp; K SERVI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BRIELLA MCMILL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BRIELLA MCMILLI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DDIS COURT REPOR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DDIS COURT REPORT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IL LOW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IL LOW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INE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3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3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9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97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52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16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22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76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57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9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6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0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01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7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7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35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2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2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5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4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58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4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63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86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50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0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4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INE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5,14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28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6,43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AVIZ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AVIZ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9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94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E A HU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E A HU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ENA PAR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8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8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18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81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99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3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12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46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7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08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08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0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0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0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08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09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8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8,95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,07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,07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0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0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2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8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91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75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93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91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,84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3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3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3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34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48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5,0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1,53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,5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,52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84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84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6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6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9,60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9,60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47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4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02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2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6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,91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5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5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0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0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92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,97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,90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,07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,07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94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72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,66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,55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,55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7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7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23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18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,41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5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5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5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5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8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,37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8,19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90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90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0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0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,0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,29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5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4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4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ENA PAR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41,0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7,54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78,59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TON CUNNINGHAM &amp; BOURGEOIS P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TON CUNNINGHAM &amp; BOURGEOIS P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VESTON COUNTY COMMUNITY ACTION COUN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VESTON COUNTY COMMUNITY ACTION COUNC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VE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4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4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99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21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0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0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2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36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36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6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6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5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5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6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6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12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12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5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5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57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89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01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75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4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4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8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8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7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6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61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3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35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4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4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40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23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0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03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6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9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8,99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4,92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7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1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1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4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46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37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58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95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4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4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71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,23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92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0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72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65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65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62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1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94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1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14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7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5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,84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3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7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7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VE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8,1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0,53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8,70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NA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26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26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1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1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1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2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3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1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1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1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4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1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3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NA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,8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6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9,47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I LARK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I LARK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,0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,02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,8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,88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5,5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5,57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9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9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,89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,57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7,47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8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8,81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06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3,87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87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87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8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8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,01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,1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1,11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9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,35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6,55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16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16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23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6,4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,66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,32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34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5,66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0,0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,51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98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98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,8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,5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0,42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1,5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,0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3,57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2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2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7,2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20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2,42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4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6,69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5,17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,70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,70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,0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,1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6,15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0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8,36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,36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9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9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0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0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,1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,19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1,5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5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,00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3,4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4,40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7,88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,70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,70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,41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,79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9,20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8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8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3,78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9,52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,7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,78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8,89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5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,47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0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0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4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4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8,72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,4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2,15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2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0,35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3,67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3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3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64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,23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3,87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7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5,27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6,09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1,36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8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8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9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1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1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6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,8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3,54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25,9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41,18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867,16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N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2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0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N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14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3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27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RI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0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,23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,23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4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8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72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8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8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7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4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7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9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0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2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3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4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5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5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2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9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6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9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1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1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9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4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5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8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RI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8,36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78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8,14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TN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TN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B MAR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B MAR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HEND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HEND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5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26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1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3,18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P GWALT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P GWALT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6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6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1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6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6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1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1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38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38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1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1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4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2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92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6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62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8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9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9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1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19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4,04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1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3,20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WAY CHARTER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3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3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6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3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3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WAY CHARTER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7,7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3,56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WAY ONE CONSULTING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9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5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5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3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9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3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2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7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6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2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WAY ONE CONSULTING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,7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19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US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US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46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8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34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Y ANN WAL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Y ANN WAL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Y FERGU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Y FERGU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YDELLE M LA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YDELLE M LA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YNEL ROBER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YNEL ROBER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SEO MIGRANT CENTER (NATIONAL PASS 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SEO MIGRANT CENTER (NATIONAL PASS 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SIS SCHOO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5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3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3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SIS SCHOO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8,8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1,46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COX AUTOMOTIV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COX AUTOMOTIV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GERVIN YOUTH CENT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1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6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6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7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9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9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GERVIN YOUTH CENT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3,43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2,62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M CLAY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M CLAY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W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4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8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4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3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4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7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3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1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3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9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7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4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3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4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4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4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2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0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W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9,07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98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5,06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TO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87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,65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,53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34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2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6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22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4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9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9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7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26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26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2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8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51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97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18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44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39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39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4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45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82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2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8,05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4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4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55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9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50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1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7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78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TO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4,60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4,3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8,94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IA PARIS-EA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IA PARIS-EA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ALD CLEAV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ALD CLEAV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ALDINE MI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ALDINE MI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ARDO J. AYA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ARDO J. AYA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HOL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HOL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96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0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,36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ANT PRINTING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ANT PRINTING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DD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87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87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59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59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3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3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2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0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7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7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2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2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7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7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0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04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4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8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8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7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7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5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5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6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6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1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17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27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0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34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0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0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8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8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DD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7,79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37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0,16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DA GIL-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DA GIL-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M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,8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,80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46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0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7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7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7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3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3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5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4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2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1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1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8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8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9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1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7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8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4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4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4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1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,1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4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,08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M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8,6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40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6,03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NA L BA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NA L BA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NA MATIZZI FU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NA MATIZZI FU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' HAV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3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' HAV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,8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,30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DEWA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4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4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9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9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0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85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8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01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40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9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9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6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1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88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2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1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0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0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18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18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3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3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4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82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2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,74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9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9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9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DEWA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0,0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3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1,35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SSCOCK 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SSCOCK 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13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08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EN ROS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84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96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36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25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7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9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6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6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3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1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5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4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EN ROS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6,26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11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0,37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BAFO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BAFO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BAL CPE NETWORK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BAL CPE NETWORK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A ZYSKOWSK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A ZYSKOWSK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E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E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J PEPP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J PEPP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ROA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ROA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A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A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ADDYCO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ADDYCO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8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8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35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35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1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0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63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7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54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54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3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0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1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1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9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91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2,74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22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4,97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 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 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69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0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40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 STAR DEFENSIVE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 STAR DEFENSIVE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EN RULE SCHOOL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8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0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0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9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9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7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7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9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4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2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2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8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2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2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8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9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9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8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5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50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2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6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EN RULE SCHOOL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2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9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0,99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THWAI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9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2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9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8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1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5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7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3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1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3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62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8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8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11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6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68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THWAI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,95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50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6,45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IA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4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0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6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2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2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5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4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32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4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4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3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4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7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4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4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8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4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5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5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2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1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8,1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,40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IA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4,99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50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6,50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NZAL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9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75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8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8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8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81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1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3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48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48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2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2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4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42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3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3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3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2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7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7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5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8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8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3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3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3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2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2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9,93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9,93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NZAL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2,66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,81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3,48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DRI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8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3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3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3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9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5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DRI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,60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,88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DWILL INDUSTRIES OF CENTRAL EAST TEX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DWILL INDUSTRIES OF CENTRAL EAST TEX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SE CREEK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1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1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1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9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,09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6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6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6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6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,3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,33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7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7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0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6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6,1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4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8,60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20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4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3,32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,5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2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5,81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5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32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32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3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36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1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1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5,46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5,46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88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81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,69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,60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,60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3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3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06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06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2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2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9,97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9,97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0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0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6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6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SE CREEK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64,34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1,2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95,58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ON A FRANZ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ON A FRANZ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9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4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89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3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7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5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2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9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9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0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0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0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3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1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3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3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6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3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8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9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0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5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1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9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8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3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2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3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3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9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7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7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2,1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24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9,40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VERNMENTJOBS COM INC DBA NEOGO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VERNMENTJOBS COM INC DBA NEOGOV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CIELA PIZZ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CIELA PIZZIN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CIELA REY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CIELA REY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54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12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7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7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7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2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7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3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3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,30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9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,70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HAM H BALL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HAM H BALL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HA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8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0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9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5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5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0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0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8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8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1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3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3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9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97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1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1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1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1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1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4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7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7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5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5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9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3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0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0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0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3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1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1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5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6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5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50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6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6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3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,4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,44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8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HA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6,44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6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4,08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HAM MULHOL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HAM MULHOL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BU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69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1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91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3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7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7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4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7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0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1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4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4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4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4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0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0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7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72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85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43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4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0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,44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5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7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02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07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09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3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0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4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4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4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4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30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05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6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08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9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9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5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0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2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26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3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1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1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19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49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69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BU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2,5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2,5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5,10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 PRAIRIE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 PRAIRIE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 PRAIRI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2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2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7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,64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,64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5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4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92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5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5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,91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,91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65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65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2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2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7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7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9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9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2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22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1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18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18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1,58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1,58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1,94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1,94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0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0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8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81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2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2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7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7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4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44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3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3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3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34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,33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,33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0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0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3,44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3,44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3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3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6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6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5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54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1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19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4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4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,14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,14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,38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,38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12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12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2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2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5,31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5,31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2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2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,94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,94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5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,8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,88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 PRAIRI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80,59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3,6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74,24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 SAL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3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5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3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4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4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1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1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5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8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8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8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8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0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2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82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 SAL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8,94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81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,76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FALLS ROYAL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8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82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1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9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6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6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5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FALLS ROYAL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91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00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8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1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4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9,3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96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3,26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VIEW-HOPK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VIEW-HOPK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7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8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11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11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9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9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5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5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9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5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5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4,27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4,30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 CREE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2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0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2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4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5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8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7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7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3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3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1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6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1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8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7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8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2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1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0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0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9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9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7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8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6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5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3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 CREE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3,38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64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3,03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0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6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5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7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3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2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2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5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2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,43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7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0,51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VINE-COLLEY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40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03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44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3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4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4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6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72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72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21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93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14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4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40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5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71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71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03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22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25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0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1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1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7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2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2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5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31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,83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8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4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45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,35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,80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3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3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5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5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7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7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VINE-COLLEY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3,9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9,7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43,74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HICS PRES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HICS PRES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VES DOUGHERTY HEARON MOOD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0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VES DOUGHERTY HEARON MOOD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VITAN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VITAN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YSON COUNTY JUNIOR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8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7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6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6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8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YSON COUNTY JUNIOR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1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16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ATER SAN ANTONIO AFTER-SCHOOL ALL 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4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0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7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7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1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1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7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7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7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7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8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8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8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8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8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1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1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9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6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6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7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7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0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0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7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ATER SAN ANTONIO AFTER-SCHOOL ALL S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,84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,84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 LIGHT DRIVING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 LIGHT DRIVING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LIGHTS FOR NONPROFIT SUCC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LIGHTS FOR NONPROFIT SUCC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33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5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87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2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3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43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90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74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95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23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03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6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29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6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9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95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05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10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9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01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4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42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9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02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3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28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7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55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3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69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81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87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87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4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26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33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,12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8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,71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1,3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0,8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2,15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5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5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0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0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5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5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0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8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9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5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4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7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5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9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4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8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7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1,1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32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9,44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GORY H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GORY HI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GORY'S DRIVING SCHOOL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GORY'S DRIVING SCHOOL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GORY-PORT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29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3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02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2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2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2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01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8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2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1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9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5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4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2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0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8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1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09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7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3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87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82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3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,22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8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5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5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0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0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GORY-PORT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5,7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,45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0,18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TCHEN CLAIBOR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TCHEN CLAIBOR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ESBE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5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4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0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7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2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7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72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5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9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08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2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6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6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7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7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ESBE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,64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81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3,46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O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O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5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4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86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VE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7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2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2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3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0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7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0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0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2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2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5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5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8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8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9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1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1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VE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6,09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96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7,06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UV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4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5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5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6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6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UV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6,44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5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4,90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ARDIAN ANGEL DANCE STUDI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ARDIAN ANGEL DANCE STUDI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LLERMO A ABASO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LLERMO A ABASOL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LF COAST COUNCIL OF LARAZ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LF COAST COUNCIL OF LARAZ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7,90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,62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LF COAST DRIVING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LF COAST DRIVING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LF COAST TRADES C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5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3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3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4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4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8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9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0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9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4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6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3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3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5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LF COAST TRADES C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8,50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00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,51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N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0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0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6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6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29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5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4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62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61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61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10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10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3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3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1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1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5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0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0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6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41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9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9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2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2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2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4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8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95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6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44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47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1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6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8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5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5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N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1,8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2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9,07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ST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7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5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2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ST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7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,12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THRIE C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THRIE C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,78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,426.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8:00Z</dcterms:created>
  <dc:creator>dchang</dc:creator>
  <dc:description/>
  <cp:keywords/>
  <dc:language>en-US</dc:language>
  <cp:lastModifiedBy>dchang</cp:lastModifiedBy>
  <dcterms:modified xsi:type="dcterms:W3CDTF">2012-03-05T20:50:00Z</dcterms:modified>
  <cp:revision>3</cp:revision>
  <dc:subject/>
  <dc:title/>
</cp:coreProperties>
</file>