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F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E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3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0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09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8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6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5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58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2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21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3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20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20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4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4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7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36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5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E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5,19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,7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4,90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SET RESEARCH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SET RESEARCH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9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73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1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5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0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4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63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32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4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6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7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24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2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7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1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8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9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4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R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4,8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2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,14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 FAMILY KID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4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0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6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6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8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1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2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5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4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4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8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 FAMILY KID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7,29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0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4,29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LLS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2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LLS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7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5,53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ILY TO FAMILY NETWOR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ILY TO FAMILY NETWOR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2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NIND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34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6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NIND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2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44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MER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9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3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9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0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1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7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6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84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MER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2,0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6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0,74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W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6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W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,8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,57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YE E GONZAL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YE E GONZAL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YETT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YETT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DERAL EXPRES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DERAL EXPRES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DERAL RESERVE BANK OF MINNEAPO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DERAL RESERVE BANK OF MINNEAPO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CE M TRIROGOF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CE M TRIROGOF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CIA ANN TREV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CIA ANN TREVI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CIA MASON-EDWAR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CIA MASON-EDWAR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X CONTRER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LIX CONTRER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AN WAYNE KASP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AN WAYNE KASP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8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4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9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7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3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32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0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1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4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1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6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6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9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5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8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8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R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0,80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9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2,73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AL TIM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AL TIM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ST SOUTHWEST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ST SOUTHWEST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IR DATA SYSTE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IR DATA SYSTE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TON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2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0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3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0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9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TON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7,5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4,43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K INTERNATIONAL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K INTERNATIONAL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N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7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9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3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2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8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8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5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6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4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3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1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N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,0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1,49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 AND ASSOCIAT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 AND ASSOCIAT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3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8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8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5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13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7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2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7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3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39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3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31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6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9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9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9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5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3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6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9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8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9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14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3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36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5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6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2,3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0,5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2,85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IDA BUSINESS INFORM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IDA BUSINESS INFORM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UR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79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68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9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4,91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09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6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6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9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2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1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1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31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1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2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9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22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UR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2,71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7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9,51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YDAD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9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29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5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5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2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2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08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9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9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38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5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5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YDAD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,8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2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,05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CUS (FAMILY OF COMMUNITIES UNITED IN 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0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9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CUS (FAMILY OF COMMUNITIES UNITED IN 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,5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,31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LL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LL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0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34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EST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EST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3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17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MING UNITING AND EDUCA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3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MING UNITING AND EDUCA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2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2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5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5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8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0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0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9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2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41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1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3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3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1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1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7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76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6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9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9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5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24,8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,7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2,6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S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9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S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6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2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,89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5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5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,2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,4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5,7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75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3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7,10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3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9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9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1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,11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,29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4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6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11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0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0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,3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,3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,68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3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31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4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48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7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75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6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6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3,29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1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,36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6,47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0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,2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,3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,57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18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18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9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7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78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7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74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5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5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4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49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3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,6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9,30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7,91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5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53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1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23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6,37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7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77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,6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7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39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5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5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1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3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39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9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9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5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9,52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75,6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0,0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735,71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DAV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0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6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DAV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,37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,01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ELLIOT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8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ELLIOT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8,3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,59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AM HOU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9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4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5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72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72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AM HOU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0,8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,1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9,97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TOCK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4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2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5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1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7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9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3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1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6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5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8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0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7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2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STOCK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5,4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9,41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4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44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0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0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,77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3,56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0,33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5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7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2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25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6,31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6,31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,5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8,59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4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4,00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,35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3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01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01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0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0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3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,0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5,24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1,80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2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28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8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6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,6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3,33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8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85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9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9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,8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,27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,08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,5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,53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36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36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7,8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2,6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,54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,43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9,43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11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11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,5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9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3,4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1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1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9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9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1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68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8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,0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,03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,8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,8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0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1,9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,2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2,1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,7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,71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3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73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6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4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7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,3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,3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1,7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,0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,03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4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,8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,8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1,0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0,8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1,90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8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,8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,82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,2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,21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4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0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0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9,6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,2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0,89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8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80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6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4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07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4,5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4,53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4,6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1,6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,1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,6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,73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9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4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49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,8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,89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7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3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3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,4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,43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4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9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7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74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4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47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1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1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7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72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6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65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5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1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73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4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59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0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9,8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,2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1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14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2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2,7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5,36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,9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,91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,5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,67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 WO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23,45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2,6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326,13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COMMUNIT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6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COMMUNIT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RECOVERING YOUTH (TH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3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NDATION FOR RECOVERING YOUTH (THE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,9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,10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 DAY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 DAY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CES E NICHO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CES E NICHO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,2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1,29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9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9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7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49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0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9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1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9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,69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37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8,06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3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3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9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ANK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3,09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3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6,72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  ESPINO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  ESPINO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C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C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PRYOR SEMINARS/CAREERTR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PRYOR SEMINARS/CAREERTR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SHAF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SHAF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 W TRAC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 W TRAC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SBURG EDUCATION INITIATIV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SBURG EDUCATION INITIATIV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7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S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1,5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69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8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86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1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5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0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6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6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5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3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8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6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15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5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64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1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3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3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3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4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0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0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0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5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2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ERICKS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9,4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8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,27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DOM OF INFORMATION FOUNDATION OF TE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DOM OF INFORMATION FOUNDATION OF TE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 AUDIO VISUAL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 AUDIO VISUAL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 COMPAN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 COMPAN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3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4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3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2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5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2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5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7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9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6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8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7,36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,44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NSHI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6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17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1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0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1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2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6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5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1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44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1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42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8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6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81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1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8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8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7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3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3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NSHI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7,3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8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6,21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 AND FAMILIES OF ASIANS WITH SP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 AND FAMILIES OF ASIANS WITH SP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WOOD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WOOD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2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4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8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6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3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9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2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15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6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32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ENDS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7,1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1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9,30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76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5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3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3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,2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0,56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5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3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3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2,2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2,23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,5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,5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90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3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8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54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24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24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6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6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12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5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57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9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4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45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8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5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8,37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7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6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9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19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0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1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6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18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8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8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0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0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01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6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66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2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11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2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6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66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9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,82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8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8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6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13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9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66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3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33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0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00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IS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25,8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8,62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4,49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O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5,9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7,57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UITV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6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2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1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9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6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UITV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,9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4,14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T HANC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6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7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6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3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4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T HANC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9,1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23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,37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TURE COM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TURE COM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7:00Z</dcterms:created>
  <dc:creator>dchang</dc:creator>
  <dc:description/>
  <cp:keywords/>
  <dc:language>en-US</dc:language>
  <cp:lastModifiedBy>dchang</cp:lastModifiedBy>
  <dcterms:modified xsi:type="dcterms:W3CDTF">2012-03-05T20:49:00Z</dcterms:modified>
  <cp:revision>3</cp:revision>
  <dc:subject/>
  <dc:title/>
</cp:coreProperties>
</file>