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D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'HAN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8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8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1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9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3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1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6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3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6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6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7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'HAN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6,21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7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0,08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EMMRICH PHOTOGRAPH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EMMRICH PHOTOGRAPH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HLINDA  D. ALANI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HLINDA  D. ALANI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NGERFIELD-LONE STA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3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6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9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7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3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2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6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4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4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9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8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8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8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6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1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8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0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7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28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0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0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7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4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2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9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1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6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1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8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63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5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6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1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3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5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6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2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2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2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6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3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0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8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0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1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1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7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7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2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6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3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5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0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9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9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2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2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7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9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3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3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8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1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9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3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3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NGERFIELD-LONE STA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0,14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92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0,07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E ALAN ROEM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E ALAN ROEM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HA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7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8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9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8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8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7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9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9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9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9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5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5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2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6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9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0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07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02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02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2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2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57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57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4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4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1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1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6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8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75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34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9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4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8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81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6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7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5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3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79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96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2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79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HA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1,77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35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6,12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ILA RUI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ILA RUI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COUN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60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60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5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5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5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5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5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5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93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93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3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3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7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5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12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8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31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31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2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2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4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6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6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88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24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13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COUN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4,93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95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2,89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COUNTY COMMUNITY COLLEGE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8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1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74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COUNTY COMMUNITY COLLEGE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0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8,20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COUNTY SCHOOL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8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8,5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4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4,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3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3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3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3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1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1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,8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COUNTY SCHOOL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9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9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HUMAN RESOURCE MANAGEMENT ASSOC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HUMAN RESOURCE MANAGEMENT ASSOCI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0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0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52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52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42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31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3,73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7,36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8,38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25,74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8,60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5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8,86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3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4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49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13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8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8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0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0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56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56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5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5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55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55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63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63,5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52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52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6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61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51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80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,61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,61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,14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7,23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2,38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5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5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7,44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7,44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99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99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19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19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2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06,78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7,50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9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9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87,94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87,94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9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9,0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9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3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3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56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29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5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1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20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85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4,06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9,33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9,33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5,61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5,61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00,43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00,43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02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02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84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84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9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9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9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9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4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4,2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9,78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9,78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10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10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40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40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,01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,01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6,02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6,02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3,96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3,96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1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1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5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5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9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,05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99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30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6,76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6,06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2,94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1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4,66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1,92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1,92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9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2,47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,57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4,95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4,95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9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9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9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2,89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2,89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84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84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3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3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5,48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6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5,55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8,21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9,24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7,45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4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4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2,93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2,93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08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08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2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2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6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1,17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,18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8,35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4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4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52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52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2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6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8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68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2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50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9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52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,10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9,62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50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50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9,44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9,44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65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65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,78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,78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39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39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47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47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0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0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9,61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9,61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5,08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2,1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7,19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23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6,2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7,50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5,37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5,37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02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02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3,86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27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14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62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62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7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7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7,59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7,59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1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0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1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9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9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9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9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8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4,24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0,92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5,39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13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1,52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6,64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6,64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75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75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17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17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75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08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,96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,96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13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3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07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1,63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1,63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9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9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10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10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9,68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9,68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4,73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0,21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2,70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2,70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09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09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33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33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6,76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6,76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57,78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59,09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8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8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5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5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7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2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2,86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7,12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9,99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10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22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33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2,57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1,52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4,10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9,44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8,69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01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01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4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21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66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4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4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6,27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6,27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3,51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3,51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23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23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09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09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3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3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8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8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7,55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7,55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1,83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1,83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,97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2,69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2,67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84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84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6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6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5,24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5,24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26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262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17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17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50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50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024,0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62,55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686,62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M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8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8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1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6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6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6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6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0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M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1,06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5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1,72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A OAT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A OAT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A RED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A RED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A SMITH PER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A SMITH PER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BU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3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4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8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2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4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4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1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3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4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3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6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53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88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6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5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2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2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9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9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BU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4,15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2,28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 O'KIL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 O'KIL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 ROM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 ROM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LE L BIEH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LE L BIEH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YA INTERNATIONA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YA INTERNATIONA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YEL BASH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YEL BASH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CIE NU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CIE NU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REN A MIL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REN A MIL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ROUZE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66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66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58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0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ROUZE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6,72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4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6,47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ABASE SECURITY &amp; OPTIMIZ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1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ABASE SECURITY &amp; OPTIMIZ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37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37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AMANUS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4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4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AMANUS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 SHORMA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 SHORMA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A GOOD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A GOOD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C HAR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C HARR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E BUT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E BUT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E CARMOD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E CARMOD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H MARSHA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H MARSHA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J BRAD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J BRAD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J MACCAB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J MACCAB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K RE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K REE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MAMO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MAMO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MARK RIC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MARK RIC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MCKAM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MCKAMI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RAY SUR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RAY SUR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THOM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THOM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WOODBER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WOODBER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S &amp; MENDEL &amp; REGENSTE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S &amp; MENDEL &amp; REGENSTE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S PUBLICA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S PUBLICA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7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3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N ANGOV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N ANGOV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N PARN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N PARN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NA J SCHWEITZ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NA J SCHWEITZ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3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0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8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7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7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7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7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8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1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1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8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8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3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6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0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2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2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0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8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9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8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9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5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1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1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55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8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3,96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90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,87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1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1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2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5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5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49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49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6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6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7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9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9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9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9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,9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8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8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7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7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8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8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06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8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25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8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8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20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55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9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9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6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6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6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9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9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0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0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9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8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8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5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7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23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9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9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2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0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52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4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6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5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7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8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1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1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3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8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4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6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65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65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9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38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97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36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30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30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8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8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0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0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11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4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4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52,39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,14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44,54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 COMPUTER SOLU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B COMPUTER SOLU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 LE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1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1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7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1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9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9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3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3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4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4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98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77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8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8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03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6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59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2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1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3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5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5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3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4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8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1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0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5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6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9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1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1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50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98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2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0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2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71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88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2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3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2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6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89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91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 LE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4,41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75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5,16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 SOT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9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8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7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6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6,2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6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6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7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95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37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37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0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0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4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4,3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66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92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,59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40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40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6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6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60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50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6,10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50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3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74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68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68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3,08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3,08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70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3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53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52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71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9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66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68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16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51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3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3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02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12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8,15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61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61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3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3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82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26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08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3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3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1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16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8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8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91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39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,30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16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16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2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21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8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8,4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3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37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8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8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39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39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3,91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3,91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98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98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3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7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3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3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1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64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46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 SOT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84,78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9,62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54,41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AN W BOYK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AN W BOYK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ANN K SWEEP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ANN K SWEEP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ANNA KAY MAROT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ANNA KAY MAROT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BIE S SMI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BIE S SMI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ITAMERICA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ITAMERICA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 A GONZA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 A GONZAL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BROW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BROW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CANTR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CANTR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FOW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FOW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K FREDRICK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K FREDRICK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LINSCOM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LINSCOMB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PERCHAN LAMA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PERCHAN LAMAR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RAYMO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RAYMO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Y HYA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Y HYA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RA D EMER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RA D EMER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RA K PIER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RA K PIER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CA TEXAS ASSOCI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CA TEXAS ASSOCI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CATU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5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5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7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7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2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3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3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6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6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8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5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5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8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98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5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5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2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02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11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6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78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5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5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8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8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7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7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7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7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1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1,6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CATU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6,54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66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6,20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ANN SCHOFIEL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ANN SCHOFIEL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PCOOLCLE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PCOOLCLE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R PAR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7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7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3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3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35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35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1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1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97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97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,85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,85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0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0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3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2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2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3,20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,83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9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9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03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03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98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98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86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86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2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2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2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2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,53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,53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03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03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94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94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98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98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84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84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75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75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0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08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96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96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9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9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63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63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4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4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3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3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R PAR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42,03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1,14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83,17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KALB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5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5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3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6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2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2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9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9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1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1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8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7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06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3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3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7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7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9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7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0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7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17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4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4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4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5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KALB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2,53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53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5,07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 VA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4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4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3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3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9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9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2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84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84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0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0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6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6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0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0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3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3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9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5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09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6,23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69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69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82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82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1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1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80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80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3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3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42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42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,84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5,31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4,16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17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17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60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60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85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85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0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0,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4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4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3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3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4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4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3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3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,58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,58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6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1,79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1,32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8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8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 VA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83,96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6,29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70,25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IA BANKS BA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IA BANKS BA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IA SANCH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IA SANCH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3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3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4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4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5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5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2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6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7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,63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,32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 MARKETING 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8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 MARKETING 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8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OITTE &amp; TOUCHE L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OITTE &amp; TOUCHE L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MOCRATIC SCHOOLS RESEARCH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4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4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8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4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3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6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0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3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3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53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30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2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7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0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4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2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3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6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36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5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41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3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5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4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4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7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5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7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7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6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9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5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5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1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1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3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7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0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8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1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4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6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MOCRATIC SCHOOLS RESEARCH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4,32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37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2,70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MOCRATIC SCHOOLS RESEARCH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2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2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2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MOCRATIC SCHOOLS RESEARCH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7,07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5,29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MONA SHIP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MONA SHIP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EESA RASMUSS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EESA RASMUSS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IM GROUP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0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0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9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9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0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0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1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1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6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6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8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8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IM GROUP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86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86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I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1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1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9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9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43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43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75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75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7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7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6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6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6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6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4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4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2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2,7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5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5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0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0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07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07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92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4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26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9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9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0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0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71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71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87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87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51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51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54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1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46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3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3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65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65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99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99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8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8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7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7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4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4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6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39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I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21,40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,22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6,62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91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91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4,72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,38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5,10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45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45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5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90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90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17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17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2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2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69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69,0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30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30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2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9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9,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46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46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,44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9,12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1,56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6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7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99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07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07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56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56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73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73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6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16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23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23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8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8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,05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90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4,96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89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89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1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1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9,38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9,38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81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81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70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70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5,09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5,09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31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31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,89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92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9,81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07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07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3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3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64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64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5,46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5,46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3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3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8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0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0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68,65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2,91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51,56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VER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7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7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8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8,0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8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8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4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4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8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0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8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0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0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8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3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3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3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3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7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3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2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2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5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8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7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4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7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7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3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7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0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2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2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0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0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VER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0,83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90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3,73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 ASSISTIVE AND REHABILITA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8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8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3,14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3,14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6,53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6,53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,72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,72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72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72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 ASSISTIVE AND REHABILITAT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8,93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8,93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 EDUC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2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2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5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5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4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4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5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5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71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71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6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6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6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6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5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5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 EDUC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9,55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9,55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 STATE HEALTH SERVI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 STATE HEALTH SERVI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T OF INFORMATION RESOUR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2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2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8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8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30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70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70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70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9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9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7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7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70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70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4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40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5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5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59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59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3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3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96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96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10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10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3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3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4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4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07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07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9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9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52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52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04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04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3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3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6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6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5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5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62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62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,82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,82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T OF INFORMATION RESOUR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4,32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7,72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RRICK THOM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RRICK THOM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ROI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46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46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4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9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4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6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5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6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5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2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4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99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9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4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4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ROI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7,28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39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5,68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ER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9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9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3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3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ER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27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5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53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3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4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7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7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7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7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1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8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6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7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9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5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5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2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5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6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6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0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32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3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06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9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3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9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2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1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1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9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9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84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4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08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3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3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,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0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0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4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4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5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0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25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3,08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22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1,31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6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3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9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5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1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7,53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2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,26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WEY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2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1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5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3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3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3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8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2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6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6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2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5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5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5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9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2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2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7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8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7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7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6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6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6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9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9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7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WEY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1,82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93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5,76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GS PLANNING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GS PLANNING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LOGIC COMMUNICATIONS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LOGIC COMMUNICATIONS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A T JUAR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A T JUAR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E BRIGG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E BRIGG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E FAI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E FAI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E FREED PUBLISHING SERVIC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E FREED PUBLISHING SERVIC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E SANCHEZ SALAZ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E SANCHEZ SALAZ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E SLAW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E SLAW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E TAYL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E TAYL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NE BORRE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NE BORRE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BO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2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2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4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2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2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7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7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28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4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92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4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4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6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4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11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7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4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8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6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5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2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3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6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9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9,5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8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1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4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4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5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5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0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76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6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2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4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1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5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6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6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3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3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5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4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1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1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2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8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6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2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4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8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3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0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0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5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5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6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3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40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5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5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6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5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1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0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0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BO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85,44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4,32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9,76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CKIN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86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37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24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5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5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3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3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9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9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6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84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9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9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65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36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02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6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6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21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21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20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32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86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6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12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1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1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4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4,3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82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2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25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41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0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11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7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7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92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92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00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2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72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3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41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75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9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9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6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6,1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94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94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75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37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,12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2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2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91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91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7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7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68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75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,43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7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6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6,6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2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2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55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5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01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9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61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61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CKIN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15,86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9,66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25,53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L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3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6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0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87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2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2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6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6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5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5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7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6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5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5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8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38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1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4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6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5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5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6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6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8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6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1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6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5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2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4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8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7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7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2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2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9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5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5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3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3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5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5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5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6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21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6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6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5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5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7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3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1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2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2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2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9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7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7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2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2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L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3,38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52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3,91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ME BOX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4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3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ME BOX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50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71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MMI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4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4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7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7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2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6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1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1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5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4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0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5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3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28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28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3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3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4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5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33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34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67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2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2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7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7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2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2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2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39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9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19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1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1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,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6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6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5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69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,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,8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MMI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1,88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91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0,79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NA   HERNAND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NA   HERNAND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ONICIA RUI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ONICIA RUI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ORY PUBLISHING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ORY PUBLISHING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ID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ID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XIE PENNING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XIE PENNING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JUANA BOSSET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JUANA BOSSET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LT SOLU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LT SOLU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CUDATA SOLUTION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CUDATA SOLUTION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0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0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DD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6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5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3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DD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9,94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3,17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ALD DIX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ALD DIX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ALD F EN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ALD F EN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GREAV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GREAV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28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28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0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0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6,32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7,35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3,67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9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9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35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35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6,86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96,86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88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85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7,42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7,42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,23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,23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1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1,4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,2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4,42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5,01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9,44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0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0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9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9,8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1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1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50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,83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0,33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40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40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9,51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9,51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06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06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9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9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,22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,22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9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69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6,57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,15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,15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,51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4,51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10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10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87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87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4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4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12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12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0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0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55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72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2,27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,40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,40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,31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,31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6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67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93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87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04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,91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32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09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1,42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2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2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,68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,68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1,87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1,87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05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,89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6,94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6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6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59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59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8,83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,33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0,16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1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1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6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6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,08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,08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4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4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4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4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50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50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7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7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82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82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9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9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29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3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,86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69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249,49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0,59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30,09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M ALL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M ALL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MCCLAUGHER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MCCLAUGHER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SMI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SMI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IS A TING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IS A TING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IS BIL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IS BIL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IS CUR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IS CUR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IS KAY WAGN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IS KAY WAGN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OTHY WHI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ROTHY WHI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SS CONSOLIDATED COMMON SCHOOL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SS CONSOLIDATED COMMON SCHOOL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2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BLETREE HOTEL AUST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BLETREE HOTEL AUST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 A CONOV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 A CONOV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 D PHILLIP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 D PHILLIP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 DUANE DIX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 DUANE DIX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37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,38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W JONES COMPAN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W JONES COMPAN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PT CONSULTING GROUP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PT CONSULTING GROUP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 CHANCELLO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 CHANCELLO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DON MCLERO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. DON MCLERO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KE BEAM MORI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AKE BEAM MORI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PPING 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86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988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3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3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7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7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9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6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05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8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1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9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1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1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,3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2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1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,20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,20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1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1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9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1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1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1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2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52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4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6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1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2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6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8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8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8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8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4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83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9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5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5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0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09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81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PPING 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4,19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5,48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9,68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SCO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5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3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4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1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9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9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9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8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5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7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0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0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0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4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2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SCO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9,70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2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0,73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VERS LICENSE TRAINING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VERS LICENSE TRAINING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USILLA M KNIGHT-VILLARRE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USILLA M KNIGHT-VILLARRE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BL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4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3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3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5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4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,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0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0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81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81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9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9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42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19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62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3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3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5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5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80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80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9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9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53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36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90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4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4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0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8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1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1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0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9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,42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41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BL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2,92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65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9,58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MA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40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40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1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91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2,87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6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3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80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3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3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6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6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11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7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68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86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86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1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1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78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19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98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6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6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38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38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90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24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14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0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0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3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2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8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8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4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5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49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84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84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60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3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54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5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95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6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9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45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06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06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5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5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11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3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3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1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1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MA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9,58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4,68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4,26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NCAN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02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8,77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0,79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4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4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8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8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2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2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3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3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08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08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86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52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2,38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68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68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07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07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1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1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2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2,9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28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91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19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8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8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4,67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4,67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18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18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4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4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1,00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1,00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8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25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74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16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16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26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26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1,73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1,73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6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6,4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79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79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12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12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3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3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18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18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62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91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5,53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5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,21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9,56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1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1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9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99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2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2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7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7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51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51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0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0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NCAN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09,55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9,74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89,30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YNAMIC COMPUTING SERVICES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YNAMIC COMPUTING SERVICES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28:00Z</dcterms:created>
  <dc:creator>dchang</dc:creator>
  <dc:description/>
  <cp:keywords/>
  <dc:language>en-US</dc:language>
  <cp:lastModifiedBy>dchang</cp:lastModifiedBy>
  <dcterms:modified xsi:type="dcterms:W3CDTF">2012-03-05T20:48:00Z</dcterms:modified>
  <cp:revision>3</cp:revision>
  <dc:subject/>
  <dc:title/>
</cp:coreProperties>
</file>