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B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I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1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1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1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7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I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5,81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8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CONES SHRED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CONES SHRED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IN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9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94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3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7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9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6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3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0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6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6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0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7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2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2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6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0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5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4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6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7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3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9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4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9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36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43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7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6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2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5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7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4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4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2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8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IN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1,4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2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0,73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MORHE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8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1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3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2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MORHE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,17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,80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DE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3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0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0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5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0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0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5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5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9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1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4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42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0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01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9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9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5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5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3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3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7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1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2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04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04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DE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,8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8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7,68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5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6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0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1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24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3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3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4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1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80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80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9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9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0,3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17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5,54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K OF AMERICA 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K OF AMERICA N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QUE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7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9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9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12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1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74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1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1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8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5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9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5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51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9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7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3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3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0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6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71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3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5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0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0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0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8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3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1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1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2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5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6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2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2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6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2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QUE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5,28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05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2,34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SAR TECHNOLOG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SAR TECHNOLOG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A ELL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A ELLI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C CARG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C CARGI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K O'DONN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K O'DONN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KEL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KEL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KL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KLI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RY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RY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VASQU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VASQU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W KAAT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W KAAT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WIL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WIL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ERS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9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1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7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7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81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0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1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9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9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9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6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6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4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4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4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3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3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5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9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9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9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9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6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9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6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4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4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7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9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5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50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50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0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0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4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6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ERS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5,1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1,7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6,90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NEY H TIMM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NEY H TIMM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R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R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TL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9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2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8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4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6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8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TL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1,95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1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5,97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TRO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66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66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1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7,3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84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,20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7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7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7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58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58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3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3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3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1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5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8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53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53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5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2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7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9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3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3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04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04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83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28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73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73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72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72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8,80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8,80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6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3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04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72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5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8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8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1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8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7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63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63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7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35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5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5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29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29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7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73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2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2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3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32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13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64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77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93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8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21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9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9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0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3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3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27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52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6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6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TRO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44,60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4,03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8,63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Y AREA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9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7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Y AREA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,82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,73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Y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6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83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40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7,90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7,90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5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8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1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5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97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,7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,75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6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6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63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35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7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9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6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1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21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4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4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03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03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56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89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4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9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3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8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3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5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8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9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9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9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9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6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6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9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9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1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3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90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4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4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0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9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9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8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8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17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1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32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2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2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21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9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9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69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6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2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46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4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79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43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Y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08,7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,91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2,67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YLOR COLLEGE OF MEDIC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YLOR COLLEGE OF MEDICI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CA RESEARCH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CA RESEARCH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CD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CD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 A CHAMP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9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9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6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6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4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4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3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3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4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4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2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2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2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1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2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2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4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4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8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8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6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6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1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1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9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9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5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3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3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0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0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9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9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 A CHAMP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7,13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7,13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CON ACADEMIES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3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3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0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5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5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CON ACADEMIES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8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83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TRICE MAYES INSTITUTE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3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1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0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5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TRICE MAYES INSTITUTE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5,79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9,84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UMO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0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5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5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1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1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1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1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7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02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02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1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1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9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9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0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0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9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9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52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52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18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18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,18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,73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61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49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7,8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7,87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7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7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4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3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11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,49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3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4,13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4,13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1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1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4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7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97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9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9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11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11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8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81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6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66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3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3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0,8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2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5,08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73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73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97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97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0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5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40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35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,2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,32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,19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,19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5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1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1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9,98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99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0,97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9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9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3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UMO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27,1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2,79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79,93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CAUSE EDUCATION MATT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CAUSE EDUCATION MATT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CK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3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35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8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8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8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8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9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5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5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5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5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CK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5,36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0,54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CKY A BRAND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CKY A BRAND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E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8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2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2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91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7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7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9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9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8,5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05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6,65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60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5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14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0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15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0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5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8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84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04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44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2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2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3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3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29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5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35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9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9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3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6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E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6,1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9,9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6,13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HAVIORAL HEALTH INDUSTRY NEW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HAVIORAL HEALTH INDUSTRY NEW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INDA A DY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INDA A DY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INDA G CARL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INDA G CARL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EVU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68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9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2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7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EVU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27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1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89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3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52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4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4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8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80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6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6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61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2,31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77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3,08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7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7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2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5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4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4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8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3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1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6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2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2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9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9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3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7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7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4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4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6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5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2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4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3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8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8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8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0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3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2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9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7,9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,30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8,20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4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4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62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92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54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7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4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9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9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5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5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1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5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55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55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2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78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80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40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6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0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5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09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8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8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7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7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3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3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6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6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4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4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2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4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70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4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35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1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51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9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95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99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99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3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3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03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03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76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30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7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79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08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6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54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3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3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85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85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7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77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8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8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6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99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15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1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1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01,77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1,55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43,32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 BOLT-PALITO BLAN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4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4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6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67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4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 BOLT-PALITO BLAN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8,8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28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2,10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 W MO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 W MO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AVID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1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0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3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3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9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4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9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1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0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AVID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95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73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,68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EFICENT TECHNOLOG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4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4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EFICENT TECHNOLOG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2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2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JAM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JAM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42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3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46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JI'S SPECIAL EDUCATIONAL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JI'S SPECIAL EDUCATIONAL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36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0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RNARDO B NAVAR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RNARDO B NAVAR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RRY LOGISTICS AND TRANSPORT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RRY LOGISTICS AND TRANSPORT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RTA A 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RTA A 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T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T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 CHINDER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 CHINDER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 THOMAS STALV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 THOMAS STALV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ANN BELL OSWAL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ANN BELL OSWAL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TY J MON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TY J MON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VERLY T CANN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VERLY T CANN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 INFORM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 INFORM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BROTHERS BIG SISTERS LONE ST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1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1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43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43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6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6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2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2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8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8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2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2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2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2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5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5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6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6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9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9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89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89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BROTHERS BIG SISTERS LONE ST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4,4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4,45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SAN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5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8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2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8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8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9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1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6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8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1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4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5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8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3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4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9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7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0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81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1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5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1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7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1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9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8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7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7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8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0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0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0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2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6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5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3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9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9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4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SAN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5,92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1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7,04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SPR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0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2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21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9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9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30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35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0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4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2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46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0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20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8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6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5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1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3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3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41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3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68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8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8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4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7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4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7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55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1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1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5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0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33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SPR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9,6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,99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1,65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THOUG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7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71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3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31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8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89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4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43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0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00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6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6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6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47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47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16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16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THOUG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5,2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5,29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 A KEN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 A KEN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 CARP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 CARP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IE LOUISE GENTRY SKIN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IE LOUISE GENTRY SKIN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RD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5,1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,88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,00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0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0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7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7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1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7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7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3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0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0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55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55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8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8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9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9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4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3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3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79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79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46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46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8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06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3,02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3,02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3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8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8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2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2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4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49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,41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91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8,33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9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,73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,53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6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60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0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02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8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88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6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74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17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1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12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2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8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03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3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3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7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09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27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9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9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4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46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3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75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,08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98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15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4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1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1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8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8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52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52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34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5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,50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5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5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3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3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9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9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09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09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78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29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,08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7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20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5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85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2,9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56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56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5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6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6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2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2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4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4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RD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51,2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5,51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76,74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SHOP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1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1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9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3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3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3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0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2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1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3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3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3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9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2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5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4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3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1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1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SHOP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,42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2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8,68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ROCK INVESTMENT MANAGEMENT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ROCK INVESTMENT MANAGEMENT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WELL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2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WELL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1,3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5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,67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3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2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4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2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8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6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3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9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5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9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5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0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4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3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5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2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7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7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2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2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5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C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2,8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07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5,92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3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4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3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1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66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78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00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17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9,24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28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5,52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KE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6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1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93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KE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,68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1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9,79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BERG FINANCE 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BERG FINANCE 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9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9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4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4,15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,31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ING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7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5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7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3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9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8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2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4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4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4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4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ING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3,13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16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1,30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1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8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8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5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5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4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3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3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0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0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2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5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0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0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1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1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6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9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5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0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6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5,64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2,04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 RID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26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26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6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5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9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1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1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0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35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8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1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1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4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1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 RID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,1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5,22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FF 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FF 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5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5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51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5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1,6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,11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ARD OF PUBLIC ACCOUNTANC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ARD OF PUBLIC ACCOUNTANC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B CRAI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B CRAI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BBYE MORE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BBYE MORE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ER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2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0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2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2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2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1,30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,24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5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29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0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27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27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9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9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02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02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5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56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4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4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8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6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6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6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5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0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3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3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2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26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5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5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7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7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6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90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ER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0,4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2,29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2,74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6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4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6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8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1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4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3,45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3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5,85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5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4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1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1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5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08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08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2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2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2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7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9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1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2,48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67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6,16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HA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7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7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5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6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6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3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0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01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01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4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4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2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4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3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8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3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3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3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0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9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9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9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2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1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18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2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91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7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68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2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2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0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0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7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86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8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8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0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0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HA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7,56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5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7,07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NY CA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NY CA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OK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4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8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OK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,0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,19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DEN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2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9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0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3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3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DEN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6,43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5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,79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7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7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43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,66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1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1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75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1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5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5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1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1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2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2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1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8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1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1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2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2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20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8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29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6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95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9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8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2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31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6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0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35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17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5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2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6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,05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,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4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6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2,11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1,0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3,17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SQUE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10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7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7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84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83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6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6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2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1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3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SQUE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6,2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9,52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VI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1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1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9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6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9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VI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,98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7,29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WIE COUNTY SCHOOLS TRANSPORTATION DEP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WIE COUNTY SCHOOLS TRANSPORTATION DEP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4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4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WI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0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0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7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7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3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3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0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1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1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1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8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8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6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6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36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05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2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6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WI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9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4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4,19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5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5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0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0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6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0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0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8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9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9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,74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8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9,59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DS CAMERA AUDIO VISUA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DS CAMERA AUDIO VISUA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 OF BRAZORIA COUN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8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8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5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7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7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1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1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 OF BRAZORIA COUN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21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21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 OF MCALLE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3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3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8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1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1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4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4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7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7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6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6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1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1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6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6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 OF MCALLE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05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05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S OF AUSTIN AND TRAV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3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3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2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8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8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8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6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S OF AUSTIN AND TRAV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3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31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S OF SOUTH CENTRAL TEX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S OF SOUTH CENTRAL TEX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,04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,84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RAN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3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4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4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0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0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0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31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11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70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0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3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8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RAN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9,55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68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1,2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CK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4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48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8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8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2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2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8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8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CK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8,45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32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1,78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DLEY W ALL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DLEY W ALL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9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4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7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1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4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6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7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6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2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9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86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93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0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5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3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2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7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3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9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8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02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8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7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6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4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4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4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6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5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3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9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7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8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8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9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42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44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9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2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6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8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8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2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0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2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1,5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0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8,60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LLE INSTITUTE OF AMERIC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LLE INSTITUTE OF AMERIC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LLE JYMICO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4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3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0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2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LLE JYMICO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59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59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INJURY ASSOC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INJURY ASSOC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 INDEPENDENT SCHOOL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6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9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8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2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4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1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6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1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7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5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5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0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0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0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7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3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0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 INDEPENDENT SCHOOL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1,25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9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9,20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 RIV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91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 RIV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0,74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3,31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PORT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9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PORT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9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PO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9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93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9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9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0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0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7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,11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8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73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62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12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12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42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78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2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2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10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10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90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90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5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5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8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88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0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6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64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6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6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2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24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,70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,70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24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,62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65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65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5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8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3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0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04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39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39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50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35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,85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6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8,1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8,18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0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5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,8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PO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3,27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3,2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6,48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CK LEE QUAR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CK LEE QUAR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CKENRID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0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8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8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7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7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9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9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6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6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7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7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1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1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1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2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1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0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0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7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4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3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6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6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CKENRID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0,4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,31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5,73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MO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2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2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6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3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MO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,21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8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,29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ANN DAV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ANN DAV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KING BKING VENTU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KING BKING VENTUR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1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1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R MERR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R MERRI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RUD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RUD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5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5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WEB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WEB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HA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8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8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8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7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7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89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4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2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2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9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9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5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5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36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36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4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3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3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2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2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3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8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4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2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2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2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5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5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7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3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30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8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5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5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3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3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2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60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0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8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8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9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7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9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9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7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7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1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1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5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5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4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1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1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9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0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3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3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11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30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HA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8,3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8,96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7,34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T L PI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T L PI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T RICHBUR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T RICHBUR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AN GARIB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AN GARIB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AN S. RAW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AN S. RAW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DG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9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9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9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9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9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9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5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5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6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6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2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4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42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6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9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6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07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07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3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0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,50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7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27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1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1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1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63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4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4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3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3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2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2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4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4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9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9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DG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0,2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0,75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0,96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DGEPO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1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4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4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48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6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3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33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88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7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35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6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6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41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0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51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3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3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9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9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7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22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DGEPO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1,33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40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1,73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GHT IDEAS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9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GHT IDEAS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,54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,55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GHTON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GHTON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ADDU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8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8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7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7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ADDU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3,89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2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3,42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3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36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9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9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6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9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,99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,71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N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4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5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67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9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8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N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,06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,52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E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3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8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4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4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9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7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32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E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,7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60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7,35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ESMI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6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5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5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9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6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83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ESMI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1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9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,75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S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6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13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3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3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7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7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4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2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8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9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8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4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4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3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5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2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2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6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2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7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5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3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3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8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0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8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8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2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2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0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6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6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5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0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0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6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3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8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88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8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1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8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8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2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2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6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6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4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2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S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6,6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61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4,22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6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6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0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,21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1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9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4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92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8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3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3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3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0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0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7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7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8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9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3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3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9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9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0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3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8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8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79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79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6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2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0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2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2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2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2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4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9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9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9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48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9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1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0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0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9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59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59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3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3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6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6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5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4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9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9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4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9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5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0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9,23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79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3,02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1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4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4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4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0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7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3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09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8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8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7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7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7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7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11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11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99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99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2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2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1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1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0,9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,0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6,97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7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79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52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52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0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4,35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,96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8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8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4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44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,7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4,66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7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7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,0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0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6,13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9,2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9,21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6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4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,76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27,23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6,4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6,40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4,5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4,50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2,49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03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,53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4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4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5,83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5,83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,68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,68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3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3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87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95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1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1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8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81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9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9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,5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,50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26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26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05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05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,93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,93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3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3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3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3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1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14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14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1,97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3,19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5,16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0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0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8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8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,40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1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1,57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1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1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,6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,60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78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51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51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2,27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2,27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2,78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2,78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56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,86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5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5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63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63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9,0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9,01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,3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,33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5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52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05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05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,71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,71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1,5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1,54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07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07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,2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,26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1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1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6,96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6,96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2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54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83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5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1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1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4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45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81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81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7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7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9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,3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8,29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9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63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0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9,49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9,49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0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0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6,5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6,53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8,27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8,27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1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1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3,1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3,16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4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4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3,55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3,55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76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4,23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,00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95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95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51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51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5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54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3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3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1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7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75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47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47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,91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3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3,25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4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4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4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75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75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973,79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10,80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384,59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4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4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5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5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1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1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18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4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4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4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43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5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5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8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2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1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1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4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4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9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3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,49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3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2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2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2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2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1,71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,01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2,72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UCEVILLE-ED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0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5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5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66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6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66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0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3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5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8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UCEVILLE-ED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3,32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5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6,92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W PAPER C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W PAPER C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Y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36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36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21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53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5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6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22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1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1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4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4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8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8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08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08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7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70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8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8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4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41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7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7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3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3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6,0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92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8,00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9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9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2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5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13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24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3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3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4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42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57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48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8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6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65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8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8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1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5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33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88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3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59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59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7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7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39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39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50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22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,72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6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6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86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65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8,52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4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15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3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7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7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7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7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1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15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8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89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52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52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1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10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3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28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44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72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7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92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69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55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55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76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76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2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26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6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6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6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26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26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5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5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3,9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40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,39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7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7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34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11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45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Y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04,68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7,76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52,44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YAN NEAL TE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YAN NEAL TE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Y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0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0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Y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05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6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71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CKHOLT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6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CKHOLT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4,0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1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,25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ENA VIS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0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6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0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8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52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ENA VIS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,02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3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,40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FAL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6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23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0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0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8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82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5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3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5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7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7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7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3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3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6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0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0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5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6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FAL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9,86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1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9,67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L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5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5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12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12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9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79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2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4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2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8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5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L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5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85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0,02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7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8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4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7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7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3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3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4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7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7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79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79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0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0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7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5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1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5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4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22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22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0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0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3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0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0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0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6,1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87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3,03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KBURN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7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4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1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07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1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2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2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4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5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9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3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3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4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4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1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3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3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5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5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2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0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3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2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19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27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51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9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3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7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6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6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6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7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7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1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1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6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6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KBURN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3,48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,2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6,71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KE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0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1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9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9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0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2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7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5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KE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,67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9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,26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LE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0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4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2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4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97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6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2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1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1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9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9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59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7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56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56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37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5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52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7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70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86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4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33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6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43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52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1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1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72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02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74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9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95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5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5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8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84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8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0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6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6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3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3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8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8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14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44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,59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5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LE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4,70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6,23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80,94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NET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9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74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4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08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8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92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6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9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69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4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4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2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14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1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1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04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92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97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4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1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17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7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1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3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6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6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3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1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39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36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NET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2,92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8,65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1,57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5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5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9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9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2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2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4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4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,2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3,16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H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3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3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7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9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4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4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6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7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7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5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8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6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9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9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5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5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H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,01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3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8,35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INESS PROFESSIONALS OF AMERI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INESS PROFESSIONALS OF AMERIC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E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4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E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,0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1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03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NUM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1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1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NUM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7,62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5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,68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RON HO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RON HO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4:00Z</dcterms:created>
  <dc:creator>dchang</dc:creator>
  <dc:description/>
  <cp:keywords/>
  <dc:language>en-US</dc:language>
  <cp:lastModifiedBy>dchang</cp:lastModifiedBy>
  <dcterms:modified xsi:type="dcterms:W3CDTF">2012-03-05T20:48:00Z</dcterms:modified>
  <cp:revision>3</cp:revision>
  <dc:subject/>
  <dc:title/>
</cp:coreProperties>
</file>