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0-9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-STOP PRINT &amp; OFFICE SUPPL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-STOP PRINT &amp; OFFICE SUPPL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ND CENTURY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ND CENTURY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M BUSINESS PRODUCTS-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M BUSINESS PRODUCTS-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2:00Z</dcterms:created>
  <dc:creator>dchang</dc:creator>
  <dc:description/>
  <cp:keywords/>
  <dc:language>en-US</dc:language>
  <cp:lastModifiedBy>dchang</cp:lastModifiedBy>
  <dcterms:modified xsi:type="dcterms:W3CDTF">2012-03-05T20:43:00Z</dcterms:modified>
  <cp:revision>3</cp:revision>
  <dc:subject/>
  <dc:title/>
</cp:coreProperties>
</file>