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1-2012 PEIMS Data Standard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tion 12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95" w:right="119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XML Schemas</w:t>
      </w:r>
    </w:p>
    <w:p>
      <w:pPr>
        <w:pStyle w:val="Normal"/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?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m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ncod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TF-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?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x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www.w3.org/2001/XMLSchem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te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cod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xsi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www.w3.org/2001/XMLSchema-inst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arget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lement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ttribute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.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si: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 C:\TEA\PEIMS\EditPlus\Schemas\Submissions\2012-PEIMS-Core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des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bstra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ru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Base type for the 400 BASIC ATTENDANCE DATA - STUDENT and 500 FLEXIBLE ATTENDANCE DATA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Trac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InstructionalTrac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75 INSTRUCTIONAL-TRACK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4 REPORTING-PERIO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aysTaugh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aught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5 NUMBER-DAYS-TAUGH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iftedAndTalent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4 GIFTED-TALENTE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ep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2 PEP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mary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41 PRIMARY-DISA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ultiplyDisabl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82 MULTIPLY-DISABLE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p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Lep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90 LEP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Base type for 010 ORGANIZATION DATA - DISTRI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12 DISTRIC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gen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13 DISTRICT-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20 ORGANIZATION DATA - CAMPUS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e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20 ORGANIZATION DATA - CAMPUSES</w:t>
        <w:tab/>
        <w:tab/>
        <w:t>Note: Made optional due to ESCs not sending campus information in Fall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20 ORGANIZATION DATA - CAMPUSES</w:t>
        <w:tab/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gen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7 CAMPUS-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bstra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ru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Duplicate elements from the 030, 032 and 060 record typ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Fun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7 FUNCTIONC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r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r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9 ORGANIZ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scal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scalYearDigi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74 FISCAL-YEA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gramInte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rogramInte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20 PROGRAM-INTENT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ible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500 FLEXIBLE ATTENDANCE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!--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 Elements specific to Flexible Attendanc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--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FlexibleAttendance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5 ATTENDANCE-PROGRAM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Minute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EligibleMinute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6 TOTAL-ELIGIBLE-MINUTE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eligibleMinute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Minute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7 TOTAL-INELIGIBLE-MINUTE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ilingualEslEligibleDay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Eligibl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0 TOTAL-BILINGUAL-ESL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egnancyEligibleDay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Eligibl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8 TOTAL-PREGNANCY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ainstreamEligibleDay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Eligibl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9 TOTAL-MAINSTREAM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AttendanceRecord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Flexible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505 SPECIAL EDUCATION ATTENDANCE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FlexibleAttendanceRecord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Minute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teMinute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510 CAREER and TECHNICAL EDUCATION (CTE) FLEXIBLE ATTENDANCE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Flexible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505 SPECIAL EDUCATION FLEXIBLE ATTENDANCE DATA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Flexible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505 SPECIAL EDUCATION ATTENDANCE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Flexible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505 SPECIAL EDUCATION FLEXIBLE ATTENDANCE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Eligibl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1 TOTAL-ELIGIBLE-DAYS-PRESENT-IN-INSTRI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cessMinute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Minute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2 TOTAL-EXCESS-MINUTES-IN-INSTRI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ers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rs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rs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03 FIRST-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ddle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ddle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04 MIDDLE-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as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as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05 LAST-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ener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ener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06 GENER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x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e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04 SEX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irth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irth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06 DATE-OF-BIR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ispanicLatinoC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4 HISPANIC-LATINO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mericanIndianAlaskanNativeC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9 AMERICAN-INDIAN-OR-ALASKAN-NATIV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ianC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0 ASIA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lackAfricanAmericanC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1 BLACK-OR-AFRICAN AMERICA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ativeHawaiianPacificIslandC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2 NATIVE-HAWAIIAN-PACIFIC-ISLANDE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WhiteC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3 WHIT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emographicsRevis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24 DEMOGRAPHIC-REVIS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haredServiceArrangem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11 ORGANIZATION DATA - SHARED SERVICES ARRANGEM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haredServiceArrange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11 ORGANIZATION DATA - SHARED SERVICES ARRANGEM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haredServiceArrange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11 ORGANIZATION DATA - SHARED SERVICES ARRANG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haredService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76 SHARED-SERVICE-ARRANGEMENT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scal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77 FISCAL-AGENT-DISTRIC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0 STAFF DATA - IDENTIFICATION/DEMOGRAPHIC, 043 STAFF DATA - DEMOGRAPHIC, 045 STAFF DATA - STAFF ID NUMBER CHANGE, 050 STAFF DATA - EMPLOYMENT- PAYROLL SUMM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ers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505 STAFF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or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or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90 PRIOR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ighestDegre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egre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30 HIGHEST-DEGRE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YearsOfExperie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YearsOfExperie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30 TOTAL-YEARS-PROF-EXPERI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taff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3 STAFF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YearsIn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YearsOfExperie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61 YEARS-EXPERIENCE-IN-DISTRI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aysEmploy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60 NUMBER-DAYS-EMPLOYE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ercentEmploy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ercentag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60 PERCENT-DAY-EMPLOYE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STUDENT DATA - IDENTIFI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ers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01 STUDEN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or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or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90 PRIOR-ID -         105 - STUDENT ID NUMBER CHANG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!--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 SIMPLE TYP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--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DisciplinaryAssignment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8 ACTUAL-LENGTH-OF-DISCIPLINARY-ASSIGN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gen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13 (District Name), E0267 (Campus Name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A-Z0-9~!@#$%^;*()-_+=:,./?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mp;&amp;quot;&amp;apos;&amp;lt;&amp;gt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+[ A-Z0-9~!@#$%^;*()-_+=:,./?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mp;&amp;quot;&amp;apos;&amp;lt;&amp;gt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*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21 and E0774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lo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-99999999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99999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\d\-]{1,12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6 TOTAL-DAYS-ABSENT and E0937 TOTAL-ELIGIBLE-DAYS-PRESENT (on the 407 STUDENT DATA - OPTIONAL EXTENDED YEAR PROGRAM (OEYP))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ecim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0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(\.[0])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EligibleMinute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6 FLEX-ATTEND-TOTAL-ELIGIBLE-MINUTE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4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5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Minute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7 FLEX-ATTEND-TOTAL-INELIGIBLE-MINUTES-PRESENT, E1052 FLEX-ATTEND-EXCESS-MINUTES-PRESENT-IN-INSTR-SETT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4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5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6 TOTAL-DAYS-ABSENT, E0936 TOTAL-INELIGIBLE-DAYS-PRESENT, E0937 TOTAL-ELIGIBLE-DAYS-PRESENT, E0938 TOTAL-ELIGIBLE-BILINGUAL/ESL-DAYS-PRESENT, E0939 TOTAL-ELIGIBLE-PREGNANCY-DAYS-PRESENT, E0940 TOTAL-ELIGIBLE-MAINSTREAM-DAY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ecim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0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(\.[05])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PartialHour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5 EXCESS-HOURS-IN-INSTRUCTIONAL-SETT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ecim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40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(\.\d{1,3})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irth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06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6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9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6 CLASS 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A-Z0-9~!@#$%^;*()-_+=:,./?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mp;&amp;quot;&amp;apos;&amp;lt;&amp;gt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+[ A-Z0-9~!@#$%^;*()-_+=:,./?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mp;&amp;quot;&amp;apos;&amp;lt;&amp;gt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*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Perio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4 CLASS-PERIO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([A-Z0-9])+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e Collection Yea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ntactHours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3 TOTAL-ESY-CONTACT-HRS-IN-INSTR-SETT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ecim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.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.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(\.[05])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Gra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2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[0-9][0-9]|1[0-1][0-9]|120|P==|F=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Minute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3 CAREER-TECH-MINUTE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4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5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60 NUMBER-DAYS-EMPLOYE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4 DISCIPLINARY-ACTION-NUMBE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12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6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8 FLEX-ATTEND-TOTAL-PRS-DAYS-ELIGIBLE, E1049 TOTAL-MAINSTREAM-ELIGIBLE-DAYS-PRESENT, E1050 TOTAL-BILINGUAL-ESL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2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rs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03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A-Z0-9\-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pos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+[ A-Z0-9\-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pos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*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scalYearDigi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74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80 TOTAL-CONTRACTED-INSTR-STAFF-FT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ecim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.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.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(\.\d{1,2})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cident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6 DISCIPLINARY-INCIDENT-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5 RESTRAINT-INSTANCE-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6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ast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05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A-Z0-9\-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pos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+[ A-Z0-9\-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pos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*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23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 A-Z0-9~!@#$%^;*()-_+=:,./?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mp;&amp;quot;&amp;apos;&amp;lt;&amp;gt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*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ddleNam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04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A-Z0-9\-=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pos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+[ A-Z0-9\-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pos;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]*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onthlyMinut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7 MONTHLY-MINUT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0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5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umberOfStud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0 NUMBER-STUDENTS-IN-CLAS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fficialDisciplinaryAssignment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7 OFFICIAL-LENGTH-OF-DISCIPLINARY-ASSIGNMENT,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r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9 ORGANIZ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425 PAYROLL-AMOU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lo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9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6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ercentag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60 PERCENT-DAY-EMPLOYE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or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990 Prior 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0-7S]\d{8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22 SERVICE-ID (E0724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A-Z0-9]{8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4 ELIGIBLE-DAYS-PRESENT-IN-INSTR-SETT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ecim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.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0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(\.[05])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505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leng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0-7]\d{8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0-7S]\d{8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aught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5 NUMBER-DAYS-TAUGH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3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YearMonth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Format YYYY-MM Date 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[0-9]{4}-(0[1-9]|1[0-2])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YearsOfExperie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30 TOTAL-YEARS-PROF-EXPERIENCE, E0161 YEARS-EXPERIENCE-IN-DISTRI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in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maxInclusiv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patter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\d{1,2}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s 2012 Sch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?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m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ncod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TF-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?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x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www.w3.org/2001/XMLSchem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arget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lement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ttribute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.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59 ADA-ELIGI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OfStatusCodeFa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3 AS-OF-STATUS-CODE  - Fall codes onl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OfStatusCodeSumm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3 AS-OF-STATUS-CODE - Summer codes onl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ilingualProgram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5 BILINGUAL-PROGRAM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reerTechnicalEduc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42 CAREER-AND-TECHNICAL-ED-IND-C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hildCountFunding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66 CHILD-COUNT-FUNDING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Rol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80 CLASS-ROL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9 CLASS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35 COURSE-SEQUENC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risi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8 CRISIS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egre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15 HIGHEST-DEGRE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i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53 DISA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4 DISCIPLINARY-AC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5 DISCIPLINARY-ACTION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LengthDifference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6 DISCIPLINARY-LENGTH-DIFFERENCE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conomicDisadvant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54 ECONOMIC-DISADVANTAG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scSsaStaff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9 ESC-SSA-STAFF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slProgram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6 ESL-PROGRAM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ibleAttendance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7 FLEXIBLE ATTENDANCE PROGRAM TYPE 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46 FUNC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Actu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45 FUND-CODE (ACTUAL'S ONLY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Budge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48 FUND-CODE (BUDGET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Payro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45 FUND-CODE (PAYROLL ONLY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Ss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0 FUND-CODE (SSA ONLY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ener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12 GENER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50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K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K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uation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62 GRADUATION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omeLangu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92 HOME-LANGUAG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B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I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J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K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O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Q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U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V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W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Z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B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I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J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K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O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Q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U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V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W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Z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B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I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J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K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O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Q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U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V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W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Z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B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I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J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K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O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Q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U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V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W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Z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B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I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J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K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O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Q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U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V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W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Z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35 INSTR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Trac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41 INSTRUCTIONAL-TRACK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erpretingServices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4 INTERPRETING-SERVICES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aver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2 LEAVER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p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61 LEP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onCampusBasedInstru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82 NON-CAMPUS-BASED-INSTRUC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eypPromotionReten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0 OEYP-PROMOTION-RETENTION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eyp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8 OEYP-PROGRAM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CodeActualFinancial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59 OBJECT-CODE (ACTUAL Only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2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7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49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59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6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8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9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6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6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9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9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9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9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9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6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CodeBudge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37 OBJECT-CODE (BUDGET ONLY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76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8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9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2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3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4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5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6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5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5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CodePayro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39 OBJECT-CODE (PAYROLL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3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14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rentalPermiss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93 PARENTAL-PERMISS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J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88 PARTICIP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ssFailCredi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36 PASS/FAIL/CREDIT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Activ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18 PAYROLL-ACTIV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opulationServ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30 POPULATION-SERVE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gramInte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47 PROGRAM-INTENT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gDaySchProgDeaf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67 REGIONAL-DAY-SCHOOL-PROGRAM-FOR-DEAF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30 REPORTING-PERIO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straint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3 RESTRAINT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ol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21 ROL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x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13 SEX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haredService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49 SHARED-SVCS-ARRANGEMT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ingleParentOrPregnantTee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64 SGL-PARENT-PREG-TEE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echTherapy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095 SPEECH-THERAPY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iPromotionReten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71 SSI-PROMOTION-RETENTION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toke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81 STAFF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Attribu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61 STUDENT-ATTRIBU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22 ELIGIBILITY-PARTICIP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7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schooledAsyleeRefuge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83 UNSCHOOLED-ASYLEE-REFUGE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pcdServiceLoc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184 PPCD-SERVICE-LOC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numer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Fall 2012 Sch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?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m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ncod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TF-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?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x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www.w3.org/2001/XMLSchem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Fa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fal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Fa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te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cod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arget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Fa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lement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ttribute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.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re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des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DataSubmiss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e Fall Collection Data Submis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ttribu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is type extends the core District with data collected for the Fall data collection period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Member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ollection container element for the following record types: </w:t>
        <w:tab/>
        <w:t xml:space="preserve">STAFF DATA: </w:t>
        <w:tab/>
        <w:t xml:space="preserve">040 - IDENTIFICATION, </w:t>
        <w:tab/>
        <w:tab/>
        <w:t xml:space="preserve">043 - DEMOGRAPHIC, </w:t>
        <w:tab/>
        <w:t xml:space="preserve">045 - STAFF ID NUMBER CHANGE, </w:t>
        <w:tab/>
        <w:tab/>
        <w:t xml:space="preserve">050 - EMPLOYMENT- PAYROLL SUMMARY, </w:t>
        <w:tab/>
        <w:t xml:space="preserve">060 - PAYROLL ACCOUNTING, </w:t>
        <w:tab/>
        <w:tab/>
        <w:t>090 - RESPONSIBILIT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the following record types:</w:t>
        <w:tab/>
        <w:tab/>
        <w:t xml:space="preserve">STUDENT DATA: </w:t>
        <w:tab/>
        <w:t xml:space="preserve">100 - IDENTIFICATION, </w:t>
        <w:tab/>
        <w:t xml:space="preserve">101 - DEMOGRAPHIC, </w:t>
        <w:tab/>
        <w:t xml:space="preserve">110 - ENROLLMENT, </w:t>
        <w:tab/>
        <w:t xml:space="preserve">163 - SPECIAL EDUCATION, </w:t>
        <w:tab/>
        <w:tab/>
        <w:t xml:space="preserve">169 - CAREER AND TECHNICAL EDUCATION (CTE) PROGRAM, </w:t>
        <w:tab/>
        <w:t xml:space="preserve">170 - CAREER AND TECHNICAL EDUCATION (CTE) COURSE, </w:t>
        <w:tab/>
        <w:tab/>
        <w:t>203 LEAVER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udge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udge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30 DISTRICT FINANCE DATA - BUDGE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udget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un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Objec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Or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scal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ProgramInte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haredServiceArrangem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11 ORGANIZATION DATA - SHARED SERVICES ARRANG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S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scal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ntractedStaf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teSummar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ollection container element for 055 DISTRICT FINANCE DATA - CONTRACTED INSTRUCTIONAL STAFF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uniq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ntractedStaff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FteSummar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ProgramInt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uniqu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Member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the following record types:</w:t>
        <w:tab/>
        <w:t xml:space="preserve">STAFF DATA: </w:t>
        <w:tab/>
        <w:tab/>
        <w:t xml:space="preserve">040 - IDENTIFICATION, </w:t>
        <w:tab/>
        <w:t xml:space="preserve">043 - DEMOGRAPHIC, </w:t>
        <w:tab/>
        <w:t xml:space="preserve">045 - STAFF ID NUMBER CHANGE, </w:t>
        <w:tab/>
        <w:tab/>
        <w:t xml:space="preserve">050 - EMPLOYMENT- PAYROLL SUMMARY,  </w:t>
        <w:tab/>
        <w:t xml:space="preserve">060 - PAYROLL ACCOUNTING, </w:t>
        <w:tab/>
        <w:tab/>
        <w:t>090 - RESPONSI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STAFF DATA:      </w:t>
        <w:tab/>
        <w:t xml:space="preserve">040 - IDENTIFICATION, </w:t>
        <w:tab/>
        <w:tab/>
        <w:t xml:space="preserve">043 - DEMOGRAPHIC, </w:t>
        <w:tab/>
        <w:t xml:space="preserve">045 - STAFF ID NUMBER CHANGE, </w:t>
        <w:tab/>
        <w:tab/>
        <w:t xml:space="preserve">050 - EMPLOYMENT- PAYROLL SUMMARY, </w:t>
        <w:tab/>
        <w:t xml:space="preserve">060 - PAYROLL ACCOUNTING, </w:t>
        <w:tab/>
        <w:tab/>
        <w:t>090 - RESPONSIBILIT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0 STAFF DATA - IDENTIFICATION/DEMOGRAPHIC, 043 STAFF DATA - DEMOGRAPHIC, 045 STAFF DATA - STAFF ID NUMBER CHANGE, 050 STAFF DATA - EMPLOYMENT- PAYROLL SUMM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Record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Entr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60 STAFF DATA - EMPLOYMENT PAYROLL ACCOUNT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Activ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un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Objec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Or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scal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ProgramInte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sponsibiliti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Responsibilit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90 STAFF DATA - RESPONSIBILITI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sponsibilitie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NonClass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Rol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sponsibilitiesClas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Class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Rol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Entr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60 STAFF DATA - EMPLOYMENT PAYROLL ACCOUNTING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60 STAFF DATA - EMPLOYMENT PAYROLL ACCOUNT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yroll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Record Type 060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FundCodePayro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ObjectCodePayro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8 OBJECT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iv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yrollActiv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424 PAYROLL-ACTIV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Payroll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425 PAYROLL-AMOU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Responsibilit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90 - RESPONSIBILITY STAFF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hoi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5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onClass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90 - NON-CLASS RESPONSIBILITY STAFF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Class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90 - CLASS RESPONSIBILITY STAFF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hoi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90 - BASIC STAFF RESPONSIBILITY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ol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Rol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1 ROL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opulationServ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opulationServ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47 POPULATION-SERVE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scSsaStaff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EscSsaStaff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5 ESC-SSA-STAFF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Class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90 - STAFF CLASS RESPONSIBILITY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lass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5 CLASS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umberOfStud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NumberOfStud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0 NUMBER-STUDENTS-IN-CLAS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onthlyMinut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MonthlyMinut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7 MONTHLY-MINUT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the following record typ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STUDENT DATA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1 STUDENT DATA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10 STUDENT DATA - ENROLL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63 STUDENT DATA - SPECIAL EDU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69 STUDENT DATA - CAREER AND TECHNICAL EDUCATION (CTE) PROGRAM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70 STUDENT DATA - CAREER AND TECHNICAL EDUCATION (CTE) COURS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203 SCHOOL LEAVER DATA - STU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STUDENT DATA: </w:t>
        <w:tab/>
        <w:t xml:space="preserve">100 - IDENTIFICATION, </w:t>
        <w:tab/>
        <w:t xml:space="preserve">101 - DEMOGRAPHIC, </w:t>
        <w:tab/>
        <w:t xml:space="preserve">110 - ENROLLMENT, </w:t>
        <w:tab/>
        <w:t xml:space="preserve">163 - SPECIAL EDUCATION, </w:t>
        <w:tab/>
        <w:tab/>
        <w:t xml:space="preserve">169 - CAREER AND TECHNICAL EDUCATION (CTE) PROGRAM, </w:t>
        <w:tab/>
        <w:t xml:space="preserve">170 - CAREER AND TECHNICAL EDUCATION (CTE) COURSE, </w:t>
        <w:tab/>
        <w:tab/>
        <w:t xml:space="preserve">203 LEAVER DATA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STUDENT DATA - IDENTIFICATION and othe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rollment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110 STUDENT ENROLLMENT INFORM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aver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av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203 STUDENT LEAVER INFORM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reerTech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areerTechnicalEduc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1 CAREER-TECH-E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ribu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tudentAttribu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0 STUDENT-ATTRIBU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OfStatu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AsOfStatusCodeFal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E1002 AS-OF-STATUS-COD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gra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84 MIGRANT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conomicDisadvant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EconomicDisadvant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5 ECONOMIC-DISADVANTAG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schooledAsyleeRefuge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UnschooledAsyleeRefuge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6 UNSCHOOLED-ASYLEE-REFUGE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risi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risi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4 CRISIS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Reside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03 CAMPUS-ID-OF-RESID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 - This is optional because it is only used for the Non-Enrolled students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Accounta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7 CAMPUS-ID-OF-ACCOUNTABILIT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10 STUDENT DATA - 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eKMilitar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8 PK-MILITARY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ilingualProgram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BilingualProgram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2 BILINGUAL-PROGRAM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slProgram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EslProgram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3 ESL-PROGRAM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p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Lep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90 LEP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omeLangu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HomeLangu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95 HOME-LANGUAG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rentalPermiss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entalPermiss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96 PARENTAL-PERMISS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Ris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19 AT-RISK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eKFosterCa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1 PK-FOSTER-CARE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TitleIPartA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94 TITLE-I-PART-A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94 SPECIAL-E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iftedAndTalent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4 GIFTED-TALENTE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mmigra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97 IMMIGRANT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iPromotionReten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siPromotionReten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0 SSI-PROMOTION-RETEN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reerAndTechnicalEduc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69 STUDENT DATA - CAREER AND TECHNICAL EDUCATION (CTE) PROGRAM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uc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63 STUDENT DATA - SPECIAL EDU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reerAndTechnicalEduc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69 STUDENT DATA - CAREER AND TECHNICAL EDUCATION (CTE) PROGRAM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placedHomemake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9 DISPLACED-HOMEMAKER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ingleParentOrPregnantTee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ingleParentOrPregnantTee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29 SGL-PARENT-PREG-TEE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ceivesTransportServic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17 TRANSPORTATION-CTE-SUPPORT-SERVI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Cours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70 STUDENT DATA - CAREER AND TECHNICAL EDUCATION (CTE) COURS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Course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all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.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99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4 SERVICE 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uc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63 STUDENT DATA - SPECIAL EDU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mary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41 PRIMARY-DISA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dditionalDisabiliti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abilit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E0834 SECONDARY-DISABILITY-CODE and </w:t>
        <w:tab/>
        <w:tab/>
        <w:t>E0835 TERTIARY-DISA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abilitie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.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ultiplyDisabl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82 MULTIPLY-DISABLE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hildCountFunding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hildCountFunding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32 CHILD-COUNT-FUNDING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arlyChildhoodInterven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00 EARLY-CHILDHOOD-INTERV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eschoolChildWithDisa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99 PRESCHL-PROG-CHLDRN-WITH-DISAB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edicallyFragil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99 MEDICALLY-FRAGILE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pcdServiceLoc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pcdServiceLoc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7 PPCD-SERVICE-LOCA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sReceiv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ucationServic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163 STUDENT DATA - SPECIAL EDUCATION SERVICES RECEIVE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abilit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is element provides a container for multiple disabilities, replacing PrimaryDisabilityCode, SecondaryDisabilityCode and TertiaryDisabilityCode with a list that is constrained for equivalence.  It is effectively a "normalization" of the legacy Item1, Item2 ... ItemN column-oriented approach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ucationServic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ntains all the services that can be received in special education.  This element derives from many of the elements of the 163 record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sistiveTechnolog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97 ASSISTIVE-TECH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udiologic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38 AUDIOLOGICAL-SERV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nsel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0 COUNSELING-SERVICES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erpret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InterpretingServices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0 INTERPRETING-SERVICES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edicalDiagnostic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1 MEDICAL-DIAGNOSTIC-SERV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ccupationalTherap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3 OCCUPATIONAL-THERAPY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rientationAndMobilityTrain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4 ORIENT-MOBILITY-TRNG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hysicalTherap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5 PHYSICAL-THERAPY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sychologic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6 PSYCHOLOGICAL-SERVICES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cre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7 RECREATION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gionalDaySchoolProgramForDea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RegDaySchProgDeaf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33 REG-DAY-SCH-PROG-DEAF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choolHealt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8 SCHOOL-HEALTH-SERVICES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ocialWork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49 SOCIAL-WORK-SERVICES-I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Transport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51 TRANSPORTATION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echTherap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peechTherapy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57 SPEECH-THERAPY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av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203 SCHOOL LEAVER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Leaver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1 LEAVER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uation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YearMonth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91 DATE-OF-GRADU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uation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uation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06 GRADUATION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udge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30 BUDGET DATA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udget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30 BUDGET DATA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udget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30 BUDGET DATA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FundCodeBudge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ObjectCodeBudge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8 OBJECT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21 BUDGET-AMOU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teSummary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55 DISTRICT FINANCE DATA - CONTRACTED INSTRUCTIONAL STAFF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teSummar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teSummar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55 DISTRICT FINANCE DATA - CONTRACTED INSTRUCTIONAL STAFF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teSummar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55 DISTRICT FINANCE DATA - CONTRACTED INSTRUCTIONAL STAFF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gramInt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rogramInte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20 PROGRAM-INTENT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umberOfFt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80 TOTAL-CONTRACTED-INSTR-STAFF-FT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Midyear 2012 Sch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?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m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ncod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TF-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?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x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www.w3.org/2001/XMLSchem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Mid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mdy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Mid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te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cod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arget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Mid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lement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ttribute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.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re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des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dyearDataSubmiss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e Midyear Collection Data Submis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dyear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ttribu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dyear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is type extends the core District with data collected for the Midyear data collection period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Financial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FinancialData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32 DISTRICT FINANCE DATA - ACTUA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Financial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dyr: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un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dyr:Objec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Or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scal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ProgramInte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haredServiceArrangem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11 ORGANIZATION DATA - SHARED SERVICES ARRANG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S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scal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SsaFinancial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FinancialData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033 DISTRICT FINANCE DATA - SHARED SERVICES ARRANGEMENT ACTUA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SSAFinancial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dyr: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dyr:Member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dyr: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dyr: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dyr:Fiscal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FinancialData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32 DISTRICT FINANCE DATA - ACTUAL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32 DISTRICT FINANCE DATA - ACTUA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32 DISTRICT FINANCE DATA - ACTUA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FundCodeActua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ObjectCodeActualFinancial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8 OBJECT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74 ACTUAL-AMOU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FinancialData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033 DISTRICT FINANCE DATA - SHARED SERVICES ARRANGEMENT ACTUAL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33 DISTRICT FINANCE DATA - SHARED SERVICES ARRANGEMENT ACTUA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saFinancialDa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33 DISTRICT FINANCE DATA - SHARED SERVICES ARRANGEMENT ACTUA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ember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Distric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81 SHARED-SVCS-ARR-MEMBER-DIS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haredServiceArrangement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76 SHARED-SVCS-ARRANGEMT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un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FundCodeSs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scal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iscalYearDigi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74 FISCAL-YEA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m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74 ACTUAL-AMOU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Summer 2012 Sch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?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m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ncod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TF-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?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x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www.w3.org/2001/XMLSchem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Summ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sum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Summ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cod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te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arget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Summ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lement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ttribute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.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re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des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merDataSubmiss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e Summer Collection Data Submis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mer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ttribu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mer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his type extends the core District with data collected for the Summer data collection peri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the 300 Course Section Link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Section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sumr:Cours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Member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the following record types: STAFF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3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5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50 - EMPLOYMENT- PAYROLL SUMMARY,         305 - TEACHER ASSIG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the following record types: 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1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the 300 Course Section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300 COURSE SECTION LINK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300 COURSE SECTION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Perio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lassPerio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4 CLASS-PERIO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8 COURSE-SEQUENC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onCampusBasedInstru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NonCampusBasedInstru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2 NON-CAMPUS-BASED-INSTRUC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Member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the following record typ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TAFF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3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5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50 - EMPLOYMENT- PAYROLL SUMMARY,         305 - TEACHER ASSIG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mer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TAFF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3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5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50 - EMPLOYMENT- PAYROLL SUMMARY,         305 - TEACHER ASSIG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mer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040 - IDENTIFICATION,   043 - DEMOGRAPHIC,  045 - STAFF ID NUMBER CHANGE,                     050 - EMPLOYMENT- PAYROLL SUMMARY,    305 - TEACHER ASSIG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taffMe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cherAssignm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cherAssignm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the 305 Teacher Assign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Schedule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cherAssignm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the 305 Teacher Assign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cher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305 TEACHER ASSIGN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cher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305 TEACHER-ASSIGNMENT-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8 COURSE-SEQUENC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Assignm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Assignm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lassroom Assingments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affClassAssignment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lass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AssignmentBegin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Assignm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lassroom Assingments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lassroom Assing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signmentBegin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5 ASSIGNMENT-BEGIN-DA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signmentEnd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6 ASSIGNMENT-END-DA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Rol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lassRol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7 CLASS-ROL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ol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Rol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1 ROL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opulationServ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opulationServ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47 POPULATION-SERVE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the following record types: 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1 - DEMOGRAPHIC,   101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mer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1 - DEMOGRAPHIC,   101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mer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1 - DEMOGRAPHIC,   101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400 BASIC ATTENDANCE and 500 FLEX ATTENDA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asicAttendance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Basic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nstructionalTrac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ibleAttendance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Flex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nstructionalTrac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element for 415 COURSE COMPLE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ourseComple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element for 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DisciplinaryAc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Action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RestraintEv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RestraintEv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element for 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RestraintEvent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SpecialEdRestraintEv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ampusIdOfEv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Event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Report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element for 461 STUDENT DATA - TITLE I, PART 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Reporting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TitleIPar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reerTechE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areerTechnicalEduc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1 CAREER-TECH-ED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ribu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tudentAttribu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0 STUDENT-ATTRIBU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OfStatu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AsOfStatusCodeSumm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2 AS-OF-STATUS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gra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84 MIGRANT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conomicDisadvant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EconomicDisadvantag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5 ECONOMIC-DISADVANTAG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schooledAsyleeRefuge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UnschooledAsyleeRefuge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6 UNSCHOOLED-ASYLEE-REFUGE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risi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risi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4 CRISIS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astDate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44 LAST-DATE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Reside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03 CAMPUS-ID-OF-RESID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Accounta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7 CAMPUS-ID-OF-ACCOUNTABILIT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400 BASIC and 500 FLEX ATTENDANCE LIS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hoi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asic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asic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0 BASIC ATTENDANCE STUDENT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lexible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500 FLEX ATTENDANCE STUDENT DAT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hoi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asic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xtends Attendance type with information specific to 400 BASIC ATTENDANCE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!--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 Elements specific to Basic Attendanc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--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aysAb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6 TOTAL-DAYS-AB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7 TOTAL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6 TOTAL-IN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ilingualEsl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8 TOTAL-BILINGUAL-ESL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egnancy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9 TOTAL-PREGNANCY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ainstream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0 TOTAL-MAINSTREAM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AttendanceRecord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Basic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405 SPECIAL ED BASIC ATTENDANCE DATA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BasicAttendanceRecord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RegionalDaySchoolProgramForDea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AttendanceRecord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410 CAREER-AND-TECHNICAL-ATTENDANCE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Basic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405 SPECIAL EDUCATION ATTENDANCE DATA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Basic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5 SPECIAL ED BASIC ATTENDANCE DATA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Basic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5 SPECIAL EDUCATION ATTENDANCE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gionalDaySchoolProgramForDeaf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33 REGIONAL-DAY-SCHOOL-PROGRAM-FOR-THE-DEAF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pecialEd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4 ELIGIBLE-DAYS-PRESENT-IN-INSTR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cessHou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Hour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E0945 EXCESS-HOURS-IN-INSTRUCTIONAL-SETTING-COD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ollection container type for 410 CAREER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mp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TECHNICAL EDUCATION (CTE) ATTENDANCE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10 CAREER AND TECHNICAL ATTENDANCE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te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410 CAREER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&amp;amp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TECHNICAL EDUCATION (CTE) ATTENDANCE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V1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50 ELIGIBLE-DAYS-PRESENT-V1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V2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51 ELIGIBLE-DAYS-PRESENT-V2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V3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52 ELIGIBLE-DAYS-PRESENT-V3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V4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53 ELIGIBLE-DAYS-PRESENT-V4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V5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54 ELIGIBLE-DAYS-PRESENT-V5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ligibleDaysPresentV6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Partial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55 ELIGIBLE-DAYS-PRESENT-V6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415 COURSE COMPLE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15 COURSE COMPLE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15 COURSE COMPLE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las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ervice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ourseSequ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8 COURSE-SEQUENC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ssFailCredi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ssFailCredi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49 PASS-FAIL-CREDIT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ualCredi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1 DUAL-CREDIT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c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8 ATC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Record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Class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lass Id Begin and End Dates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Classe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mr:StudentBegin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Class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lass Id Begin and End Da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Begin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9 STUDENT-BEGIN-DA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End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0 STUDENT-END-DA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Comple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68 COURSE-COMPLETION-INDICA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urseGra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ourseGra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1 COURSE-GRA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inalCourseGra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ourseGra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75 FINAL-COURSE-GRA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ciplinaryAc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Assign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3 CAMPUS-ID-OF-DISCIPLINARY-ASSIGN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Responsibilit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7 CAMPUS-ID-OF-DISCIPLINARY-RESPONSIBILIT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ion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6 DATE-OF-DISCIPLINARY-AC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ion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DisciplinaryAction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4 DISCIPLINARY-ACTION-NUMBE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isciplinaryAc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5 DISCIPLINARY-AC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ion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isciplinaryAction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6 DISCIPLINARY-ACTION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fficialAssignmentLengt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OfficialDisciplinaryAssignment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7 OFFICIAL-LENGTH-OF-DISCIPLINARY-ASSIGN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ctualAssignmentLength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ctualDisciplinaryAssignment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8 ACTUAL-LENGTH-OF-DISCIPLINARY-ASSIGN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engthDifference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isciplinaryLengthDifference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9 DISCIPLINARY-LENGTH-DIFFERENCE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cident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ncident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6 DISCIPLINARY-INCIDENT-NUMBE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4 REPORTING-PERIO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RestraintEv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RestraintEv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RestraintEv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pecialEdRestraintEv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v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2 CAMPUS-ID-OF-RESTRAINT-EV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vent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ncidentNumbe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5 RESTRAINT-INSTANCE-NUMBE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vent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xs:dat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4 DATE-OF-RESTRAINT-EV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4 REPORTING-PERIOD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RestraintReas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33 RESTRAINT-REAS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mary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Disa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41 PRIMARY-DISA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461 STUDENT DATA - TITLE I, PART 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61 STUDENT DATA - TITLE I, PART 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61 STUDENT DATA - TITLE I, PA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Indicator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TitleIPartA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894 TITLE1-PART-A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omeles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7 TITLE1-PART-A-HOMELESS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rvicesReceiv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Servic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461 STUDENT DATA - TITLE I, PART A SERVICES RECEIVE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itleIPartAServic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61 STUDENT DATA - TITLE I, PART A SERVICES RECEIVE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ad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8 TITLE1-PART-A-READING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athematic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0 TITLE1-PART-A-MATHEMATICS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cienc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1 TITLE1-PART-A-SCIENCE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ocialStudie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2 TITLE1-PART-A-SOCIAL-STUDIES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uidanceCounsel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4 TITLE1-PART-A-GUIDANCE-COUNSELING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ocialWor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5 TITLE1-PART-A-SOCIAL-WORK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ealthcar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6 TITLE1-PART-A-HEALTH-CARE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Extended 2012 Sch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?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ml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ncod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TF-8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?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x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www.w3.org/2001/XMLSchema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Extended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exy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Extended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te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mlns:cod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arget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Extended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element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attributeFormDefaul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qualifi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ver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.1.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tea.state.tx.us/Peims/DataStandards/2012/Cor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re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impor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spa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ttp://data.tea.state.tx.us/Peims/2012/Cod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schemaLoc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2012-PEIMS-Codes.xs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DataSubmission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e Extended Year Collection Data Submis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ttribut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ollectionYear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is type extends the core District with data collected for the Extended Year data collection period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Distric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the following record types:</w:t>
        <w:tab/>
        <w:tab/>
        <w:t xml:space="preserve">STUDENT DATA: </w:t>
        <w:tab/>
        <w:t xml:space="preserve">100 - IDENTIFICATION, </w:t>
        <w:tab/>
        <w:t>101 - DEMOGRAPHIC,  105 - ID NUMBER CHANGE,</w:t>
        <w:tab/>
        <w:t xml:space="preserve">         407 - Optional Extneded Year Program                 408 - Extended School Year Services.                       500 - Flexible Attenance, 505 - Special Ed Flex Attendance,                   510 - Career and Technical flex Attendance,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yr: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the following record types:</w:t>
        <w:tab/>
        <w:tab/>
        <w:t xml:space="preserve">STUDENT DATA: </w:t>
        <w:tab/>
        <w:t xml:space="preserve">100 - IDENTIFICATION, </w:t>
        <w:tab/>
        <w:t>101 - DEMOGRAPHIC,  105 - ID NUMBER CHANGE,</w:t>
        <w:tab/>
        <w:t xml:space="preserve">         407 - Optional Extneded Year Program                 408 - Extended School Year Services.                       500 - Flexible Attenance, 505 - Special Ed Flex Attendance,                   510 - Career and Technical flex Attendance,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STUDENT DATA: </w:t>
        <w:tab/>
        <w:t xml:space="preserve">100 - IDENTIFICATION, </w:t>
        <w:tab/>
        <w:t>101 - DEMOGRAPHIC,  105 - ID NUMBER CHANGE,</w:t>
        <w:tab/>
        <w:t xml:space="preserve">         407 - Optional Extneded Year Program                 408 - Extended School Year Services.                       500 - Flexible Attenance, 505 - Special Ed Flex Attendance,                   510 - Career and Technical flex Attendance,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100 STUDENT DATA - IDENTIFICATION (and others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bas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Stud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edBilingualESLSummerSchool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8 BILINGUAL/ESL-SUMMER-SCHOOL-INDICATOR-CODE (originally on the 101 record type)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ptionalExtendedYearProgra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ptionalExtendedYearProgra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407 STUDENT DATA - OPTIONAL EXTENDED YEAR PROGRAM (OEYP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ervice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ervi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ervice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yr:ExtendedYearServi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yr: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yr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ibleAttendanceRecord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ible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element for 500 FLEXIBLE ATTENDANCE DATA - STUDENT (and indirectly for 505 and 510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ibleAttendance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yr: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InstructionalTrack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ReportingPeriod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AdaEligibility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ducationalIndicato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ribu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StudentAttribu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00 STUDENT-ATTRIBUTION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igrant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Participa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84 MIGRANT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risi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Crisis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54 CRISIS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Reside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03 CAMPUS-ID-OF-RESID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This is optional because it is only used  for a small population of students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ptionalExtendedYearProgram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7 STUDENT DATA - OPTIONAL EXTENDED YEAR PROGRAM (OEYP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gram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OeypType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4 OPTIONAL-EXTENDED-YEAR-PROGRAM-TYPE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aysTaugh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Taught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5 NUMBER-DAYS-TAUGH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otalDaysAb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36 TOTAL-DAYS-AB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otalEligibleDaysPres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AttendanceDay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37 TOTAL-ELIGIBLE-DAYS-PRES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motionReten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OeypPromotionRetention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29 OEYP-PROMOTION-RETENTION-INDICATOR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lexibleAttendan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500 FLEXIBLE ATTENDANCE DATA - STUDENT.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FlexibleAttendan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500 FLEXIBLE ATTENDANCE DATA - STUDENT (and indirectly for 505 and 510)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ervice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ervi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ervi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tendedYearServic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ampusIdOfEnrollme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ampus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GradeLevel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LocalStudentI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in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0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Group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Group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element for INSTRUCTIONAL SETTINGS INFORM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GroupsKey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lector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yr:InstructionalGrou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field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xpath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xyr:InstructionalSett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GroupLis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Collection container type for  408 STUDENT DATA - INSTRUCTIONAL SETTING INFORM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Grou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Grou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maxOccurs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unbounded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8 STUDENT DATA - INSTRUCTIONAL SETTING INFORM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Group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408 STUDENT DATA - INSTRUCTIONAL SETTING INFORM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structionalSetting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des:InstructionalSettingCode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otalContactHours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=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ea:ContactHoursCount</w:t>
      </w:r>
      <w:r>
        <w:rPr>
          <w:rFonts w:cs="Courier New" w:ascii="Courier New" w:hAnsi="Courier New"/>
          <w:sz w:val="16"/>
          <w:szCs w:val="16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  <w:r>
        <w:rPr>
          <w:rFonts w:cs="Courier New" w:ascii="Courier New" w:hAnsi="Courier New"/>
          <w:sz w:val="16"/>
          <w:szCs w:val="16"/>
          <w:lang w:val="en-US" w:eastAsia="en-US"/>
        </w:rPr>
        <w:t>E1013 TOTAL-ESY-CONTACT-HRS-IN-INSTR-SETTING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&gt;</w:t>
      </w:r>
    </w:p>
    <w:p>
      <w:pPr>
        <w:pStyle w:val="Normal"/>
        <w:spacing w:before="0" w:after="200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2:  XML Sche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2:  XML Sche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9:00Z</dcterms:created>
  <dc:creator>psidari</dc:creator>
  <dc:description/>
  <dc:language>en-US</dc:language>
  <cp:lastModifiedBy>Bryce Templeton</cp:lastModifiedBy>
  <dcterms:modified xsi:type="dcterms:W3CDTF">2010-12-01T15:19:00Z</dcterms:modified>
  <cp:revision>2</cp:revision>
  <dc:subject/>
  <dc:title/>
</cp:coreProperties>
</file>