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1-2012 PEIMS Data Standards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40"/>
          <w:szCs w:val="40"/>
        </w:rPr>
        <w:t>Section 9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95" w:right="1195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XML Mid-Year .xsd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?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ml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vers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1.0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encodin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TF-8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?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schema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xmlns:x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ttp://www.w3.org/2001/XMLSchema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xmln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ttp://tea.state.tx.us/Peims/DataStandards/2012/Midyear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xmlns:mdyr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ttp://tea.state.tx.us/Peims/DataStandards/2012/Midyear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xmlns:tea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ttp://tea.state.tx.us/Peims/DataStandards/2012/Core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xmlns:code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ttp://data.tea.state.tx.us/Peims/2012/Codes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argetNamespac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ttp://tea.state.tx.us/Peims/DataStandards/2012/Midyear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elementFormDefaul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qualified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attributeFormDefaul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nqualified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vers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2012.1.0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impor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ttp://tea.state.tx.us/Peims/DataStandards/2012/Core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schemaLoc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2012-PEIMS-Core.xsd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impor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ttp://data.tea.state.tx.us/Peims/2012/Codes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schemaLoc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2012-PEIMS-Codes.xsd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idyearDataSubmission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>The Midyear Collection Data Submiss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strict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idyearDistrict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>010 ORGANIZATION DATA - DISTRIC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ttribut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llectionYear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ea:CollectionYear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idyearDistrict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>This type extends the core District with data collected for the Midyear data collection period.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ea:District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ctualFinancials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ctualFinancialDataList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>Collection container element for 032 DISTRICT FINANCE DATA - ACTUAL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ctualFinancialsKey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inancialData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dyr:FundCode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ea:FunctionCode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dyr:ObjectCode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ea:OrgCode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ea:FiscalYear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ea:ProgramIntentCode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SAs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ea:SharedServiceArrangementList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>Collection container element for 011 ORGANIZATION DATA - SHARED SERVICES ARRANGEM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SAKey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ea:SSA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ea:ArrangementTypeCode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ea:FiscalDistrictId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ctualSsaFinancials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saFinancialDataList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>Collection container element for 033 DISTRICT FINANCE DATA - SHARED SERVICES ARRANGEMENT ACTUAL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ctualSSAFinancialsKey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dyr:FinancialData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dyr:MemberDistrictId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dyr:ArrangementTypeCode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dyr:FundCode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dyr:FiscalYear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ctualFinancialDataList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>Collection container type for 032 DISTRICT FINANCE DATA - ACTUAL.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inancialData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ctualFinancialData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maxOccur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nbounded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>032 DISTRICT FINANCE DATA - ACTUAL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ctualFinancialData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>032 DISTRICT FINANCE DATA - ACTUAL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ea:FinancialData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dCode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des:FundCodeActual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>E0316 FUND-COD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Code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des:ObjectCodeActualFinancials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>E0318 OBJECT-COD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mount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ea:Amount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>E0774 ACTUAL-AMOU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saFinancialDataList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>Collection container type for 033 DISTRICT FINANCE DATA - SHARED SERVICES ARRANGEMENT ACTUAL.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inancialData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saFinancialData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maxOccur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nbounded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>033 DISTRICT FINANCE DATA - SHARED SERVICES ARRANGEMENT ACTUAL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saFinancialData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>033 DISTRICT FINANCE DATA - SHARED SERVICES ARRANGEMENT ACTUAL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mberDistrictId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ea:DistrictId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>E0981 SHARED-SVCS-ARR-MEMBER-DIST-I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rrangementTypeCode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des:SharedServiceArrangementTypeCode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>E0776 SHARED-SVCS-ARRANGEMT-TYPE-COD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dCode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des:FundCodeSsa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>E0316 FUND-COD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iscalYear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ea:FiscalYearDigit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>E0974 FISCAL-YEAR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mount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ea:Amount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>E0774 ACTUAL-AMOU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xs:schema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9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9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2011-2012 PEIMS Data Standards</w:t>
    </w:r>
  </w:p>
  <w:p>
    <w:pPr>
      <w:pStyle w:val="Header"/>
      <w:spacing w:before="0" w:after="200"/>
      <w:jc w:val="center"/>
      <w:rPr/>
    </w:pPr>
    <w:r>
      <w:rPr/>
      <w:t>Section 9:  XML Mid-YEAR .xs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2011-2012 PEIMS Data Standards</w:t>
    </w:r>
  </w:p>
  <w:p>
    <w:pPr>
      <w:pStyle w:val="Header"/>
      <w:spacing w:before="0" w:after="200"/>
      <w:jc w:val="center"/>
      <w:rPr/>
    </w:pPr>
    <w:r>
      <w:rPr/>
      <w:t>Section 9:  XML Mid-YEAR .xs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16:00Z</dcterms:created>
  <dc:creator>Bryce Templeton</dc:creator>
  <dc:description/>
  <dc:language>en-US</dc:language>
  <cp:lastModifiedBy>Bryce Templeton</cp:lastModifiedBy>
  <cp:lastPrinted>2010-11-29T14:45:00Z</cp:lastPrinted>
  <dcterms:modified xsi:type="dcterms:W3CDTF">2010-12-01T15:16:00Z</dcterms:modified>
  <cp:revision>2</cp:revision>
  <dc:subject/>
  <dc:title/>
</cp:coreProperties>
</file>