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2106"/>
        <w:gridCol w:w="3121"/>
      </w:tblGrid>
      <w:tr>
        <w:trPr>
          <w:trHeight w:val="37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District Nam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CDN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School Year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School Month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Date of Count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Route Identity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A.M.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0" w:name="__Fieldmark__6_4254802652"/>
            <w:bookmarkStart w:id="1" w:name="__Fieldmark__6_4254802652"/>
            <w:bookmarkEnd w:id="1"/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P.M.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7_4254802652"/>
            <w:bookmarkStart w:id="3" w:name="__Fieldmark__7_4254802652"/>
            <w:bookmarkEnd w:id="3"/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t xml:space="preserve">  Midday (Pre/Kinder)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8_4254802652"/>
            <w:bookmarkStart w:id="5" w:name="__Fieldmark__8_4254802652"/>
            <w:bookmarkEnd w:id="5"/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>(Place X in appropriate box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tbl>
      <w:tblPr>
        <w:tblW w:w="112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630"/>
        <w:gridCol w:w="1080"/>
        <w:gridCol w:w="1260"/>
        <w:gridCol w:w="239"/>
        <w:gridCol w:w="4"/>
        <w:gridCol w:w="425"/>
        <w:gridCol w:w="2107"/>
        <w:gridCol w:w="499"/>
        <w:gridCol w:w="131"/>
        <w:gridCol w:w="1080"/>
        <w:gridCol w:w="1260"/>
      </w:tblGrid>
      <w:tr>
        <w:trPr>
          <w:trHeight w:val="44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udent Nam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az (√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ampus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rade Leve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udent C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=Abs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=Present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udent Name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az (√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ampus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rade Leve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udent C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=Abs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=Present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6" w:name="__Fieldmark__10_4254802652"/>
            <w:bookmarkStart w:id="7" w:name="__Fieldmark__10_4254802652"/>
            <w:bookmarkEnd w:id="7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4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8" w:name="__Fieldmark__13_4254802652"/>
            <w:bookmarkStart w:id="9" w:name="__Fieldmark__13_4254802652"/>
            <w:bookmarkEnd w:id="9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0" w:name="__Fieldmark__16_4254802652"/>
            <w:bookmarkStart w:id="11" w:name="__Fieldmark__16_4254802652"/>
            <w:bookmarkEnd w:id="11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2" w:name="__Fieldmark__19_4254802652"/>
            <w:bookmarkStart w:id="13" w:name="__Fieldmark__19_4254802652"/>
            <w:bookmarkEnd w:id="13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4" w:name="__Fieldmark__22_4254802652"/>
            <w:bookmarkStart w:id="15" w:name="__Fieldmark__22_4254802652"/>
            <w:bookmarkEnd w:id="15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6" w:name="__Fieldmark__25_4254802652"/>
            <w:bookmarkStart w:id="17" w:name="__Fieldmark__25_4254802652"/>
            <w:bookmarkEnd w:id="17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8" w:name="__Fieldmark__28_4254802652"/>
            <w:bookmarkStart w:id="19" w:name="__Fieldmark__28_4254802652"/>
            <w:bookmarkEnd w:id="19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20" w:name="__Fieldmark__31_4254802652"/>
            <w:bookmarkStart w:id="21" w:name="__Fieldmark__31_4254802652"/>
            <w:bookmarkEnd w:id="21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22" w:name="__Fieldmark__34_4254802652"/>
            <w:bookmarkStart w:id="23" w:name="__Fieldmark__34_4254802652"/>
            <w:bookmarkEnd w:id="23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24" w:name="__Fieldmark__37_4254802652"/>
            <w:bookmarkStart w:id="25" w:name="__Fieldmark__37_4254802652"/>
            <w:bookmarkEnd w:id="25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26" w:name="__Fieldmark__40_4254802652"/>
            <w:bookmarkStart w:id="27" w:name="__Fieldmark__40_4254802652"/>
            <w:bookmarkEnd w:id="27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28" w:name="__Fieldmark__43_4254802652"/>
            <w:bookmarkStart w:id="29" w:name="__Fieldmark__43_4254802652"/>
            <w:bookmarkEnd w:id="29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30" w:name="__Fieldmark__46_4254802652"/>
            <w:bookmarkStart w:id="31" w:name="__Fieldmark__46_4254802652"/>
            <w:bookmarkEnd w:id="31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32" w:name="__Fieldmark__49_4254802652"/>
            <w:bookmarkStart w:id="33" w:name="__Fieldmark__49_4254802652"/>
            <w:bookmarkEnd w:id="33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34" w:name="__Fieldmark__52_4254802652"/>
            <w:bookmarkStart w:id="35" w:name="__Fieldmark__52_4254802652"/>
            <w:bookmarkEnd w:id="35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36" w:name="__Fieldmark__55_4254802652"/>
            <w:bookmarkStart w:id="37" w:name="__Fieldmark__55_4254802652"/>
            <w:bookmarkEnd w:id="37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38" w:name="__Fieldmark__58_4254802652"/>
            <w:bookmarkStart w:id="39" w:name="__Fieldmark__58_4254802652"/>
            <w:bookmarkEnd w:id="39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40" w:name="__Fieldmark__61_4254802652"/>
            <w:bookmarkStart w:id="41" w:name="__Fieldmark__61_4254802652"/>
            <w:bookmarkEnd w:id="41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42" w:name="__Fieldmark__64_4254802652"/>
            <w:bookmarkStart w:id="43" w:name="__Fieldmark__64_4254802652"/>
            <w:bookmarkEnd w:id="43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44" w:name="__Fieldmark__67_4254802652"/>
            <w:bookmarkStart w:id="45" w:name="__Fieldmark__67_4254802652"/>
            <w:bookmarkEnd w:id="45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46" w:name="__Fieldmark__70_4254802652"/>
            <w:bookmarkStart w:id="47" w:name="__Fieldmark__70_4254802652"/>
            <w:bookmarkEnd w:id="47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48" w:name="__Fieldmark__73_4254802652"/>
            <w:bookmarkStart w:id="49" w:name="__Fieldmark__73_4254802652"/>
            <w:bookmarkEnd w:id="49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50" w:name="__Fieldmark__76_4254802652"/>
            <w:bookmarkStart w:id="51" w:name="__Fieldmark__76_4254802652"/>
            <w:bookmarkEnd w:id="51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52" w:name="__Fieldmark__79_4254802652"/>
            <w:bookmarkStart w:id="53" w:name="__Fieldmark__79_4254802652"/>
            <w:bookmarkEnd w:id="53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54" w:name="__Fieldmark__82_4254802652"/>
            <w:bookmarkStart w:id="55" w:name="__Fieldmark__82_4254802652"/>
            <w:bookmarkEnd w:id="55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56" w:name="__Fieldmark__85_4254802652"/>
            <w:bookmarkStart w:id="57" w:name="__Fieldmark__85_4254802652"/>
            <w:bookmarkEnd w:id="57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58" w:name="__Fieldmark__88_4254802652"/>
            <w:bookmarkStart w:id="59" w:name="__Fieldmark__88_4254802652"/>
            <w:bookmarkEnd w:id="59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60" w:name="__Fieldmark__91_4254802652"/>
            <w:bookmarkStart w:id="61" w:name="__Fieldmark__91_4254802652"/>
            <w:bookmarkEnd w:id="61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62" w:name="__Fieldmark__94_4254802652"/>
            <w:bookmarkStart w:id="63" w:name="__Fieldmark__94_4254802652"/>
            <w:bookmarkEnd w:id="63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64" w:name="__Fieldmark__97_4254802652"/>
            <w:bookmarkStart w:id="65" w:name="__Fieldmark__97_4254802652"/>
            <w:bookmarkEnd w:id="65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66" w:name="__Fieldmark__100_4254802652"/>
            <w:bookmarkStart w:id="67" w:name="__Fieldmark__100_4254802652"/>
            <w:bookmarkEnd w:id="67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68" w:name="__Fieldmark__103_4254802652"/>
            <w:bookmarkStart w:id="69" w:name="__Fieldmark__103_4254802652"/>
            <w:bookmarkEnd w:id="69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70" w:name="__Fieldmark__106_4254802652"/>
            <w:bookmarkStart w:id="71" w:name="__Fieldmark__106_4254802652"/>
            <w:bookmarkEnd w:id="71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72" w:name="__Fieldmark__109_4254802652"/>
            <w:bookmarkStart w:id="73" w:name="__Fieldmark__109_4254802652"/>
            <w:bookmarkEnd w:id="73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74" w:name="__Fieldmark__112_4254802652"/>
            <w:bookmarkStart w:id="75" w:name="__Fieldmark__112_4254802652"/>
            <w:bookmarkEnd w:id="75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76" w:name="__Fieldmark__115_4254802652"/>
            <w:bookmarkStart w:id="77" w:name="__Fieldmark__115_4254802652"/>
            <w:bookmarkEnd w:id="77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78" w:name="__Fieldmark__118_4254802652"/>
            <w:bookmarkStart w:id="79" w:name="__Fieldmark__118_4254802652"/>
            <w:bookmarkEnd w:id="79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80" w:name="__Fieldmark__121_4254802652"/>
            <w:bookmarkStart w:id="81" w:name="__Fieldmark__121_4254802652"/>
            <w:bookmarkEnd w:id="81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82" w:name="__Fieldmark__124_4254802652"/>
            <w:bookmarkStart w:id="83" w:name="__Fieldmark__124_4254802652"/>
            <w:bookmarkEnd w:id="83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84" w:name="__Fieldmark__127_4254802652"/>
            <w:bookmarkStart w:id="85" w:name="__Fieldmark__127_4254802652"/>
            <w:bookmarkEnd w:id="85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86" w:name="__Fieldmark__130_4254802652"/>
            <w:bookmarkStart w:id="87" w:name="__Fieldmark__130_4254802652"/>
            <w:bookmarkEnd w:id="87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88" w:name="__Fieldmark__133_4254802652"/>
            <w:bookmarkStart w:id="89" w:name="__Fieldmark__133_4254802652"/>
            <w:bookmarkEnd w:id="89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90" w:name="__Fieldmark__136_4254802652"/>
            <w:bookmarkStart w:id="91" w:name="__Fieldmark__136_4254802652"/>
            <w:bookmarkEnd w:id="91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92" w:name="__Fieldmark__139_4254802652"/>
            <w:bookmarkStart w:id="93" w:name="__Fieldmark__139_4254802652"/>
            <w:bookmarkEnd w:id="93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94" w:name="__Fieldmark__142_4254802652"/>
            <w:bookmarkStart w:id="95" w:name="__Fieldmark__142_4254802652"/>
            <w:bookmarkEnd w:id="95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96" w:name="__Fieldmark__145_4254802652"/>
            <w:bookmarkStart w:id="97" w:name="__Fieldmark__145_4254802652"/>
            <w:bookmarkEnd w:id="97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98" w:name="__Fieldmark__148_4254802652"/>
            <w:bookmarkStart w:id="99" w:name="__Fieldmark__148_4254802652"/>
            <w:bookmarkEnd w:id="99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00" w:name="__Fieldmark__151_4254802652"/>
            <w:bookmarkStart w:id="101" w:name="__Fieldmark__151_4254802652"/>
            <w:bookmarkEnd w:id="101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02" w:name="__Fieldmark__154_4254802652"/>
            <w:bookmarkStart w:id="103" w:name="__Fieldmark__154_4254802652"/>
            <w:bookmarkEnd w:id="103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04" w:name="__Fieldmark__157_4254802652"/>
            <w:bookmarkStart w:id="105" w:name="__Fieldmark__157_4254802652"/>
            <w:bookmarkEnd w:id="105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06" w:name="__Fieldmark__160_4254802652"/>
            <w:bookmarkStart w:id="107" w:name="__Fieldmark__160_4254802652"/>
            <w:bookmarkEnd w:id="107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08" w:name="__Fieldmark__163_4254802652"/>
            <w:bookmarkStart w:id="109" w:name="__Fieldmark__163_4254802652"/>
            <w:bookmarkEnd w:id="109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10" w:name="__Fieldmark__166_4254802652"/>
            <w:bookmarkStart w:id="111" w:name="__Fieldmark__166_4254802652"/>
            <w:bookmarkEnd w:id="111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12" w:name="__Fieldmark__169_4254802652"/>
            <w:bookmarkStart w:id="113" w:name="__Fieldmark__169_4254802652"/>
            <w:bookmarkEnd w:id="113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14" w:name="__Fieldmark__172_4254802652"/>
            <w:bookmarkStart w:id="115" w:name="__Fieldmark__172_4254802652"/>
            <w:bookmarkEnd w:id="115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16" w:name="__Fieldmark__175_4254802652"/>
            <w:bookmarkStart w:id="117" w:name="__Fieldmark__175_4254802652"/>
            <w:bookmarkEnd w:id="117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18" w:name="__Fieldmark__178_4254802652"/>
            <w:bookmarkStart w:id="119" w:name="__Fieldmark__178_4254802652"/>
            <w:bookmarkEnd w:id="119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20" w:name="__Fieldmark__181_4254802652"/>
            <w:bookmarkStart w:id="121" w:name="__Fieldmark__181_4254802652"/>
            <w:bookmarkEnd w:id="121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22" w:name="__Fieldmark__184_4254802652"/>
            <w:bookmarkStart w:id="123" w:name="__Fieldmark__184_4254802652"/>
            <w:bookmarkEnd w:id="123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24" w:name="__Fieldmark__187_4254802652"/>
            <w:bookmarkStart w:id="125" w:name="__Fieldmark__187_4254802652"/>
            <w:bookmarkEnd w:id="125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26" w:name="__Fieldmark__190_4254802652"/>
            <w:bookmarkStart w:id="127" w:name="__Fieldmark__190_4254802652"/>
            <w:bookmarkEnd w:id="127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28" w:name="__Fieldmark__193_4254802652"/>
            <w:bookmarkStart w:id="129" w:name="__Fieldmark__193_4254802652"/>
            <w:bookmarkEnd w:id="129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30" w:name="__Fieldmark__196_4254802652"/>
            <w:bookmarkStart w:id="131" w:name="__Fieldmark__196_4254802652"/>
            <w:bookmarkEnd w:id="131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32" w:name="__Fieldmark__199_4254802652"/>
            <w:bookmarkStart w:id="133" w:name="__Fieldmark__199_4254802652"/>
            <w:bookmarkEnd w:id="133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34" w:name="__Fieldmark__202_4254802652"/>
            <w:bookmarkStart w:id="135" w:name="__Fieldmark__202_4254802652"/>
            <w:bookmarkEnd w:id="135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separate"/>
            </w:r>
            <w:bookmarkStart w:id="136" w:name="__Fieldmark__205_4254802652"/>
            <w:bookmarkStart w:id="137" w:name="__Fieldmark__205_4254802652"/>
            <w:bookmarkEnd w:id="137"/>
            <w:r/>
            <w:r>
              <w:rPr>
                <w:sz w:val="18"/>
                <w:b/>
                <w:szCs w:val="18"/>
                <w:bCs/>
                <w:rFonts w:cs="Arial" w:ascii="Arial Narrow" w:hAnsi="Arial Narrow"/>
                <w:color w:val="00008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Narrow" w:cs="Arial Narrow" w:ascii="Arial Narrow" w:hAnsi="Arial Narrow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lumn A Count Subtotal (2+/Comb)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/</w:t>
            </w:r>
          </w:p>
        </w:tc>
        <w:tc>
          <w:tcPr>
            <w:tcW w:w="24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lumn B Count Subtotal (2+/Comb)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8782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ignature &amp; Date of Count: __________________________________ Date:____________                                                             (Driver/Person Conducting Count)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otal Column A &amp; B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rPr>
        <w:rFonts w:ascii="Verdana" w:hAnsi="Verdana" w:cs="Verdana"/>
        <w:sz w:val="20"/>
        <w:szCs w:val="20"/>
      </w:rPr>
    </w:pPr>
    <w:r>
      <w:rPr>
        <w:rFonts w:cs="Arial" w:ascii="Arial" w:hAnsi="Arial"/>
        <w:sz w:val="20"/>
        <w:szCs w:val="20"/>
      </w:rPr>
      <w:t>Date Printed: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MMM\ d', '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July 29, 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Page ______ of _______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mallCaps/>
        <w:sz w:val="20"/>
        <w:szCs w:val="20"/>
      </w:rPr>
    </w:pPr>
    <w:r>
      <w:rPr>
        <w:rFonts w:cs="Arial" w:ascii="Arial" w:hAnsi="Arial"/>
        <w:b/>
        <w:i/>
        <w:smallCaps/>
        <w:sz w:val="20"/>
        <w:szCs w:val="20"/>
      </w:rPr>
      <w:t xml:space="preserve">Eligible Rider Roster/Official Headcount Record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i/>
        <w:smallCaps/>
        <w:sz w:val="20"/>
        <w:szCs w:val="20"/>
      </w:rPr>
      <w:t>(Regular Program - Home to School/School to hom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8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sterOfEligibleRiders-OfficialHeadcountSheet(70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32:00Z</dcterms:created>
  <dc:creator>None</dc:creator>
  <dc:description/>
  <cp:keywords/>
  <dc:language>en-US</dc:language>
  <cp:lastModifiedBy>Nicole Schuessler</cp:lastModifiedBy>
  <cp:lastPrinted>2010-06-11T10:37:00Z</cp:lastPrinted>
  <dcterms:modified xsi:type="dcterms:W3CDTF">2010-06-22T15:32:00Z</dcterms:modified>
  <cp:revision>2</cp:revision>
  <dc:subject/>
  <dc:title>DISTRICT NAME/CDN: _____     ____/_     _     PROGRAM: _                _________</dc:title>
</cp:coreProperties>
</file>