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chedule #4B—Project Descriptions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18"/>
        <w:gridCol w:w="3675"/>
      </w:tblGrid>
      <w:tr>
        <w:trPr>
          <w:trHeight w:val="209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 TEA Use Only</w:t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XAS EDUCATION AGENCY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justments and/or annotations mad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dard Application System (SAS)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unty-District No.</w:t>
            </w:r>
          </w:p>
        </w:tc>
      </w:tr>
      <w:tr>
        <w:trPr>
          <w:trHeight w:val="229" w:hRule="atLeas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 this (page) have been confirmed with</w:t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Instructional Facilities Allotment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240" w:leader="underscore"/>
              </w:tabs>
              <w:ind w:left="90" w:right="162" w:hanging="90"/>
              <w:rPr>
                <w:rFonts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/>
                <w:sz w:val="16"/>
                <w:szCs w:val="16"/>
                <w:u w:val="single"/>
              </w:rPr>
              <w:t xml:space="preserve">           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472" w:leader="none"/>
                <w:tab w:val="right" w:pos="11160" w:leader="none"/>
              </w:tabs>
              <w:autoSpaceDE w:val="false"/>
              <w:jc w:val="center"/>
              <w:outlineLvl w:val="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ICATIO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 xml:space="preserve">Amendment No. 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 </w:t>
            </w:r>
          </w:p>
        </w:tc>
      </w:tr>
      <w:tr>
        <w:trPr>
          <w:trHeight w:val="400" w:hRule="atLeas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by telephone/fax on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 _____________________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EDULE #4B—Project Descriptions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by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 of TEA.</w:t>
            </w:r>
          </w:p>
        </w:tc>
        <w:tc>
          <w:tcPr>
            <w:tcW w:w="371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5472" w:leader="none"/>
                <w:tab w:val="right" w:pos="11160" w:leader="none"/>
              </w:tabs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itle/Name of Applicable Bond Issue or Lease-Purchase</w:t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18"/>
          <w:szCs w:val="18"/>
        </w:rPr>
        <w:t>Describe the intended uses of bond proceeds or the lease-purchase financing. Provide an estimated budget using the form below. Please refer to appendix C of the RFA for examples and useful definitions</w:t>
      </w:r>
      <w:r>
        <w:rPr>
          <w:rFonts w:cs="Arial"/>
          <w:b/>
          <w:bCs/>
          <w:caps/>
          <w:sz w:val="18"/>
          <w:szCs w:val="18"/>
        </w:rPr>
        <w:t xml:space="preserve">. </w:t>
      </w:r>
      <w:r>
        <w:rPr>
          <w:rFonts w:cs="Arial"/>
          <w:b/>
          <w:bCs/>
          <w:sz w:val="18"/>
          <w:szCs w:val="18"/>
          <w:u w:val="single"/>
        </w:rPr>
        <w:t>The narrative section should provide a brief description that outlines the scope of the project, including the major building features and/or components to be constructed or renovated</w:t>
      </w:r>
      <w:r>
        <w:rPr>
          <w:rFonts w:cs="Arial"/>
          <w:b/>
          <w:bCs/>
          <w:caps/>
          <w:sz w:val="18"/>
          <w:szCs w:val="18"/>
          <w:u w:val="single"/>
        </w:rPr>
        <w:t>.</w:t>
      </w:r>
      <w:r>
        <w:rPr>
          <w:rFonts w:cs="Arial"/>
          <w:b/>
          <w:bCs/>
          <w:sz w:val="18"/>
          <w:szCs w:val="18"/>
        </w:rPr>
        <w:t xml:space="preserve"> Drawing and site plans may be submitted as supplements to a narrative description, but may not be substituted for the information required for this schedule. Complete a project description for each project to be funded with this bond issue or lease-purchase agreement.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his schedule may be reproduced to provide additional space as needed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960"/>
        <w:gridCol w:w="39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Costs =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Qualified Costs =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Nonqualified Costs =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Project 1.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70"/>
        <w:gridCol w:w="860"/>
        <w:gridCol w:w="1014"/>
        <w:gridCol w:w="2166"/>
        <w:gridCol w:w="645"/>
        <w:gridCol w:w="2811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mpus Name: 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 of Students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e Levels Served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imated Project Completion Date: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ct Typ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297480376"/>
            <w:bookmarkStart w:id="1" w:name="__Fieldmark__0_329748037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New Campus  _________ Sq. Ft.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Estimated Sq. Footage Required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297480376"/>
            <w:bookmarkStart w:id="3" w:name="__Fieldmark__1_329748037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Addition to Campus __________ Sq. Ft.          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(Estimated Sq. Footage Required)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297480376"/>
            <w:bookmarkStart w:id="5" w:name="__Fieldmark__2_3297480376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Renovation of Campus  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imated Project Budget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ed Costs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qualified Costs:</w:t>
            </w:r>
          </w:p>
        </w:tc>
      </w:tr>
      <w:tr>
        <w:trPr>
          <w:trHeight w:val="1023" w:hRule="exact"/>
        </w:trPr>
        <w:tc>
          <w:tcPr>
            <w:tcW w:w="11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Are any of the projects located in a city or an unincorporated area without an adopted building cod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3297480376"/>
            <w:bookmarkStart w:id="7" w:name="__Fieldmark__3_3297480376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3297480376"/>
            <w:bookmarkStart w:id="9" w:name="__Fieldmark__4_329748037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s the school district adopted a building code as required by the school facilities standards, and does the district have a procedure in </w:t>
            </w:r>
          </w:p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place to ensure that an independent third party building code review of the plans and specifications is perform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3297480376"/>
            <w:bookmarkStart w:id="11" w:name="__Fieldmark__5_3297480376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3297480376"/>
            <w:bookmarkStart w:id="13" w:name="__Fieldmark__6_3297480376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rative description: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Project 2.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70"/>
        <w:gridCol w:w="860"/>
        <w:gridCol w:w="1014"/>
        <w:gridCol w:w="2166"/>
        <w:gridCol w:w="645"/>
        <w:gridCol w:w="2811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mpus Name: 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 of Students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e Levels Served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imated Project Completion Date: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ct Typ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3297480376"/>
            <w:bookmarkStart w:id="15" w:name="__Fieldmark__7_329748037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New Campus  _________ Sq. Ft.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Estimated Sq. Footage Required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3297480376"/>
            <w:bookmarkStart w:id="17" w:name="__Fieldmark__8_329748037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Addition to Campus __________ Sq. Ft.          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Estimated Sq. Footage Required)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3297480376"/>
            <w:bookmarkStart w:id="19" w:name="__Fieldmark__9_3297480376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Renovation of Campus  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imated Project Budget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ed Costs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qualified Costs:</w:t>
            </w:r>
          </w:p>
        </w:tc>
      </w:tr>
      <w:tr>
        <w:trPr>
          <w:trHeight w:val="1023" w:hRule="exact"/>
        </w:trPr>
        <w:tc>
          <w:tcPr>
            <w:tcW w:w="11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Are any of the projects located in a city or an unincorporated area without an adopted building cod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3297480376"/>
            <w:bookmarkStart w:id="21" w:name="__Fieldmark__10_3297480376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3297480376"/>
            <w:bookmarkStart w:id="23" w:name="__Fieldmark__11_3297480376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</w:t>
            </w:r>
          </w:p>
          <w:p>
            <w:pPr>
              <w:pStyle w:val="Normal"/>
              <w:spacing w:lineRule="auto" w:line="12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s the school district adopted a building code as required by the school facilities standards, and does the district have a procedure in </w:t>
            </w:r>
          </w:p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place to ensure that an independent third party building code review of the plans and specifications is perform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3297480376"/>
            <w:bookmarkStart w:id="25" w:name="__Fieldmark__12_3297480376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3297480376"/>
            <w:bookmarkStart w:id="27" w:name="__Fieldmark__13_3297480376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87" w:hRule="atLeast"/>
        </w:trPr>
        <w:tc>
          <w:tcPr>
            <w:tcW w:w="11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rative description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787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5/03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. 5/03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rebuchet MS" w:hAnsi="Trebuchet MS" w:cs="Arial"/>
      <w:b/>
      <w:bCs/>
      <w:i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Arial"/>
      <w:b/>
      <w:bCs/>
      <w:i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3:00Z</dcterms:created>
  <dc:creator>bdavis</dc:creator>
  <dc:description/>
  <cp:keywords/>
  <dc:language>en-US</dc:language>
  <cp:lastModifiedBy>Belinda Dyer</cp:lastModifiedBy>
  <dcterms:modified xsi:type="dcterms:W3CDTF">2010-06-11T14:23:00Z</dcterms:modified>
  <cp:revision>2</cp:revision>
  <dc:subject/>
  <dc:title/>
</cp:coreProperties>
</file>